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Яблонь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ня! Яблоня!</w:t>
            </w:r>
          </w:p>
          <w:p>
            <w:pPr>
              <w:pStyle w:val="Normal"/>
              <w:rPr/>
            </w:pPr>
            <w:r>
              <w:rPr/>
              <w:t>Где же твои яблок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дут по кругу, взявшись за руки; в центре, подняв руки вверх, стоит один ребенок – «яблонь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орозил их мороз?</w:t>
            </w:r>
          </w:p>
          <w:p>
            <w:pPr>
              <w:pStyle w:val="Normal"/>
              <w:rPr/>
            </w:pPr>
            <w:r>
              <w:rPr/>
              <w:t>Или ветер их унес?</w:t>
            </w:r>
          </w:p>
          <w:p>
            <w:pPr>
              <w:pStyle w:val="Normal"/>
              <w:rPr/>
            </w:pPr>
            <w:r>
              <w:rPr/>
              <w:t xml:space="preserve">Или молния спалила? </w:t>
            </w:r>
          </w:p>
          <w:p>
            <w:pPr>
              <w:pStyle w:val="Normal"/>
              <w:rPr/>
            </w:pPr>
            <w:r>
              <w:rPr/>
              <w:t>Или градом их побил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птицы поклева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станавливаются. На каждую строчку загибают по одному пальцу на левой руке. Ребенок – яблонька отрицательно качает голо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они пропа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одят руками, пожимают плеч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розил их мороз,</w:t>
            </w:r>
          </w:p>
          <w:p>
            <w:pPr>
              <w:pStyle w:val="Normal"/>
              <w:rPr/>
            </w:pPr>
            <w:r>
              <w:rPr/>
              <w:t>И не ветер их унес,</w:t>
            </w:r>
          </w:p>
          <w:p>
            <w:pPr>
              <w:pStyle w:val="Normal"/>
              <w:rPr/>
            </w:pPr>
            <w:r>
              <w:rPr/>
              <w:t xml:space="preserve">Не спалило их огнем, </w:t>
            </w:r>
          </w:p>
          <w:p>
            <w:pPr>
              <w:pStyle w:val="Normal"/>
              <w:rPr/>
            </w:pPr>
            <w:r>
              <w:rPr/>
              <w:t xml:space="preserve">Града не было с дождем, </w:t>
            </w:r>
          </w:p>
          <w:p>
            <w:pPr>
              <w:pStyle w:val="Normal"/>
              <w:rPr/>
            </w:pPr>
            <w:r>
              <w:rPr/>
              <w:t>Птицы их не поклева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гибают по одному пальцу на правой ру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орвали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збегаются, «яблонька» бежит за ними, пятн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 ягоды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шли-шли-шл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ируют, руки на поя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ику наш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ились, правой рукой коснулись носка левой ноги, не сгибая ко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ир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дем искать оп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ир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мощник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Дружно помогаем маме </w:t>
            </w:r>
          </w:p>
          <w:p>
            <w:pPr>
              <w:pStyle w:val="Normal"/>
              <w:rPr/>
            </w:pPr>
            <w:r>
              <w:rPr/>
              <w:t>Мы белье полощем сами.</w:t>
            </w:r>
          </w:p>
          <w:p>
            <w:pPr>
              <w:pStyle w:val="Normal"/>
              <w:rPr/>
            </w:pPr>
            <w:r>
              <w:rPr/>
              <w:t>Раз, два, три, четы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, наклонившись; руками двигают вправо, 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ну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утся, как бы вытирают пот со л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и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«полощу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мы потруди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ют руку о ру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ячик мо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веселый, мячик мо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ыжка на носочках, руки на поя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ду, всюду он со мн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ва взмаха левой и правой рукой – как бы удары по мяч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ыжков на носочках, руки на поя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мячом играт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о два взмаха-уд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айни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айник, ворчун, хлопотун, сумасб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, изогнув одну руку, как носик чай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напоказ выставляю жив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ую руку держат на поясе, животик над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ай кипячу, клокочу и крич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й, люди, я с вами почайпить хоч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призывные движения правой ру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негови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, дружок, смелей, дружок.</w:t>
            </w:r>
          </w:p>
          <w:p>
            <w:pPr>
              <w:pStyle w:val="Normal"/>
              <w:rPr/>
            </w:pPr>
            <w:r>
              <w:rPr/>
              <w:t>Кати по снегу свой 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 друг за другом, изображая, что катят перед собой снеж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ревратиться в толстый 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авливаются,»рисуют» руками 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танет ком снегови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ют» снеговика из трех кругов разного раз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улыбка так светл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руками на лице улыб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глаза, шляпа, нос,, мет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глаза, прикрывают голову ладошкой, показывают нос, встают прямо, держат воображаемую мет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 солнце припечет слегка -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 присед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ы! – и нет снегов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мают плечами, разводят ру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ак мы поили теля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жарко, будто в печке,</w:t>
              <w:br/>
              <w:t>Замолчали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в хоров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еля погнали к речке</w:t>
            </w:r>
          </w:p>
          <w:p>
            <w:pPr>
              <w:pStyle w:val="Normal"/>
              <w:rPr/>
            </w:pPr>
            <w:r>
              <w:rPr/>
              <w:t>Надо им нап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по кругу, взмахивая воображаемой хворост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ис, пестрый</w:t>
            </w:r>
          </w:p>
          <w:p>
            <w:pPr>
              <w:pStyle w:val="Normal"/>
              <w:rPr/>
            </w:pPr>
            <w:r>
              <w:rPr/>
              <w:t>Пес двор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 на четверень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встречу броситс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нал телят пугливых,</w:t>
              <w:br/>
              <w:t>Скачет, лает, нос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т по кругу на четверень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ходили мы, бродили</w:t>
            </w:r>
          </w:p>
          <w:p>
            <w:pPr>
              <w:pStyle w:val="Normal"/>
              <w:rPr/>
            </w:pPr>
            <w:r>
              <w:rPr/>
              <w:t>По полям за ста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в хоров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мы Саргиса бранила,</w:t>
              <w:br/>
              <w:t>так, что был не рад 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авливаются, встают в круг лицом, грозят пальц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ис-Маргис непослушный</w:t>
            </w:r>
          </w:p>
          <w:p>
            <w:pPr>
              <w:pStyle w:val="Normal"/>
              <w:rPr/>
            </w:pPr>
            <w:r>
              <w:rPr/>
              <w:t>Плелся еле-е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по кругу на четверень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едняги даже уши</w:t>
            </w:r>
          </w:p>
          <w:p>
            <w:pPr>
              <w:pStyle w:val="Normal"/>
              <w:rPr/>
            </w:pPr>
            <w:r>
              <w:rPr/>
              <w:t>От стыда вис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, ладошками изображают висящие 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амол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 – в полет</w:t>
            </w:r>
          </w:p>
          <w:p>
            <w:pPr>
              <w:pStyle w:val="Normal"/>
              <w:rPr/>
            </w:pPr>
            <w:r>
              <w:rPr/>
              <w:t>Отправляем само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гут на носочках по кругу, руки расставив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е крыло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через правое плеч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е крыло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через левое плеч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ел наш само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т по кругу, расставив руки в стор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нький кроли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кролик, пушистенький крол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качут по кругу, сделав ушки из ладошек и двигая ими вперед-наз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нас смеяться заставил до колик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авливаются, держатся за живо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л за белкой, за уткой скак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прыгают на прямых ногах, потом – вприсяд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й тюльпан поднимал, как бок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авливаются, поднимают воображаемый бокал к лиц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, как смешно его уши торчали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ушки из ладош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хотали души в нем не чая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 держатся за живо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, на опушке заметив лису,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из-под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дмигнул нам и скрылся в ле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игивают, разбега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еплоход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еленого причала</w:t>
            </w:r>
          </w:p>
          <w:p>
            <w:pPr>
              <w:pStyle w:val="Normal"/>
              <w:rPr/>
            </w:pPr>
            <w:r>
              <w:rPr/>
              <w:t>Оттолкнулся тепло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пред, руки опущ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, два – </w:t>
            </w:r>
          </w:p>
          <w:p>
            <w:pPr>
              <w:pStyle w:val="Normal"/>
              <w:rPr/>
            </w:pPr>
            <w:r>
              <w:rPr/>
              <w:t>Он  назад шагнул снач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ШАГА НАЗ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том шагнул вперед –</w:t>
            </w:r>
          </w:p>
          <w:p>
            <w:pPr>
              <w:pStyle w:val="Normal"/>
              <w:rPr/>
            </w:pPr>
            <w:r>
              <w:rPr/>
              <w:t>Раз, д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шага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плыл, поплыл по речке,</w:t>
            </w:r>
          </w:p>
          <w:p>
            <w:pPr>
              <w:pStyle w:val="Normal"/>
              <w:rPr/>
            </w:pPr>
            <w:r>
              <w:rPr/>
              <w:t>Набирая полный 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ЫТЯНУТЫ ВПЕРЕД  И СОМКНУТЫ – ЭТО НОС ТЕПЛОХОДА; ДВИЖЕНИЯ ПО КРУГУ МЕЛКИМИ ШАЖ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етчи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шофером хорошо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гут по кругу, крутят воображаемый р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летчиком – лучше</w:t>
            </w:r>
          </w:p>
          <w:p>
            <w:pPr>
              <w:pStyle w:val="Normal"/>
              <w:rPr/>
            </w:pPr>
            <w:r>
              <w:rPr/>
              <w:t>Я бы в летчики пошел,</w:t>
            </w:r>
          </w:p>
          <w:p>
            <w:pPr>
              <w:pStyle w:val="Normal"/>
              <w:rPr/>
            </w:pPr>
            <w:r>
              <w:rPr/>
              <w:t>Пусть меня науч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, расставив руки, как кры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ю в бак бензин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лись, наклонили воображаемый сос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жу пропелл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е движение правой ру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еса,  мотор, вези,</w:t>
            </w:r>
          </w:p>
          <w:p>
            <w:pPr>
              <w:pStyle w:val="Normal"/>
              <w:rPr/>
            </w:pPr>
            <w:r>
              <w:rPr/>
              <w:t>Чтобы птицы п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т, расставив р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яр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ы известку носят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, держат в руках воображаемые вед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кистью купорос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лись лицом в круг, движения воображаемой кистью вверх-вн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еша разводят м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ившись, мешают кистью в воображаемом вед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 тоже так сум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ят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ле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ном сосулька тает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лицом в круг. ; прыжка на носочках, руки на поя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тучи рвет в кл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верх; Наклоны туловища влево-вправо, влево-впра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мает, разжимает</w:t>
            </w:r>
          </w:p>
          <w:p>
            <w:pPr>
              <w:pStyle w:val="Normal"/>
              <w:rPr/>
            </w:pPr>
            <w:r>
              <w:rPr/>
              <w:t>Клен тугие кула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еред грудью, локти опущены вниз, медленно разжимают кула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онился он к окош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ы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, едва растает снег,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зеленую ладошку</w:t>
            </w:r>
          </w:p>
          <w:p>
            <w:pPr>
              <w:pStyle w:val="Normal"/>
              <w:rPr/>
            </w:pPr>
            <w:r>
              <w:rPr/>
              <w:t>Клен протянет раньше все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ачиваются лицом друг к другу, протягивают друг другу правые ручки – рукопожа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ряд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авно весну ждала</w:t>
            </w:r>
          </w:p>
          <w:p>
            <w:pPr>
              <w:pStyle w:val="Normal"/>
              <w:rPr/>
            </w:pPr>
            <w:r>
              <w:rPr/>
              <w:t>У меня свои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, взявшись за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участок в огороде</w:t>
            </w:r>
          </w:p>
          <w:p>
            <w:pPr>
              <w:pStyle w:val="Normal"/>
              <w:rPr/>
            </w:pPr>
            <w:r>
              <w:rPr/>
              <w:t>Нынче мама отв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в противоположную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озьму свою лопатку,</w:t>
            </w:r>
          </w:p>
          <w:p>
            <w:pPr>
              <w:pStyle w:val="Normal"/>
              <w:rPr/>
            </w:pPr>
            <w:r>
              <w:rPr/>
              <w:t>Я пойду вскопаю гряд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авливаются, изображают, как коп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й грядка быть должна,</w:t>
            </w:r>
          </w:p>
          <w:p>
            <w:pPr>
              <w:pStyle w:val="Normal"/>
              <w:rPr/>
            </w:pPr>
            <w:r>
              <w:rPr/>
              <w:t>Это любят с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, как рыхлят грядку граб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к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с вами, дети,</w:t>
            </w:r>
          </w:p>
          <w:p>
            <w:pPr>
              <w:pStyle w:val="Normal"/>
              <w:rPr/>
            </w:pPr>
            <w:r>
              <w:rPr/>
              <w:t>Улетаем на рак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аршир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ски поднимите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утся, подняв руки над головой, сомкнув 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том руки вни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кают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потяните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у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летит ракета ввыс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т по круг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олотая рож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ок спросил, пролетая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т по кругу на носочках, руки на поя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го ты, рожь, золота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т направление бе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ответ колоски шелестя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авливаются, руки вверх, наклоны в стор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лотые руки растят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клона к носоч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шин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нашей</w:t>
            </w:r>
          </w:p>
          <w:p>
            <w:pPr>
              <w:pStyle w:val="Normal"/>
              <w:rPr/>
            </w:pPr>
            <w:r>
              <w:rPr/>
              <w:t>Машины, машины,</w:t>
            </w:r>
          </w:p>
          <w:p>
            <w:pPr>
              <w:pStyle w:val="Normal"/>
              <w:rPr/>
            </w:pPr>
            <w:r>
              <w:rPr/>
              <w:t>Машины малютки,</w:t>
            </w:r>
          </w:p>
          <w:p>
            <w:pPr>
              <w:pStyle w:val="Normal"/>
              <w:rPr/>
            </w:pPr>
            <w:r>
              <w:rPr/>
              <w:t>Машины больш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вигаются из одного угла группы в другой, держа в руках воображаемый р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ат грузовые,</w:t>
            </w:r>
          </w:p>
          <w:p>
            <w:pPr>
              <w:pStyle w:val="Normal"/>
              <w:rPr/>
            </w:pPr>
            <w:r>
              <w:rPr/>
              <w:t>Фырчат легковые.</w:t>
            </w:r>
          </w:p>
          <w:p>
            <w:pPr>
              <w:pStyle w:val="Normal"/>
              <w:rPr/>
            </w:pPr>
            <w:r>
              <w:rPr/>
              <w:t>Торопятся, мчатся,</w:t>
            </w:r>
          </w:p>
          <w:p>
            <w:pPr>
              <w:pStyle w:val="Normal"/>
              <w:rPr/>
            </w:pPr>
            <w:r>
              <w:rPr/>
              <w:t>Как будто жи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в разворот, двигаются в другую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, машины, полный ход,</w:t>
            </w:r>
          </w:p>
          <w:p>
            <w:pPr>
              <w:pStyle w:val="Normal"/>
              <w:rPr/>
            </w:pPr>
            <w:r>
              <w:rPr/>
              <w:t>Я – примерный пешеход:</w:t>
            </w:r>
          </w:p>
          <w:p>
            <w:pPr>
              <w:pStyle w:val="Normal"/>
              <w:rPr/>
            </w:pPr>
            <w:r>
              <w:rPr/>
              <w:t>Торопиться не люблю,</w:t>
            </w:r>
          </w:p>
          <w:p>
            <w:pPr>
              <w:pStyle w:val="Normal"/>
              <w:rPr/>
            </w:pPr>
            <w:r>
              <w:rPr/>
              <w:t>Вам дорогу уступ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се машины проехали, один из детей, переходя улицу, произносит эти слова. Пешеходы – все дети по очере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усениц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транный дом без окон</w:t>
            </w:r>
          </w:p>
          <w:p>
            <w:pPr>
              <w:pStyle w:val="Normal"/>
              <w:rPr/>
            </w:pPr>
            <w:r>
              <w:rPr/>
              <w:t>У людей зовется ко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лежат на спинках, вытянувшись; руки вдоль туловища, ногами в центр 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в на ветке этот дом,</w:t>
              <w:br/>
              <w:t>Дремлет гусеница в 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ются на левый бок, подкладывают ладонь под щеч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без просыпа всю зи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ются на спину, потягиваются, ле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капель, ве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 садя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ыпайся, соня-сонюшк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гиваются сид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весенним ярким солнышком</w:t>
            </w:r>
          </w:p>
          <w:p>
            <w:pPr>
              <w:pStyle w:val="Normal"/>
              <w:rPr/>
            </w:pPr>
            <w:r>
              <w:rPr/>
              <w:t>Гусенице не до сна</w:t>
            </w:r>
          </w:p>
          <w:p>
            <w:pPr>
              <w:pStyle w:val="Normal"/>
              <w:rPr/>
            </w:pPr>
            <w:r>
              <w:rPr/>
              <w:t>Стала бабочкой она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по кругу, машут руками, как крыль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ожди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на длинной тонкой ножке</w:t>
            </w:r>
          </w:p>
          <w:p>
            <w:pPr>
              <w:pStyle w:val="Normal"/>
              <w:rPr/>
            </w:pPr>
            <w:r>
              <w:rPr/>
              <w:t>Скачет дождик по дорож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 по 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ужице – смотри, смотри! –</w:t>
            </w:r>
          </w:p>
          <w:p>
            <w:pPr>
              <w:pStyle w:val="Normal"/>
              <w:rPr/>
            </w:pPr>
            <w:r>
              <w:rPr/>
              <w:t>Он пускает пузы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лицом в круг, ритмичные присе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мокрыми ку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верх, потряхивая ки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мокрыми ц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, руки к полу, потряхивание ки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й, серый воробей</w:t>
            </w:r>
          </w:p>
          <w:p>
            <w:pPr>
              <w:pStyle w:val="Normal"/>
              <w:rPr/>
            </w:pPr>
            <w:r>
              <w:rPr/>
              <w:t>Сушит перышки скор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и, руки вдоль тела, потряхивание кист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адовник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чера в саду гуля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, взявшись за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мородину сажа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, как выкапывают яму и сажают в нее ку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и белили мы</w:t>
            </w:r>
          </w:p>
          <w:p>
            <w:pPr>
              <w:pStyle w:val="Normal"/>
              <w:rPr/>
            </w:pPr>
            <w:r>
              <w:rPr/>
              <w:t>Известью, белил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равой рукой вверх-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или мы за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уют удары молот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ли мы разговор:</w:t>
            </w:r>
          </w:p>
          <w:p>
            <w:pPr>
              <w:pStyle w:val="Normal"/>
              <w:rPr/>
            </w:pPr>
            <w:r>
              <w:rPr/>
              <w:t>- Ты скажи,</w:t>
            </w:r>
          </w:p>
          <w:p>
            <w:pPr>
              <w:pStyle w:val="Normal"/>
              <w:rPr/>
            </w:pPr>
            <w:r>
              <w:rPr/>
              <w:t>Садовник наш, Что ты нам</w:t>
            </w:r>
          </w:p>
          <w:p>
            <w:pPr>
              <w:pStyle w:val="Normal"/>
              <w:rPr/>
            </w:pPr>
            <w:r>
              <w:rPr/>
              <w:t>В награду дашь?</w:t>
            </w:r>
          </w:p>
          <w:p>
            <w:pPr>
              <w:pStyle w:val="Normal"/>
              <w:rPr/>
            </w:pPr>
            <w:r>
              <w:rPr/>
              <w:t>-Дам в награду</w:t>
            </w:r>
          </w:p>
          <w:p>
            <w:pPr>
              <w:pStyle w:val="Normal"/>
              <w:rPr/>
            </w:pPr>
            <w:r>
              <w:rPr/>
              <w:t>Слив лиловых</w:t>
              <w:br/>
              <w:t>Груш медовых</w:t>
              <w:br/>
              <w:t xml:space="preserve"> Самых крупных</w:t>
              <w:br/>
              <w:t>Спелых яблок</w:t>
              <w:br/>
              <w:t xml:space="preserve"> Вишен</w:t>
            </w:r>
          </w:p>
          <w:p>
            <w:pPr>
              <w:pStyle w:val="Normal"/>
              <w:rPr/>
            </w:pPr>
            <w:r>
              <w:rPr/>
              <w:t>Целый килограмм.</w:t>
            </w:r>
          </w:p>
          <w:p>
            <w:pPr>
              <w:pStyle w:val="Normal"/>
              <w:rPr/>
            </w:pPr>
            <w:r>
              <w:rPr/>
              <w:t xml:space="preserve">Вот что вам </w:t>
            </w:r>
          </w:p>
          <w:p>
            <w:pPr>
              <w:pStyle w:val="Normal"/>
              <w:rPr/>
            </w:pPr>
            <w:r>
              <w:rPr/>
              <w:t>В награду 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ое название фруктов загибают по одному пальцу на правой руке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 грибам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верушки на опушке</w:t>
            </w:r>
          </w:p>
          <w:p>
            <w:pPr>
              <w:pStyle w:val="Normal"/>
              <w:rPr/>
            </w:pPr>
            <w:r>
              <w:rPr/>
              <w:t>Ищут грузди и волн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в хоров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чки скакали,</w:t>
            </w:r>
          </w:p>
          <w:p>
            <w:pPr>
              <w:pStyle w:val="Normal"/>
              <w:rPr/>
            </w:pPr>
            <w:r>
              <w:rPr/>
              <w:t>Рыжики срыв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ут вприсядку, срывают воображаемые гри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 бежала</w:t>
            </w:r>
          </w:p>
          <w:p>
            <w:pPr>
              <w:pStyle w:val="Normal"/>
              <w:rPr/>
            </w:pPr>
            <w:r>
              <w:rPr/>
              <w:t>Лисички собир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т собирают воображаемые гри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и зачатки</w:t>
            </w:r>
          </w:p>
          <w:p>
            <w:pPr>
              <w:pStyle w:val="Normal"/>
              <w:rPr/>
            </w:pPr>
            <w:r>
              <w:rPr/>
              <w:t>Искали опя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ут стоя, срывая гри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проходил</w:t>
            </w:r>
          </w:p>
          <w:p>
            <w:pPr>
              <w:pStyle w:val="Normal"/>
              <w:rPr/>
            </w:pPr>
            <w:r>
              <w:rPr/>
              <w:t>Мухомор разд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в развалку, топают правой но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гра в стад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чера играли в стало</w:t>
            </w:r>
          </w:p>
          <w:p>
            <w:pPr>
              <w:pStyle w:val="Normal"/>
              <w:rPr/>
            </w:pPr>
            <w:r>
              <w:rPr/>
              <w:t>И рычать нам было на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, взявшись за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ычали 6 «Р-р-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и, сделали ког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ычали : «М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и ро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собачьи лаяли: «Гав-гва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и на четверень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ыхали замечаний</w:t>
            </w:r>
          </w:p>
          <w:p>
            <w:pPr>
              <w:pStyle w:val="Normal"/>
              <w:rPr/>
            </w:pPr>
            <w:r>
              <w:rPr/>
              <w:t>Анны Николаев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по 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а сказала строго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Что за шум такой у вас?</w:t>
            </w:r>
          </w:p>
          <w:p>
            <w:pPr>
              <w:pStyle w:val="Normal"/>
              <w:rPr/>
            </w:pPr>
            <w:r>
              <w:rPr/>
              <w:t>Я детей видала много –</w:t>
            </w:r>
          </w:p>
          <w:p>
            <w:pPr>
              <w:pStyle w:val="Normal"/>
              <w:rPr/>
            </w:pPr>
            <w:r>
              <w:rPr/>
              <w:t>Таких вижу в первый ра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казали ей в ответ</w:t>
            </w:r>
          </w:p>
          <w:p>
            <w:pPr>
              <w:pStyle w:val="Normal"/>
              <w:rPr/>
            </w:pPr>
            <w:r>
              <w:rPr/>
              <w:t>Никаких детей тут нет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в круге, поворачивают голову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Пети и не Во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аль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а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 на четверень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оровы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ро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а в ответ: -Да что в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о, если вы коровы, Я тогда – пастух</w:t>
            </w:r>
          </w:p>
          <w:p>
            <w:pPr>
              <w:pStyle w:val="Normal"/>
              <w:rPr/>
            </w:pPr>
            <w:r>
              <w:rPr/>
              <w:t>И прошу иметь ввиду</w:t>
            </w:r>
          </w:p>
          <w:p>
            <w:pPr>
              <w:pStyle w:val="Normal"/>
              <w:rPr/>
            </w:pPr>
            <w:r>
              <w:rPr/>
              <w:t>Я коров домой ве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идут по кру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8:00Z</dcterms:created>
  <dc:creator>Admin</dc:creator>
  <dc:description/>
  <cp:keywords/>
  <dc:language>en-US</dc:language>
  <cp:lastModifiedBy>Admin</cp:lastModifiedBy>
  <cp:lastPrinted>2011-01-27T21:53:00Z</cp:lastPrinted>
  <dcterms:modified xsi:type="dcterms:W3CDTF">2011-01-27T19:19:00Z</dcterms:modified>
  <cp:revision>2</cp:revision>
  <dc:subject/>
  <dc:title>«Яблонька»</dc:title>
</cp:coreProperties>
</file>