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-10" w:hanging="0"/>
        <w:jc w:val="center"/>
        <w:rPr>
          <w:rFonts w:ascii="Comic Sans MS" w:hAnsi="Comic Sans MS" w:cs="Arial"/>
          <w:color w:val="D42A8C"/>
          <w:sz w:val="28"/>
          <w:szCs w:val="28"/>
        </w:rPr>
      </w:pPr>
      <w:r>
        <w:rPr>
          <w:sz w:val="28"/>
          <w:szCs w:val="28"/>
        </w:rPr>
        <w:t>Творим вместе с малышом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15" w:before="225" w:after="225"/>
        <w:ind w:right="-10" w:hanging="0"/>
        <w:jc w:val="both"/>
        <w:rPr>
          <w:rFonts w:ascii="Comic Sans MS" w:hAnsi="Comic Sans MS" w:cs="Arial"/>
          <w:color w:val="555555"/>
          <w:sz w:val="28"/>
          <w:szCs w:val="28"/>
        </w:rPr>
      </w:pPr>
      <w:r>
        <w:rPr>
          <w:rFonts w:cs="Arial" w:ascii="Comic Sans MS" w:hAnsi="Comic Sans MS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ля того, чтобы ваш ребенок смог почувствовать себя настоящим творцом, участником некоего волшебного таинства по созданию поделки, стал незаменимым членом вашей дружной семьи, давайте придерживаться нескольких несложных правил: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/>
      </w:pPr>
      <w:r>
        <w:rPr>
          <w:b/>
          <w:sz w:val="28"/>
          <w:szCs w:val="28"/>
          <w:u w:val="single"/>
        </w:rPr>
        <w:t>Правило 1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ранее продумайте: что и как, к какой дате необходимо сделать. Проконсультируйтесь у воспитателей, посоветуйтесь с друзьями и родственниками. Неоценимую помощь окажут Интернет-сайты, журналы и книги по изготовлению разнообразных поделок (благо их сейчас целое множество). Не забудьте обсудить все идеи со своим малышом, взвесить все за и против и придти к единогласному решению.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/>
      </w:pPr>
      <w:r>
        <w:rPr>
          <w:b/>
          <w:sz w:val="28"/>
          <w:szCs w:val="28"/>
          <w:u w:val="single"/>
        </w:rPr>
        <w:t>Правило 2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Проведите ревизию бабушкиного сундука, шкатулки со швейными принадлежностями, ящика с игрушками – там наверняка найдется почти все необходимое. В любом случае есть магазины со всякой всячиной, где можно найти просто невероятные вещи! </w:t>
      </w:r>
      <w:r>
        <w:rPr>
          <w:b/>
          <w:sz w:val="28"/>
          <w:szCs w:val="28"/>
          <w:u w:val="single"/>
        </w:rPr>
        <w:t>Правило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е время, когда вы будете заниматься своим проектом вместе с ребенком. Главное, чтобы ни вы, ни малыш не были уставшими и 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тыми, или, наоборот, не торопились куда-нибудь. Лучше всего подойдут, конечно, выходные.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/>
      </w:pPr>
      <w:r>
        <w:rPr>
          <w:b/>
          <w:sz w:val="28"/>
          <w:szCs w:val="28"/>
          <w:u w:val="single"/>
        </w:rPr>
        <w:t>Правило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гда начнете работать, проговаривайте все то, что делаете. Например: «Сейчас я обмакну кисточку в баночку с клеем и аккуратно намажу белую сторону заготовки» или «Я сначала вырежу все детали, чтобы мне было удобней работать». Так вы формируете и расширяете словарный запас вашего чада.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/>
      </w:pPr>
      <w:r>
        <w:rPr>
          <w:b/>
          <w:sz w:val="28"/>
          <w:szCs w:val="28"/>
          <w:u w:val="single"/>
        </w:rPr>
        <w:t>Правило 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ваш малыш принимает посильное участие в творческом процессе. Он вполне может промазать заготовку клеем, прижать, промокнуть излишки клея тряпочкой, подавать вам нужные детали, нарисовать глазки или ротик, солнышко или звездочку.</w:t>
      </w:r>
    </w:p>
    <w:p>
      <w:pPr>
        <w:pStyle w:val="Style14"/>
        <w:shd w:fill="FFFFFF" w:val="clear"/>
        <w:spacing w:lineRule="atLeast" w:line="315" w:before="0" w:after="0"/>
        <w:ind w:right="-10" w:hanging="0"/>
        <w:jc w:val="both"/>
        <w:rPr/>
      </w:pPr>
      <w:r>
        <w:rPr>
          <w:rStyle w:val="Appleconvertedspace"/>
          <w:b/>
          <w:sz w:val="28"/>
          <w:u w:val="single"/>
        </w:rPr>
        <w:t>Правило 6.</w:t>
      </w:r>
      <w:r>
        <w:rPr>
          <w:sz w:val="28"/>
          <w:szCs w:val="28"/>
        </w:rPr>
        <w:t xml:space="preserve"> Устраните недоделки и придайте вашему творению эстетичный вид. Представьте, что ваша работа будет находиться на выставке. Как представить ее в наиболее выигрышном виде? Покажите стороннему наблюдателю (бабушке или дедушке) – без сомнения, они будут в восторге, но смогут заметить небольшие дефекты, которые не поздно исправить. Проверьте вашу поделку на устойчивость и на крепкость (ведь в садике к ней потянутся любопытные детские ручки)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15" w:before="225" w:after="225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вот и все! Время потрачено не зря. Остается только упаковать изделие и нести в детский сад на всеобщее обозрение! Удачи и творческих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4:00Z</dcterms:created>
  <dc:creator>1</dc:creator>
  <dc:description/>
  <cp:keywords/>
  <dc:language>en-US</dc:language>
  <cp:lastModifiedBy>Танюша</cp:lastModifiedBy>
  <cp:lastPrinted>2013-12-16T13:52:00Z</cp:lastPrinted>
  <dcterms:modified xsi:type="dcterms:W3CDTF">2013-12-16T10:54:00Z</dcterms:modified>
  <cp:revision>4</cp:revision>
  <dc:subject/>
  <dc:title>Творим вместе с малышом </dc:title>
</cp:coreProperties>
</file>