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00" w:after="100"/>
        <w:ind w:left="0" w:right="0" w:firstLine="70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спект НОД в первой младшей группе на тему: Дикие животные</w:t>
      </w:r>
    </w:p>
    <w:p>
      <w:pPr>
        <w:pStyle w:val="Normal"/>
        <w:widowControl/>
        <w:spacing w:before="100" w:after="100"/>
        <w:ind w:left="0" w:right="0" w:firstLine="709"/>
        <w:rPr/>
      </w:pPr>
      <w:r>
        <w:rPr/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Цели:</w:t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ренировать зрительную память;</w:t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активизировать и пополнять словарь; </w:t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формировать интонационную выразительность речи; </w:t>
      </w:r>
    </w:p>
    <w:p>
      <w:pPr>
        <w:pStyle w:val="Normal"/>
        <w:widowControl/>
        <w:spacing w:before="100" w:after="100"/>
        <w:ind w:left="0" w:right="0" w:firstLine="709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-воспитывать умение слушать.</w:t>
        <w:br/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Задачи:</w:t>
      </w:r>
    </w:p>
    <w:p>
      <w:pPr>
        <w:pStyle w:val="NormalWeb"/>
        <w:spacing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>Образовательная область «Познавательное развитие"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Учить узнавать, различать особенности внешнего вида и образа жизни диких животных</w:t>
        <w:br/>
        <w:t>(зайца, волка, медведя, лисы)</w:t>
      </w:r>
    </w:p>
    <w:p>
      <w:pPr>
        <w:pStyle w:val="NormalWeb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область «Речевое развитие»</w:t>
      </w:r>
    </w:p>
    <w:p>
      <w:pPr>
        <w:pStyle w:val="NormalWeb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витие связной речи, формирование способности к диалогической речи, Развивать интонационную выразительность речи детей.</w:t>
      </w:r>
    </w:p>
    <w:p>
      <w:pPr>
        <w:pStyle w:val="NormalWeb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Web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спитание заботливого отношения к живой природе.</w:t>
      </w:r>
    </w:p>
    <w:p>
      <w:pPr>
        <w:pStyle w:val="NormalWeb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разовательная область «Физическое развитие»</w:t>
      </w:r>
    </w:p>
    <w:p>
      <w:pPr>
        <w:pStyle w:val="NormalWeb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витие координации движения, крупной и мелкой моторики обеих рук, умение соотносить речь с движением.</w:t>
      </w:r>
    </w:p>
    <w:p>
      <w:pPr>
        <w:pStyle w:val="NormalWeb"/>
        <w:spacing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>Коррекционная задача: развитие зрительного восприятия.</w:t>
      </w:r>
      <w:bookmarkStart w:id="0" w:name="_GoBack"/>
      <w:bookmarkEnd w:id="0"/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Предварительная работа: </w:t>
      </w:r>
      <w:r>
        <w:rPr>
          <w:rFonts w:cs="Times New Roman"/>
          <w:sz w:val="28"/>
          <w:szCs w:val="28"/>
        </w:rPr>
        <w:t>Чтение сказки «Колобок», рассматривание колобка, иллюстрации к сказке.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Ход занятия.</w:t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</w:r>
      <w:r>
        <w:rPr>
          <w:rStyle w:val="StrongEmphasis"/>
          <w:rFonts w:cs="Times New Roman"/>
          <w:b w:val="false"/>
          <w:sz w:val="28"/>
          <w:szCs w:val="28"/>
        </w:rPr>
        <w:t>Воспитателель:</w:t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й, ребятки, слышите кто-то плачет. Смотрите, это кукла Маша. Маша, почему ты плачешь?</w:t>
        <w:br/>
        <w:t>Кукла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очитала сказку «Колобок»</w:t>
      </w:r>
    </w:p>
    <w:p>
      <w:pPr>
        <w:pStyle w:val="Normal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 Ребятки, а вы знаете эту сказку?</w:t>
      </w:r>
    </w:p>
    <w:p>
      <w:pPr>
        <w:pStyle w:val="Normal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 Да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 А давайте вспомним вместе эту сказку.</w:t>
        <w:br/>
      </w:r>
      <w:r>
        <w:rPr>
          <w:rStyle w:val="StrongEmphasis"/>
          <w:rFonts w:cs="Times New Roman"/>
          <w:sz w:val="28"/>
          <w:szCs w:val="28"/>
        </w:rPr>
        <w:t>Просмотр презентации</w:t>
      </w:r>
      <w:r>
        <w:rPr>
          <w:rFonts w:cs="Times New Roman"/>
          <w:sz w:val="28"/>
          <w:szCs w:val="28"/>
        </w:rPr>
        <w:br/>
        <w:t>Воспитатель:  Ребята как начинается сказка «Колобок»?  Жили-были...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 дед да баба. (слайд 1)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Из чего сделала бабушка колобка?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Из теста.</w:t>
      </w:r>
    </w:p>
    <w:p>
      <w:pPr>
        <w:pStyle w:val="TextBody"/>
        <w:widowControl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От кого ушел колобок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От бабушки и дедушки. (слайд 2)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А куда покатился колобок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В лес. (слайд 3)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Кого первого встретил колобок на своем пути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Зайку. (слайд 4)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Опишите зайку. Какой он? (Хвост короткий, уши длинные, на теле     шерстка) Что любит зайка кушать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Капусту, морковку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А зайка ходит или прыгает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Прыгает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Что потом случилось с колобком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Колобок спел песенку свою и убежал от зайца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осле зайца, колобок кого повстречал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Волка. (слайд 5)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Какой волк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Серый, злой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Как рычит волк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Р-р-р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Колобок убежал от волка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Да!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кла: Ребята, я знаю интересную игру «Зайка серенький сидит» и предлагаю вам на коврике в неё поиграть.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йка серенький сидит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ушами шевелит. 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однять ладони над головой и махать, изображая ушки)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, вот так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ушами шевелит!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ке холодно сидеть,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о лапочки погреть. (потереть ручки)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, вот так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о лапочки погреть!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ке холодно стоять,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до зайке поскакать. (прыжки на месте)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, вот так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цев волк испугал!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йки тут же убежали.  (сесть на место)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отом, кого встретил колобок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Медведя. (слайд 6)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кла: Кто, ребята, знает стихотворение про мишку?</w:t>
      </w:r>
    </w:p>
    <w:p>
      <w:pPr>
        <w:pStyle w:val="TextBody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ение стихов А. Барто «Мишка косолапый по лесу идет», «Оторвали мишке лапу»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После медведя кого встретил колобок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Лиса. (слайд 7)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А какая лиса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Хитрая, рыжая, игривая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А что случилось с Колобком, когда он встретил Лису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: Колобок сел ей на язычок, и стал петь свою песенку, и она его съела.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кла: Ребята, а вам жалко Колобка?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ы детей</w:t>
      </w:r>
    </w:p>
    <w:p>
      <w:pPr>
        <w:pStyle w:val="TextBody"/>
        <w:widowControl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тель: Колобок поступил плохо: ушел от взрослых и разговаривал с незнакомыми. Если бы Колобок знал, что лиса хитрая, он не сел ей на язык. Что у всех зверей одинаковое? У всех 4 лапы, хвост, все покрыты шерстью, все живут в лесу. (слайд 8)</w:t>
        <w:br/>
        <w:br/>
        <w:br/>
      </w:r>
    </w:p>
    <w:p>
      <w:pPr>
        <w:pStyle w:val="Normal"/>
        <w:widowControl/>
        <w:spacing w:before="100" w:after="10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1:00Z</dcterms:created>
  <dc:creator>Toshiba</dc:creator>
  <dc:description/>
  <dc:language>en-US</dc:language>
  <cp:lastModifiedBy>Toshiba</cp:lastModifiedBy>
  <dcterms:modified xsi:type="dcterms:W3CDTF">2015-04-16T21:11:00Z</dcterms:modified>
  <cp:revision>2</cp:revision>
  <dc:subject/>
  <dc:title/>
</cp:coreProperties>
</file>