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sz w:val="28"/>
          <w:szCs w:val="28"/>
        </w:rPr>
      </w:pPr>
      <w:r>
        <w:rPr>
          <w:sz w:val="22"/>
          <w:szCs w:val="22"/>
        </w:rPr>
        <w:t xml:space="preserve"> </w:t>
      </w:r>
      <w:r>
        <w:rPr>
          <w:sz w:val="28"/>
          <w:szCs w:val="28"/>
        </w:rPr>
        <w:t xml:space="preserve">                                                        </w:t>
      </w:r>
      <w:r>
        <w:rPr>
          <w:sz w:val="28"/>
          <w:szCs w:val="28"/>
        </w:rPr>
        <w:t>Город над Невой.</w:t>
      </w:r>
    </w:p>
    <w:p>
      <w:pPr>
        <w:pStyle w:val="Normal"/>
        <w:numPr>
          <w:ilvl w:val="0"/>
          <w:numId w:val="0"/>
        </w:numPr>
        <w:spacing w:lineRule="auto" w:line="276" w:before="0" w:after="200"/>
        <w:ind w:left="0" w:hanging="0"/>
        <w:rPr>
          <w:sz w:val="28"/>
          <w:szCs w:val="28"/>
        </w:rPr>
      </w:pPr>
      <w:r>
        <w:rPr>
          <w:sz w:val="28"/>
          <w:szCs w:val="28"/>
        </w:rPr>
        <w:t>Город в котором мы с вами живем известен во всем мире.                           Санкт-Петербург-один из важнейших промышленных</w:t>
      </w:r>
      <w:r>
        <w:rPr>
          <w:sz w:val="22"/>
          <w:szCs w:val="22"/>
        </w:rPr>
        <w:t xml:space="preserve">, </w:t>
      </w:r>
      <w:r>
        <w:rPr>
          <w:sz w:val="28"/>
          <w:szCs w:val="28"/>
        </w:rPr>
        <w:t xml:space="preserve">культурных и научных центров России, важнейший порт на Балтике, второй по величине и численности город в стране.                                                                                            Там, где  зореньки алые, алые                                                                                                                                                                                                                                                                                                          Над  Балтийским морем встают                                                                                                             Город есть с дворцами, каналами                                                                                      И его Петербургом зовут.                                                                                                        В нашем городе в белые ночи                                                                                        Над Невой повисают мосты                                                                                                  И мы любим тебя очень-очень                                                                                                Ведь на свете единственный ты.                                                                     Прекрасные архитектурные ансамбли, дворцы, храмы и парки снискали   славу одного из красивейших городов мира.                                                     Почему же здесь, именно на этом месте, был заложен Петром-1 новый город, который он сделал столицей Российской империи.                                  Земли эти хоть и болотистые, были очень ценные, через невские земли проходили важные торговые пути связывавшие Европу с восточными странами, здесь проходил великий путь" из варяг-в греки" из Финского залива в Неву, затем в Ладожское озеро, в реку Волхов и в озеро Ильмень, далее по реке Ловать в Западную Двину, затем к Днепру и попадали в Черное море.                                                                                                                                   Другой торговый путь шел от Каспийского моря по Волге, по ее притокам Шекене и Мологе к реке Мсте, которая впадает в озеро Ильмень, а затем по реке Волхов, Ладожскому озеру, по Неве к Финскому заливу. По этим самым  торговым путям русские купцы ездили торговать с греками, болгарами, хазарами, персами, а иностранные купцы приводили свои свои суда в Киев, Новгород, Москву.  Ввиду важного своего географического положения на торговых путях, невские берега были ареной многолетней войны со шведами.  </w:t>
      </w:r>
    </w:p>
    <w:p>
      <w:pPr>
        <w:pStyle w:val="Normal"/>
        <w:numPr>
          <w:ilvl w:val="0"/>
          <w:numId w:val="0"/>
        </w:numPr>
        <w:spacing w:lineRule="auto" w:line="276" w:before="0" w:after="200"/>
        <w:ind w:left="0" w:hanging="0"/>
        <w:rPr>
          <w:sz w:val="28"/>
          <w:szCs w:val="28"/>
        </w:rPr>
      </w:pPr>
      <w:r>
        <w:rPr>
          <w:sz w:val="28"/>
          <w:szCs w:val="28"/>
        </w:rPr>
        <w:t xml:space="preserve">86 лет эта земля была под шведами и называлась Ингерманландия. Весной 1703 года идет война со </w:t>
      </w:r>
      <w:r>
        <w:rPr>
          <w:sz w:val="28"/>
          <w:szCs w:val="28"/>
          <w:lang w:val="ru-RU"/>
        </w:rPr>
        <w:t>Ш</w:t>
      </w:r>
      <w:r>
        <w:rPr>
          <w:sz w:val="28"/>
          <w:szCs w:val="28"/>
        </w:rPr>
        <w:t xml:space="preserve">вецией за выход в Балтийское море, взята крепость в истоке Невы-Ореполи крешек, которую Петр переименовал в Шлиссельбург ( Ключ - город.)                                                                                                                        Затем капитулировала крепость Ниешанц, которая находилась там, где сейчас находится "Петрозавод" Красногвардейский пр.-1.                                  Эту крепость переименовали в Шлотбург, что по-голландски означает "Город-замок." Таким образом вся Нева была отвоевана Петром-1.                 Но чтобы удержать все отвоеванные земли нужны были укрепления, и вот тут стал вопрос, где же строить эти укрепления?                                                                       Где же ставить крепость, чтобы крепко и навсегда "ногою твердой встать при море." Такое место было найдено, это был небольшой островок у правого берега Невы, перед широкой речной развилкой. Его финское название было Енисари, что в переводе на русский означает "Заячий остров."                                                                                                                                 Так 16 мая (27) 1703 года по приказу царя Петра на остров высадились солдаты и заложили крепость. Этот день и считается днем рождения нашего города. Сохранилось одно предание, закладка крепости началась с того, что царь Петр вырезал лопатой крест на земле, в него опустил золотой ковчег с мощами святого Апостола Андрея Первозванного. Ящик накрыли каменной плитой с надписью:"От воплощения Иисуса Христа 1703 года, мая 16, основан царствующий город Санкт-Петербург великим государем - царем и великим князем Петром  Алексеевичем самодержавцем всероссийским." Все время над островом кружил орел. Затем срубили две тонкие березы, их воткнули в землю, а верхушки связали, получилось что- то похожее на ворота, на них и сел орел.                                                                                                       Государь был очень рад видя в этом доброе предзнаменование, 29 июля 1703 года в день святых Петра и Павла в центре строящейся крепости, заложили деревянную церковь названную в их честь. Апостол Петр по библейским сказаниям обладал ключами от рая. И нарекли укрепление на острове именем Апостола Петра-Петрополис, но это название не прижилось. Стали ее именовать-крепость Святого Петра-Санкт-Петербург. Отсюда и название нашего города выросшего под защитой его стен.      Позже укрепление стали называть Петропавловской крепостью по имени святых  Петра и Павла.                                                                                                       Строилась крепость по проекту архитектора Доминико Тризини. Собор-самое высокое здание в Санкт-Петербурге, его высота- 122,5 метра, высота шпиля около- 40 метров, диаметр яблока под шпилем- 1,6 метра, высота фигуры ангела-3,2метра, размах его крыльев-3,8метра.     Шпиль собора вознесся над городом, как символ утверждения России на берегах Невы, как символ выхода ее к просторам Балтики.                                                                                         Раздумал видно ангел улетать                                                                                         И вот застыл пространства не осиля.                                                                              Ему на город весело глядеть                                                                                                   С вершины Петропавловского шпиля.                                                            Петропавловский собор на протяжении двух столетий служил усыпальницей русских императоров, хоронить в соборе стали по указу Петра-1. </w:t>
      </w:r>
    </w:p>
    <w:p>
      <w:pPr>
        <w:pStyle w:val="Normal"/>
        <w:numPr>
          <w:ilvl w:val="0"/>
          <w:numId w:val="0"/>
        </w:numPr>
        <w:spacing w:lineRule="auto" w:line="276" w:before="0" w:after="200"/>
        <w:ind w:left="0" w:hanging="0"/>
        <w:rPr>
          <w:sz w:val="28"/>
          <w:szCs w:val="28"/>
        </w:rPr>
      </w:pPr>
      <w:r>
        <w:rPr>
          <w:sz w:val="28"/>
          <w:szCs w:val="28"/>
        </w:rPr>
        <w:t xml:space="preserve">Так рождался наш город среди топких болот, непроходимых лесов на местности которую пересекали мелкие речушки и ручьи. Первые жители, в городе на Неве, появились по царскому указу. Со всей Росси потянулись к новом городу обозы с мастеровым людом. Многим из них были не по душе низменные болотистые невские берега, пасмурное небо, частые сильные ветра. Их пугали неожиданные наводнения, долгие зимы, белые ночи. Мало кто из первых петербуржцев любил этот строящийся город. </w:t>
      </w:r>
    </w:p>
    <w:p>
      <w:pPr>
        <w:pStyle w:val="Normal"/>
        <w:numPr>
          <w:ilvl w:val="0"/>
          <w:numId w:val="0"/>
        </w:numPr>
        <w:spacing w:lineRule="auto" w:line="276" w:before="0" w:after="200"/>
        <w:ind w:left="0" w:hanging="0"/>
        <w:rPr>
          <w:sz w:val="28"/>
          <w:szCs w:val="28"/>
        </w:rPr>
      </w:pPr>
      <w:r>
        <w:rPr>
          <w:sz w:val="28"/>
          <w:szCs w:val="28"/>
        </w:rPr>
        <w:t xml:space="preserve">В первой половине 18 века родились легенды о том, что быть городу "пусту,"что он обречен на гибель. Миф о Санкт-Петербурге, как о городе-фантоме сохранился на протяжении всего периода его существования.         Вопреки этим мрачным прогнозам Санкт-Петербург рос хорошел процветал. Город строился не хаотично, а по разрабатываемым планам. </w:t>
      </w:r>
    </w:p>
    <w:p>
      <w:pPr>
        <w:pStyle w:val="Normal"/>
        <w:numPr>
          <w:ilvl w:val="0"/>
          <w:numId w:val="0"/>
        </w:numPr>
        <w:spacing w:lineRule="auto" w:line="276" w:before="0" w:after="200"/>
        <w:ind w:left="0" w:hanging="0"/>
        <w:rPr>
          <w:sz w:val="28"/>
          <w:szCs w:val="28"/>
        </w:rPr>
      </w:pPr>
      <w:r>
        <w:rPr>
          <w:sz w:val="28"/>
          <w:szCs w:val="28"/>
        </w:rPr>
        <w:t xml:space="preserve">На карте Санкт-Петербурга можно видеть "отпечатки"-"следы" городского регулярного строительства, прямые, как лучи улицы," расчерченные" кварталы линий В.О."Адмиралтейский трезубец."                                                         Разумно в центр бегут прямые магистрали,                                                           Лежат зеленые большие острова.                                                                                                 За ними-моря ширь, синеют дали, дали.                                                                          И город пополам змеею рвет река.                                                                                    Может отсюда и возникло ее название "нео"- новая "ва"- вода. Есть и другие объяснения, на финском языке слово " Нева" означало болото, топь, трясина. Некоторые считают, что название произошло от старинного названия Ладожского озера-Нева("море").                                                                               Река образовалась, как пролив, протока между двумя водоемами ледникового происхождения, Ладожским озером и Балтийским морем.  Нева олицетворяет Петербург-город на Неве, город над Невой, невские берега, невский ветер.                                                                                                         Нева протянулась по городу на 32 километра, вся ее длина-74 километра, ширина 450-800 метров, глубина местами до 11 метров.                                         В 1703 году на строющуюся крепость стала наступать вода, люди были потрясены, родился ужас и появилась легенда о "проклятом городе".               И спустя столетия человек чувствовал себя бессильным перед разбушевавшейся стихией.                                                                                                         Но силой ветра от залива                                                                                        Перегражденная Нева,                                                                                                    Обратно шла гневна бурлива,                                                                                               И затопляла острова.                                                                                                                                   Погода пуще сверипела                                                                                                                Нева вздувалась и ревела....                                                                                                Котлом клокоча и клубясь.                                                                                                           И вдруг, как зверь остервенясь                                                                                                          На город кинулась.......                                                                                                   Многие годы люди не знали истинных причин наводнения, но со временем  были найдены объяснения этого грозного явления. При прохождении циклонов над Атлантикой и Балтийским морем, возникают длинные волны(сейши), которые доходят до устья Невы, вызывая резкие и высокие подъемы уровня воды. Водомерный столб - четырехгранный обелиск увенчанный трезубцем, хранит память о самых сильных петербургских наводнениях (1824, 1903, 1924, 1955, 1967.) </w:t>
      </w:r>
    </w:p>
    <w:p>
      <w:pPr>
        <w:pStyle w:val="Normal"/>
        <w:numPr>
          <w:ilvl w:val="0"/>
          <w:numId w:val="0"/>
        </w:numPr>
        <w:spacing w:lineRule="auto" w:line="276" w:before="0" w:after="200"/>
        <w:ind w:left="0" w:hanging="0"/>
        <w:rPr>
          <w:sz w:val="28"/>
          <w:szCs w:val="28"/>
        </w:rPr>
      </w:pPr>
      <w:r>
        <w:rPr>
          <w:sz w:val="28"/>
          <w:szCs w:val="28"/>
        </w:rPr>
        <w:t>Находится водомерный столб на правом берегу Мойки у Синего моста и Исаакиевской площади. У Невы много естественных притоков и проток, да и люди потрудились на славу, чтобы осушить болота, рыли каналы, засыпали топи. Рассматривая город с высоты мы можем увидеть, что весь город как будто разрезан на бесчисленные острова и островки.</w:t>
      </w:r>
    </w:p>
    <w:p>
      <w:pPr>
        <w:pStyle w:val="Normal"/>
        <w:numPr>
          <w:ilvl w:val="0"/>
          <w:numId w:val="0"/>
        </w:numPr>
        <w:spacing w:lineRule="auto" w:line="276" w:before="0" w:after="200"/>
        <w:ind w:left="0" w:hanging="0"/>
        <w:rPr>
          <w:sz w:val="28"/>
          <w:szCs w:val="28"/>
        </w:rPr>
      </w:pPr>
      <w:r>
        <w:rPr>
          <w:sz w:val="28"/>
          <w:szCs w:val="28"/>
        </w:rPr>
        <w:t xml:space="preserve">Есть мосты в Петербурге,                                                                                                                 Шесть сотен мостов.                                                                                                                        Не припомнить и за день                                                                                                                                    Всех его островов.                                                                                                                             Сто один числят остров,                                                                                                                   Вот наш город каков.                                                                                                                       Людям было б не просто,                                                                                                     Обойтись без мостов.                                                                                                                           Сейчас в Санкт-Петербурге насчитывается 42 острова. В городе, где столько островов, конечно не обойтись без мостов, их в Петербурге более трехсот, Придают они нашему городу неповторимую прелесть... Это-Петербургское чудо... У каждого моста своя судьба, свое лицо.                                                                  ... и перерезавши кварталы,                                                                                                Всплывают вдруг из темноты.                                                                                                   Санкт-Петербугские каналы,                                                                                                  Санкт-Петербургские мосты.                                                                                                               И опершись на колонады,                                                                                                         Встают незыблемой чредой.                                                                                            Дворцов гранитные громады,                                                                                                   Над потемневшею Невой.                                                                                                           Одним из символов нашего города  является Дворцовый мост разведенный в белые ночи. Самое почетное место среди невских мостов, занимает Николаевский мост (Лейтенанта Шмидта) - это первый постоянный мост  через Неву. Литейный мост уникален тем, что он хранит герб Санкт-Петербурга. Но не только мосты через Неву олицетворяют Петербург.       Через другие Петербургские реки и каналы перекинуты многочисленные их собратья, не менее красивые и известные, так через мойку перекинуты цветные мосты; желтый, синий, зеленый, красный. </w:t>
      </w:r>
    </w:p>
    <w:p>
      <w:pPr>
        <w:pStyle w:val="Normal"/>
        <w:numPr>
          <w:ilvl w:val="0"/>
          <w:numId w:val="0"/>
        </w:numPr>
        <w:spacing w:lineRule="auto" w:line="276" w:before="0" w:after="200"/>
        <w:ind w:left="0" w:hanging="0"/>
        <w:rPr>
          <w:sz w:val="28"/>
          <w:szCs w:val="28"/>
        </w:rPr>
      </w:pPr>
      <w:r>
        <w:rPr>
          <w:sz w:val="28"/>
          <w:szCs w:val="28"/>
        </w:rPr>
        <w:t xml:space="preserve">Первые мосты были деревянными, их красили краской, отсюда и их названия. Мосты перестраивались, но два сохранились до наших дней-это Синий и Красный мосты. Синий мост- на Исаакиевской площади является самым широким мостом в городе. Всего на мойке 14 мостов.                                 Через Фонтанку построено 15 мостов, один из самых известных Аничков мост.                                                                                                                                           Четыре черных и громадных                                                                                                Неукращенных жеребца.                                                                                                       Взлетели каждый на подмостках                                                                                             Под стянутой уздой ловца.                                                                                                                  Как грузнен взмах копыт и пылок,                                                                                       Какой ветвистой сеткой жилок,                                                                                         Подернут гладкий скат спины.                                                                                   Неповторимую прелесть ансамблю Аничкова моста придают четыре бронзовые скульптурные группы"укрощение коня." Их создал Петр Павлович Клодт. Есть в Петербурге и висячие мосты, два из них соединяют берега канала Грибоедова. Это Банковский и Львиный мосты сохранившиеся до наших дней в первозданном варианте. Сказочно, неправдоподобно прекрасно, убранство Банковского моста, ажурная решетка, легендарные грифоны с "золотыми" крыльями, натянутые цепи. </w:t>
      </w:r>
    </w:p>
    <w:p>
      <w:pPr>
        <w:pStyle w:val="Normal"/>
        <w:numPr>
          <w:ilvl w:val="0"/>
          <w:numId w:val="0"/>
        </w:numPr>
        <w:spacing w:lineRule="auto" w:line="276" w:before="0" w:after="200"/>
        <w:ind w:left="0" w:hanging="0"/>
        <w:rPr>
          <w:sz w:val="28"/>
          <w:szCs w:val="28"/>
        </w:rPr>
      </w:pPr>
      <w:r>
        <w:rPr>
          <w:sz w:val="28"/>
          <w:szCs w:val="28"/>
        </w:rPr>
        <w:t>В молочной сырости тумана,                                                                                                              Где тонут мысли и слова.                                                                                                             Вдруг выплыли четыре льва,                                                                                             Четыре белых истукана.                                                                                                                И опершись на парапет,                                                                                                         Держали берега канала.                                                                                                           За свою недолгую жизнь Санкт-Пербург вырос во много-много раз. Его сердцем (центром), является старинная часть города, где улицам, домам и площадям по 100-200 лет, и все они памятники, так как хранят память об эпохе. Многие из этих памятников достойны внимания за свою уникальность и значимость.                                                                                                                                    Со всего света приезжают к нам туристы, чтобы полюбоваться красотой Санкт-Петербурга, познакомиться с достопримечательностями, посетить театры, выставки, музеи, где собраны уникальные коллекции.                           Да и сами городские здания, ограды, мосты настолько красивы и неповторимы, что наш город часто называют музеем под открытым небом. Побывав в Санкт- Петербурге однажды и трудно забыть или спутать с другими городами, потому что он имеет свое удивительное неповторимое лицо, свой характер.                                                                                     И майской ночью в белом дыме                                                                                       И в завываньи зимних вьюг.                                                                                                   Ты всех прекрасней несравнимый                                                                              Блистательный Санкт-Петербург.                                                                                             А часто ли мы с вами, жители такого замечательного города, посещаем музеи, выставки, театры, захлестнутые бурным потоком повседневных дел, мы пробегаем по улицам родного города и не замечаем его красоты. А наши дети, которые родились в Петербурге и могут считать себя коренными петербуржцами, что они знают о своем городе.                                  Наша с вами  задача, уважаемые родители, дать детям основы  разнообразных знаний о своем родном городе.                                             Пробудить познавательный интерес к жизни Петербурга. воспитать нравственные чувства, такие как гордость за свой городе, бережное отношение к его наследию, уважение к предкам и согражданам. Заложить умения для дальнейшего самостоятельного изучения Санкт-Петербурга. Поддерживать у детей интерес и желание узнать о городе, как можно больше. Побывайте в ближайшие выходные с ними   в музее, на выставке или просто погуляйте по улицам и площадям нашего прекрасного города Санкт-Петербург-гранитный город                                                                                  Взнесенный словом над Невой,                                                                                            Где небосвод давно распорот                                                                                Адмиралтейскою иглой.                                                                                               Недаром Пушкин и Растрелли,                                                                             Сверкнувши молнией в веках.                                                                                            Так титанически воспели,                                                                                                  Тебя в граните и стихах.</w:t>
      </w:r>
    </w:p>
    <w:p>
      <w:pPr>
        <w:pStyle w:val="Normal"/>
        <w:numPr>
          <w:ilvl w:val="0"/>
          <w:numId w:val="0"/>
        </w:numPr>
        <w:spacing w:lineRule="auto" w:line="276" w:before="0" w:after="200"/>
        <w:ind w:left="0" w:hanging="0"/>
        <w:rPr>
          <w:sz w:val="28"/>
          <w:szCs w:val="28"/>
        </w:rPr>
      </w:pPr>
      <w:r>
        <w:rPr>
          <w:sz w:val="28"/>
          <w:szCs w:val="28"/>
        </w:rPr>
        <w:t xml:space="preserve">                                                                                                                                                                          </w:t>
      </w:r>
    </w:p>
    <w:p>
      <w:pPr>
        <w:pStyle w:val="Normal"/>
        <w:numPr>
          <w:ilvl w:val="0"/>
          <w:numId w:val="0"/>
        </w:numPr>
        <w:spacing w:lineRule="auto" w:line="276" w:before="0" w:after="200"/>
        <w:ind w:left="0" w:hanging="0"/>
        <w:rPr>
          <w:sz w:val="28"/>
          <w:szCs w:val="28"/>
        </w:rPr>
      </w:pPr>
      <w:r>
        <w:rPr>
          <w:sz w:val="28"/>
          <w:szCs w:val="28"/>
        </w:rPr>
      </w:r>
    </w:p>
    <w:p>
      <w:pPr>
        <w:pStyle w:val="Normal"/>
        <w:numPr>
          <w:ilvl w:val="0"/>
          <w:numId w:val="0"/>
        </w:numPr>
        <w:spacing w:lineRule="auto" w:line="276" w:before="0" w:after="200"/>
        <w:ind w:left="0" w:hanging="0"/>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kern w:val="2"/>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