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«Смотрит солнышко в окошк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е по сенсорному воспита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етей раннего </w:t>
      </w:r>
      <w:r>
        <w:rPr>
          <w:bCs/>
          <w:sz w:val="28"/>
          <w:szCs w:val="28"/>
          <w:lang w:val="kk-KZ"/>
        </w:rPr>
        <w:t xml:space="preserve">дошкольного </w:t>
      </w:r>
      <w:r>
        <w:rPr>
          <w:bCs/>
          <w:sz w:val="28"/>
          <w:szCs w:val="28"/>
        </w:rPr>
        <w:t xml:space="preserve">возра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3-4 года, вторая младшая группа) 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ческая карта занятия по сенсорному воспитанию для детей младшего дошкольного возраста (3-4 года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:  «Смотрит солнышко в окошко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вать эмоциональное настроение, активизировать речевое развитие детей и словарный запас. Формировать представление о форме, величине и цвете. Вызывать и поддерживать чувство открытия: (чешуйки от лука можно использовать в качестве «одежды»). Развивать познавательный интерес, закрепить сенсорные эталоны. Воспитывать доброжелательное отношение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ллингвальный компонент:  </w:t>
      </w:r>
      <w:r>
        <w:rPr>
          <w:sz w:val="28"/>
          <w:szCs w:val="28"/>
        </w:rPr>
        <w:t xml:space="preserve">лук- пияз, </w:t>
      </w:r>
      <w:r>
        <w:rPr>
          <w:sz w:val="28"/>
          <w:szCs w:val="28"/>
          <w:lang w:val="kk-KZ"/>
        </w:rPr>
        <w:t xml:space="preserve">Қайырлы таң ! </w:t>
      </w:r>
      <w:r>
        <w:rPr>
          <w:sz w:val="28"/>
          <w:szCs w:val="28"/>
        </w:rPr>
        <w:t>– Добр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орудование: </w:t>
      </w:r>
      <w:r>
        <w:rPr>
          <w:sz w:val="28"/>
          <w:szCs w:val="28"/>
        </w:rPr>
        <w:t>игрушка мишка, мешочек с луком, контур изображения лука, трафареты солнышка по количеству детей, луковая шелуха, картонные солнышки , которые подвешены наверху, макет солнца и лучей, клей-карандаш, гуашь, влажные салфе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Ход заня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уг радости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, рада вас всех видеть, поздоровайтесь друг с другом, обнимите своих друзей. Скажите своим глаз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е утро, глаз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, глазки, 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глаживают ве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ушки, 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глаживают 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щечки, 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глаживают ще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ручки, 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глаживают ру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ножки, 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глаживают но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солнышко! Мы проснулись и улыбну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ягивают руки вверх и широко улыбаю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ки, посмотрите сколько у нас в группе солны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Солнышки» подвешены в верху под потолк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нашим солнышкам стишок расскажем и поздороваемся с ними (показывают движе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ихотворение Агнии Барто «Смотрит солнышко в окошк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олнышко в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ет нашу комн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хлопали в лад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хлопают в ладо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ните свои ручки вверх, давайте еще раз поздороваемся с солнышком. Ой, какие вы молодцы! Нам стало тепло, радостно и уют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тихий плач. ( солнышко грустное , без луче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ребята, слышите, кто-то плачет. Это плачет солнышко. Ему грустно без своих лучиков. Давайте ему поможем. (Дети подходят к раюбочему столу и прикрепляют лучики к солнышку.). Молодцы! Теперь солнышко радостное, веселое и улыбается нам с вами. А какого же цвета наше солнышко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 молодцы! Пожалуйста, садитесь насвои мест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и пока мы с вами солнышко радовали, к нам в гости пожаловал мишка. А он что-то нам принес. (Воспитатель берет у мишки корзину с луком). Давайте посмотрим, что же принес нам мишка. Ой, и это же лучок! Подойдите все ко мне, я вам дам лучок в руки. (Воспитатель раздает детям луков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 меня есть луковка. Сколько у меня луковок? (Ответ детей. Одна). А теперь вы все протяните руки из луком. Сколько луковок у вас? (Ответы детей. Мног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равним лучок по величине. У меня, какая луковка? (Ответы детей. Большая). А у вас во всех, какая луковка? (Ответы детей. Маленькая). Какого цвета лучок? (Ответы дет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ки, посмотрите сколько у моей луковки чешуек «одёжек». Я сейчас ее раздену и пошуршу ими, вот так. (Воспитатель измельчает чешуйки луковки и шуршит ими). А теперь мы с вами пошуршим как чешуйки лук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шуршащих чешуек. (Дети трут ладошку о ладошку и говорят «шур, шур, шур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Работа на ватмане с силу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и, пока мы с вами шуршали, наш мишка опечалился. Он хочет, чтобы мы ему тоже подарили большую луковку. Вот, посмотрите у нас с вами есть большая луковка, но эту луковку надо «одеть». Я сейчас намажу клеем луковку, а вы ее оденете. (Воспитатель предлагает детям измельчить чешуйки, и посыпать ими покрытый клеем силуэт луковицы нарисован на ватмане. Дети вместе с воспитателем выполняют работу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дети, какую чудесную большую луковку мы сделали. Это для тебя, мишка, мы так ста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е так понравился подарок .Детки, я знаю что вы дружные между собой и любите друг друга, так давайте мы с вами друг другу сделаем подарок. Дети пальчиком рисуют солнышко на листе и дарят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 В ходе занятия воспитатель детям задае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ую геометрическую фигуру похожее солнышко? (Ответы детей. Круг). Что еще есть у солнышка? (Лучики). Какие лучики у солнышка? (Длинные, короткие).Дети рисуют черты личика на трафаретах солнышка и дарят своеу соседу по пар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от, какие хорошие подарки вы сделали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озвращаются в круг и подводят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714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9792b"/>
    <w:rPr>
      <w:rFonts w:eastAsia="Andale Sans UI"/>
      <w:kern w:val="2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9792b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2714"/>
    <w:pPr>
      <w:spacing w:before="0" w:after="120"/>
    </w:pPr>
    <w:rPr/>
  </w:style>
  <w:style w:type="paragraph" w:styleId="List">
    <w:name w:val="List"/>
    <w:basedOn w:val="TextBody"/>
    <w:rsid w:val="0033271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332714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itle">
    <w:name w:val="Title"/>
    <w:basedOn w:val="Style16"/>
    <w:next w:val="Subtitle"/>
    <w:qFormat/>
    <w:rsid w:val="00332714"/>
    <w:pPr/>
    <w:rPr/>
  </w:style>
  <w:style w:type="paragraph" w:styleId="Subtitle">
    <w:name w:val="Subtitle"/>
    <w:basedOn w:val="Style16"/>
    <w:next w:val="TextBody"/>
    <w:qFormat/>
    <w:rsid w:val="00332714"/>
    <w:pPr>
      <w:jc w:val="center"/>
    </w:pPr>
    <w:rPr>
      <w:i/>
      <w:iCs/>
    </w:rPr>
  </w:style>
  <w:style w:type="paragraph" w:styleId="1" w:customStyle="1">
    <w:name w:val="Название1"/>
    <w:basedOn w:val="Normal"/>
    <w:qFormat/>
    <w:rsid w:val="00332714"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Указатель1"/>
    <w:basedOn w:val="Normal"/>
    <w:qFormat/>
    <w:rsid w:val="00332714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9792b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9792b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690</Words>
  <Characters>3935</Characters>
  <CharactersWithSpaces>4616</CharactersWithSpaces>
  <Paragraphs>9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6:00Z</dcterms:created>
  <dc:creator>user</dc:creator>
  <dc:description/>
  <dc:language>en-US</dc:language>
  <cp:lastModifiedBy>user</cp:lastModifiedBy>
  <dcterms:modified xsi:type="dcterms:W3CDTF">2015-04-18T0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