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84" w:hanging="0"/>
        <w:jc w:val="center"/>
        <w:rPr>
          <w:lang w:val="ru-RU"/>
        </w:rPr>
      </w:pPr>
      <w:r>
        <w:rPr>
          <w:b/>
          <w:caps/>
          <w:lang w:val="ru-RU"/>
        </w:rPr>
        <w:t>Детско-родительский проект с детьми старшего дошкольного возраста «кошкин  дом»</w:t>
      </w:r>
    </w:p>
    <w:p>
      <w:pPr>
        <w:pStyle w:val="Normal"/>
        <w:spacing w:lineRule="auto" w:line="360"/>
        <w:ind w:left="0" w:right="384" w:hanging="0"/>
        <w:jc w:val="center"/>
        <w:rPr>
          <w:lang w:val="ru-RU"/>
        </w:rPr>
      </w:pPr>
      <w:r>
        <w:rPr>
          <w:lang w:val="ru-RU"/>
        </w:rPr>
        <w:t>Осенева Ю.В. воспитатель ГБДОУ д/с№85 Калининского района г.Санкт-Петребурга</w:t>
      </w:r>
    </w:p>
    <w:p>
      <w:pPr>
        <w:pStyle w:val="Normal"/>
        <w:spacing w:lineRule="auto" w:line="360"/>
        <w:ind w:left="0" w:right="384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384" w:hanging="0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 xml:space="preserve">Тип проекта : </w:t>
      </w:r>
      <w:r>
        <w:rPr>
          <w:b w:val="false"/>
          <w:bCs w:val="false"/>
          <w:i w:val="false"/>
          <w:iCs w:val="false"/>
          <w:u w:val="none"/>
          <w:lang w:val="ru-RU"/>
        </w:rPr>
        <w:t>творческо-игровой</w:t>
      </w:r>
    </w:p>
    <w:p>
      <w:pPr>
        <w:pStyle w:val="Normal"/>
        <w:spacing w:lineRule="auto" w:line="360"/>
        <w:ind w:left="0" w:right="384" w:hanging="0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 xml:space="preserve">Продолжительность : </w:t>
      </w:r>
      <w:r>
        <w:rPr>
          <w:b w:val="false"/>
          <w:bCs w:val="false"/>
          <w:i w:val="false"/>
          <w:iCs w:val="false"/>
          <w:u w:val="none"/>
          <w:lang w:val="ru-RU"/>
        </w:rPr>
        <w:t>средняя (1 месяц)</w:t>
      </w:r>
    </w:p>
    <w:p>
      <w:pPr>
        <w:pStyle w:val="Normal"/>
        <w:spacing w:lineRule="auto" w:line="360"/>
        <w:ind w:left="0" w:right="384" w:hanging="0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 xml:space="preserve">Участники проекта : </w:t>
      </w:r>
      <w:r>
        <w:rPr>
          <w:b w:val="false"/>
          <w:bCs w:val="false"/>
          <w:i w:val="false"/>
          <w:iCs w:val="false"/>
          <w:u w:val="none"/>
          <w:lang w:val="ru-RU"/>
        </w:rPr>
        <w:t>дети старшей группы, воспитатели, родители воспитанников</w:t>
      </w:r>
    </w:p>
    <w:p>
      <w:pPr>
        <w:pStyle w:val="Normal"/>
        <w:spacing w:lineRule="auto" w:line="360"/>
        <w:ind w:left="0" w:right="384" w:hanging="0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 xml:space="preserve">Цель проекта :  </w:t>
      </w:r>
      <w:r>
        <w:rPr>
          <w:b w:val="false"/>
          <w:bCs w:val="false"/>
          <w:i w:val="false"/>
          <w:iCs w:val="false"/>
          <w:u w:val="none"/>
          <w:lang w:val="ru-RU"/>
        </w:rPr>
        <w:t>театральная постановка совместно с детьми и их родителями по стихотворению    С. Я. Маршака «Кошкин дом» Создать условия для возможности самовыражения детей посредством участия в театрализованной деятельности, а так же укрепление детско-родительского взаимодействия .</w:t>
      </w:r>
    </w:p>
    <w:p>
      <w:pPr>
        <w:pStyle w:val="Normal"/>
        <w:spacing w:lineRule="auto" w:line="360"/>
        <w:ind w:left="0" w:right="384" w:hanging="0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 xml:space="preserve">Роль родителей в организации проекта : </w:t>
      </w:r>
      <w:r>
        <w:rPr>
          <w:b w:val="false"/>
          <w:bCs w:val="false"/>
          <w:i w:val="false"/>
          <w:iCs w:val="false"/>
          <w:u w:val="none"/>
          <w:lang w:val="ru-RU"/>
        </w:rPr>
        <w:t>активное участие и заинтересованность проблемой создания театра, помощь детям в подборе и создании различных атрибутов для получения художественного образа героя, помощь своему ребёнку в разучивании реплик .</w:t>
      </w:r>
    </w:p>
    <w:p>
      <w:pPr>
        <w:pStyle w:val="Normal"/>
        <w:spacing w:lineRule="auto" w:line="360"/>
        <w:ind w:left="0" w:right="384" w:hanging="0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Работа воспитателей :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 консультации для родителей, вовлечение детей в творческий игровой процесс с помощью создания условий для самовыражения , научить ребенка играть, проявлять эмпатию к героям произведения, брать на себя роль и действовать, обретая жизненный опыт.</w:t>
      </w:r>
    </w:p>
    <w:p>
      <w:pPr>
        <w:pStyle w:val="Normal"/>
        <w:spacing w:lineRule="auto" w:line="360"/>
        <w:ind w:left="0" w:right="384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Актуальность.</w:t>
      </w:r>
    </w:p>
    <w:p>
      <w:pPr>
        <w:pStyle w:val="Normal"/>
        <w:spacing w:lineRule="auto" w:line="360"/>
        <w:ind w:left="0" w:right="384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Жизнь ребёнка насыщена игрой. Каждый ребёнок не осознанно всегда стремится к самовыражению. В старшем дошкольном возрасте самовыражение становится одним из ведущих интересов, а это как раз помогает осуществить театрализованная деятельность. Здесь мы рассматриваем театр -как средство. </w:t>
      </w:r>
    </w:p>
    <w:p>
      <w:pPr>
        <w:pStyle w:val="Normal"/>
        <w:spacing w:lineRule="auto" w:line="360"/>
        <w:ind w:left="0" w:right="384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Особая роль в этом процессе отведена родителям воспитанников . Важно сделать родителей не только своими союзниками , но и грамотными помощниками . Участие в жизни группы родителей помогает и детям глубже погружаться в процесс, снимает напряженность, повышает уровень открытости  со стороны как ребенка так и родителя по отношению  к педагогу. И опять же здесь театр рассматривается как объединяющий нас всех инструмент. </w:t>
      </w:r>
    </w:p>
    <w:p>
      <w:pPr>
        <w:pStyle w:val="Normal"/>
        <w:spacing w:lineRule="auto" w:line="360"/>
        <w:ind w:left="0" w:right="384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u w:val="none"/>
          <w:lang w:val="ru-RU"/>
        </w:rPr>
        <w:t>Театральная деятельность позволяет формировать опыт социальных навыков поведения благодаря тому, что каждая сказка или литературное произведение для детей дошкольного возраста несёт нравственную направленность.</w:t>
      </w:r>
    </w:p>
    <w:p>
      <w:pPr>
        <w:pStyle w:val="Normal"/>
        <w:spacing w:lineRule="auto" w:line="360"/>
        <w:ind w:left="0" w:right="384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u w:val="none"/>
          <w:lang w:val="ru-RU"/>
        </w:rPr>
        <w:t>Стихотворение С.Я. Маршака «Кошкин дом» был выбран нами по причине интересного сюжета,  яркости образов героев и их большого количества -чтобы задействовать всех детей в группе. И всё же  на будущее, корректируя собственный опыт, мы бы рекомендовали начинать с небольших этюдов-постановок (например, басни И. А. Крылова) для более легкого усвоения.</w:t>
      </w:r>
    </w:p>
    <w:p>
      <w:pPr>
        <w:pStyle w:val="Normal"/>
        <w:spacing w:lineRule="auto" w:line="360"/>
        <w:ind w:left="0" w:right="384" w:hanging="0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В нашем проекте мы хотим положить начало театральной деятельности, «Кошкин дом» -эксперимент , который позволил сделать выводы в отношении дальнейших планов -необходимости дальнейшего развития внимания , чуткости, овладения мимикой, умения жестикулировать,  комплекса упражнений на снятие зажимов и расслабление. </w:t>
      </w:r>
    </w:p>
    <w:p>
      <w:pPr>
        <w:pStyle w:val="Normal"/>
        <w:spacing w:lineRule="auto" w:line="360"/>
        <w:ind w:left="0" w:right="384" w:hanging="0"/>
        <w:jc w:val="left"/>
        <w:rPr>
          <w:sz w:val="20"/>
        </w:rPr>
      </w:pPr>
      <w:r>
        <w:rPr>
          <w:b/>
          <w:bCs/>
          <w:i w:val="false"/>
          <w:iCs w:val="false"/>
          <w:u w:val="none"/>
          <w:lang w:val="ru-RU"/>
        </w:rPr>
        <w:t xml:space="preserve">Этапы работы над проектом </w:t>
      </w:r>
    </w:p>
    <w:p>
      <w:pPr>
        <w:pStyle w:val="Normal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1. Подготовительный (информационный)</w:t>
      </w:r>
    </w:p>
    <w:p>
      <w:pPr>
        <w:pStyle w:val="Normal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Ознакомление с театром. Обсуждение профессии актёр, режиссёр, костюмер, декоратор.</w:t>
      </w:r>
    </w:p>
    <w:p>
      <w:pPr>
        <w:pStyle w:val="Normal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Чтение с воспитателем стихотворения С.Я. Маршака «Кошкин дом» Рассматривание картинок, иллюстраций по стихотворению. Ориентир - на переживания, впечатления, полученные ребёнком в ходе ознакомления с произведением.</w:t>
      </w:r>
    </w:p>
    <w:p>
      <w:pPr>
        <w:pStyle w:val="Normal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Распределение с детьми ролей .</w:t>
      </w:r>
    </w:p>
    <w:p>
      <w:pPr>
        <w:pStyle w:val="Normal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</w:rPr>
        <w:t>Предлагаем детям подобрать себе костюм для своего героя, используя одежду, имеющуюся для ряжения в группе, подвигаться так, как они представляют своего героя. (в рамках самостоятельной деятельности)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Распределение  реплик героев -передаем каждому родителю для своего ребенка — повторять дома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.Основной этап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Проговаривание своих реплик с места, постепенный переход на освоение пространства и использование атрибутов соответствующих роли . Позднее подключаем музыкальную подборку к  словам рассказчика и под имеющиеся в тексте песни 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овместный просмотр в группе советского мультфильма «Кошкин дом»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Вместе с   детьми проводится обсуждение поведения героев . Почему именно котята помогли погорельцам? Рассматриваем этическую сторону вопроса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являем причины повлекшие пожар, обсуждаем правила пожарной безопасности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исуем своего героя , уделяя внимание образу, костюму, декорациям -используем лист как сцену.         Театральная игра в самостоятельной деятельности детей: характерно отражение персонажей и сюжетов, взволновавших детей 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онсультации с родителями 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Заключительный этап (конечный продукт)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здание костюмов для героев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кончательная подготовка музыкального сопровождения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игрывания сцен-диалогов в костюмах и под музыку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ступление детей на утреннике перед своими родителями 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8" w:leader="none"/>
      </w:tabs>
      <w:ind w:left="786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6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8221">
    <w:name w:val="rvts48221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0:00Z</dcterms:created>
  <dc:creator>Gulnara Voronova</dc:creator>
  <dc:description/>
  <dc:language>en-US</dc:language>
  <cp:lastModifiedBy>temp</cp:lastModifiedBy>
  <cp:lastPrinted>2012-11-26T11:28:00Z</cp:lastPrinted>
  <dcterms:modified xsi:type="dcterms:W3CDTF">2013-10-24T06:33:00Z</dcterms:modified>
  <cp:revision>3</cp:revision>
  <dc:subject/>
  <dc:title>инф.письмо 2007</dc:title>
</cp:coreProperties>
</file>