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1" w:firstLine="709"/>
        <w:rPr>
          <w:sz w:val="52"/>
          <w:szCs w:val="5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871" w:firstLine="709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-871" w:firstLine="709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7710</wp:posOffset>
                </wp:positionV>
                <wp:extent cx="5514340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4"/>
                            </w:tblGrid>
                            <w:tr>
                              <w:trPr>
                                <w:trHeight w:val="5461" w:hRule="atLeast"/>
                              </w:trPr>
                              <w:tc>
                                <w:tcPr>
                                  <w:tcW w:w="868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1"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1"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 xml:space="preserve">КАК ОБЕСПЕЧИ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1" w:firstLine="70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>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br/>
                                    <w:t xml:space="preserve">            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79.05pt;mso-wrap-distance-left:0pt;mso-wrap-distance-right:9pt;mso-wrap-distance-top:0pt;mso-wrap-distance-bottom:0pt;margin-top:5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4"/>
                      </w:tblGrid>
                      <w:tr>
                        <w:trPr>
                          <w:trHeight w:val="5461" w:hRule="atLeast"/>
                        </w:trPr>
                        <w:tc>
                          <w:tcPr>
                            <w:tcW w:w="868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1" w:firstLine="709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871" w:firstLine="709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КАК ОБЕСПЕЧИТЬ </w:t>
                            </w:r>
                          </w:p>
                          <w:p>
                            <w:pPr>
                              <w:pStyle w:val="Normal"/>
                              <w:ind w:left="-871" w:firstLine="709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br/>
                              <w:t xml:space="preserve">            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1" w:firstLine="709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-871"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871"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871" w:firstLine="709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</w:p>
    <w:p>
      <w:pPr>
        <w:pStyle w:val="Normal"/>
        <w:ind w:left="-871" w:firstLine="709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871" w:firstLine="709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139" w:firstLine="87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</w:t>
      </w:r>
    </w:p>
    <w:p>
      <w:pPr>
        <w:pStyle w:val="Normal"/>
        <w:ind w:left="-1139" w:firstLine="87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139" w:firstLine="87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ind w:left="-1139" w:firstLine="87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 xml:space="preserve">РЕКОМЕНДАЦ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/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ДЛЯ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139" w:firstLine="871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  <w:t>Все взрослые знают о том, как много детей ежегодно погибают в автомобильных происшествиях, в огне пожаров, а также от других несчастных случаев. Это происходит потому, что дети не знают, как себе помочь, как вести себя в экстремальных ситу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  <w:t>Наши рекомендации помогут родителям сформировать у детей умения и навыки, которые позволят им успешно взаимодействовать с окружающей сред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тобы быть здоровыми, надо выполнять ряд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вила взрослый может сформировать вместе с де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1005" w:firstLine="73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авила поведения на прогул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Одеваться следует в соответствии с пого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Специально по лужам ходить не следу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льзя ходить зимой, осенью и весной в пальто нараспаш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следует гулять под дождем без зо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Во время прогулки зимой и весной не брать в рот сосуль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938" w:firstLine="67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938" w:firstLine="67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Что нужно делать в случае боле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Лечь в постель, укутаться одея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Пить теплый чай с малиной, теплые отвары трав, мор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Если у ребенка жар, положить на голову холодный компрес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Полоскать гор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При очень высокой температуре нужно обтирать тело ребенка смесью воды, спирта и уксу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Чаще проветривать комна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И, конечно, вызвать врача, и никаких лекарственных препаратов самостоятельно не приним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804" w:firstLine="536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804" w:firstLine="536"/>
        <w:outlineLvl w:val="0"/>
        <w:rPr>
          <w:sz w:val="36"/>
          <w:szCs w:val="36"/>
        </w:rPr>
      </w:pPr>
      <w:r>
        <w:rPr>
          <w:sz w:val="36"/>
          <w:szCs w:val="36"/>
        </w:rPr>
        <w:t>Лекарства могут быть нашими спасителями в болезнях. Но обращаться с ними надо осторож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804" w:firstLine="536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804" w:firstLine="536"/>
        <w:outlineLvl w:val="0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равила обращения с лекарст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х лучше сформулировать вместе с деть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принимай никаких лекарств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Все лекарства прописывает только вр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Все лекарства должны храниться в специально отведенном месте-аптечке, которая должна закрыв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Когда ребенок дошкольного возраста остается дома один, его могут подстерегать много разных опасностей: на плите -горячие кастрюли, на гладильной доске -горячий утюг, в аптечке – лекарства, в квартире могут храниться ядовитые вещества, острые, колющие, режущие предметы, есть электрические розе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Всех травм, отравлений, повреждений можно избежать, если ребенок будет осторожен, а родители, бабушки и дедушки будут предусмотритель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ак предотвратить опаснос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Аптечки с лекарствами, шкафы с ядовитыми веществами следует закрывать на клю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Ребенок не должен подходить к плите, на которой вариться обед, кипятиться бел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Острые, колющие, режущие предметы следует убрать в шк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Ребенок не должен подходить к открытым ок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Ребенок должен знать, какой кран с холодной, а какой – с горячей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Ребенок не должен находиться один на лоджии или балк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А если все-таки беда приключилась с самим малышом или его братом или сестро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/>
      </w:pPr>
      <w:r>
        <w:rPr>
          <w:sz w:val="36"/>
          <w:szCs w:val="36"/>
        </w:rPr>
        <w:t xml:space="preserve">Ребенок должен хорошо усвоить, что в этом случае поможет врач, нужно вызвать «Скорую помощь». Детей следует познакомить с номером телефона </w:t>
      </w:r>
      <w:r>
        <w:rPr>
          <w:b/>
          <w:sz w:val="36"/>
          <w:szCs w:val="36"/>
        </w:rPr>
        <w:t>«03»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Каждый ребенок должен на игрушечном телефонном аппарате потрениров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абрать «03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Затем назвать себ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Рассказать о том, что произошл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Продиктовать свой точный адр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Очень часто дети подвергаются насилию, побоям, издевательствам. Когда ребенку или его близким угрожает опасность, то на помощь может прийти мили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Детей следует познакомить с правилами вызова мил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абрать «0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Услышав ответ, следует назвать свое и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1139" w:leader="none"/>
        </w:tabs>
        <w:outlineLvl w:val="0"/>
        <w:rPr/>
      </w:pPr>
      <w:r>
        <w:rPr>
          <w:sz w:val="36"/>
          <w:szCs w:val="36"/>
        </w:rPr>
        <w:t>Далее нужно рассказать, что случило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азвать свой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класть трубку до тех пор, пока не попросят об э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Следует объяснить ребенку: если опасность ему грозит на улице, то также следует обращаться к милиционе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равила поведения на улиц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икуда не ходить с незнакомы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Избегать пустынных мест, пустыр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входить в подъезд и лифт с чужи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открывать дверь чужим люд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Дома у многих живут различные животные. Мы знаем, как с ними надо обращаться и что они любя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Но животные могут оказаться агрессив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Правила поведения с домашними животны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отнимать корм у животного и не подходить к нему, когда оно е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Если у животного есть детеныши, не беспокоить их без надобности, ведь они могут пожаловаться ма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мучать домашних животных, даже домашние друзья терпеливы до известного пред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нужно совать пальцы в клетку с птицами, а также подносить клетку к лицу и кормить птиц изо 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Диким животным не место в дом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385" w:hanging="0"/>
        <w:outlineLvl w:val="0"/>
        <w:rPr>
          <w:sz w:val="36"/>
          <w:szCs w:val="36"/>
        </w:rPr>
      </w:pPr>
      <w:r>
        <w:rPr>
          <w:sz w:val="36"/>
          <w:szCs w:val="36"/>
        </w:rPr>
        <w:t>Им хорошо лишь на своб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гладить незнакомое животное, это опас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убегать при встрече с животными, не махать рукам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После игры даже с домашними животными тщательно вымыть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Бродячие животные очень часто являются переносчиками микробов – возбудителей опасных болез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Не пытайтесь ловить насекомых – даже самые красивые из них могут быть опасными, особенно опасны укусы ос и п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firstLine="709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firstLine="709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Как вести себя в случае пожара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/>
      </w:pPr>
      <w:r>
        <w:rPr>
          <w:sz w:val="36"/>
          <w:szCs w:val="36"/>
        </w:rPr>
        <w:t>Взрослый должен рассказать о том, что делать, чтобы не создать такой экстремальной ситуации, как пож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Детям нельзя играть со спичками и зажигал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льзя включать электроприборы без присмотра взросл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льзя включать газ, топить печ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В случае возникновения пожара нужно позвонить по телефону «01» и попросить о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sz w:val="36"/>
          <w:szCs w:val="36"/>
        </w:rPr>
        <w:t>На игрушечном аппарате потренируйтесь в наборе этих циф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абрать номер «0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Услышав ответ, назвать свое и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Далее нужно сообщить, что случило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азвать свой адре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класть трубку до тех пор, пока об этом не попрос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69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ждый ребенок должен знать свое имя, фамилию, а также свой адрес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  <w:u w:val="single"/>
        </w:rPr>
        <w:t>Это следует запомни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02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Во время пожа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прятаться под кровать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убегать в кладовку (там трудно найти ребенка пожарным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завертываться в легко воспламеняющиеся предме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разбивать стекла (доступ воздуха может усилить пожа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25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25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69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авила поведения в транспор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69"/>
        <w:outlineLvl w:val="0"/>
        <w:rPr>
          <w:sz w:val="36"/>
          <w:szCs w:val="36"/>
        </w:rPr>
      </w:pPr>
      <w:r>
        <w:rPr>
          <w:sz w:val="36"/>
          <w:szCs w:val="36"/>
        </w:rPr>
        <w:t>Дети должны уметь вести себя правильно в общественном транспорте. Взрослые должны познакомить ребенка с правилами поведения, рассказать, как не нужно вести себя в автобусе, троллейбусе, трамва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469"/>
        <w:outlineLvl w:val="0"/>
        <w:rPr>
          <w:sz w:val="36"/>
          <w:szCs w:val="36"/>
        </w:rPr>
      </w:pPr>
      <w:r>
        <w:rPr>
          <w:sz w:val="36"/>
          <w:szCs w:val="36"/>
        </w:rPr>
        <w:t>Их лучше сформулировать вместе с ребенк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Крепко держись за поручень, чтобы не упа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входи в транспорт и не выходи из него, когда двери уже закрываю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е высовывайся из ок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Заботься об удобствах других пассажи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0" w:leader="none"/>
          <w:tab w:val="left" w:pos="1139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Трамвай обходи спереди, троллейбус и автобус сз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92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92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92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равила дорожного дви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92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536"/>
        <w:outlineLvl w:val="0"/>
        <w:rPr>
          <w:sz w:val="36"/>
          <w:szCs w:val="36"/>
        </w:rPr>
      </w:pPr>
      <w:r>
        <w:rPr>
          <w:sz w:val="36"/>
          <w:szCs w:val="36"/>
        </w:rPr>
        <w:t>Познакомьте детей с сигналами светофора. Красный сигнал светофора говорит о том, что путь для движения закрыт, желтый предупреждает: «приготовься», зеленый сигнал разрешает дви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-737" w:firstLine="536"/>
        <w:outlineLvl w:val="0"/>
        <w:rPr>
          <w:sz w:val="36"/>
          <w:szCs w:val="36"/>
        </w:rPr>
      </w:pPr>
      <w:r>
        <w:rPr>
          <w:sz w:val="36"/>
          <w:szCs w:val="36"/>
        </w:rPr>
        <w:t>Организуйте игры с детьми, во время которых обыграйте различные ситуации, которые встречаются на доро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  <w:tab w:val="left" w:pos="1139" w:leader="none"/>
        </w:tabs>
        <w:ind w:left="92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2"/>
        </w:tabs>
        <w:ind w:left="4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2"/>
        </w:tabs>
        <w:ind w:left="4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2"/>
        </w:tabs>
        <w:ind w:left="4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7:30:00Z</dcterms:created>
  <dc:creator>Valera</dc:creator>
  <dc:description/>
  <dc:language>en-US</dc:language>
  <cp:lastModifiedBy>Valera</cp:lastModifiedBy>
  <cp:lastPrinted>2004-11-28T22:49:00Z</cp:lastPrinted>
  <dcterms:modified xsi:type="dcterms:W3CDTF">2004-11-28T19:50:00Z</dcterms:modified>
  <cp:revision>1</cp:revision>
  <dc:subject/>
  <dc:title> </dc:title>
</cp:coreProperties>
</file>