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4925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МО_______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тверждена руководителем                                           образовательного учреждения</w:t>
              <w:br/>
              <w:t> </w:t>
              <w:br/>
              <w:t xml:space="preserve">__________/__И.А.Авдюшкина_/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/__Т.М.Юрлова/                                                                      «___»__________2013__г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3__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4"/>
          <w:szCs w:val="24"/>
        </w:rPr>
      </w:pPr>
      <w:r>
        <w:rPr>
          <w:b/>
          <w:bCs/>
          <w:color w:val="00006C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Heading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элективного курса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sz w:val="52"/>
          <w:szCs w:val="52"/>
        </w:rPr>
        <w:t>«</w:t>
      </w:r>
      <w:r>
        <w:rPr>
          <w:b/>
          <w:bCs/>
          <w:sz w:val="52"/>
          <w:szCs w:val="52"/>
        </w:rPr>
        <w:t>«Химия в задачах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rPr/>
      </w:pPr>
      <w:r>
        <w:rPr>
          <w:sz w:val="28"/>
          <w:szCs w:val="28"/>
        </w:rPr>
        <w:t>Количество часов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 Красноузельская С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якова Т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од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sz w:val="24"/>
          <w:szCs w:val="24"/>
        </w:rPr>
        <w:t>Химия в задачах»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элективного курса и методические рекомендации 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щихся 11 классов</w:t>
      </w:r>
    </w:p>
    <w:p>
      <w:pPr>
        <w:pStyle w:val="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, составленной учителем химии и биологии МОУ «Красноузельская СОШ» и утвержденной директором школы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.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у учащихся о химизме процессов в природе, технике. Сознательное изучение основ химии немыслимо без понимания количественной стороны химических процессов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ешение задач содействует конкретизации и упрочению знаний, развивает навыки самостоятельной работы, служит закреплению в памяти учащихся химических законов, теорий и важнейших понятий. Выполнение задач расширяет кругозор уча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является одним из показателей уровня развития химического мышления учащихся, глубины усвоения ими учебного материала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Данная программа элективного курса предназначена для учащихся 11 классов  и рассчитана на 34 часа. Элективный курс представлен в виде практикума, который позволит восполнить  пробелы в знаниях учащихся по вопросам решения расчетных задач разных типов и позволит начать целенаправленную подготовку к сдаче итогового экзамена по химии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>Основным требованием к составлению или отбору задач является их химическое содержание, чёткость формулировки и доступность условия задачи, использование в условии задачи сведений практического характера.</w:t>
      </w:r>
    </w:p>
    <w:p>
      <w:pPr>
        <w:pStyle w:val="2"/>
        <w:spacing w:lineRule="auto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м назначением данного курса являетс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дготовки учащихся с повышенным уровнем мотивации к изучению хим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ознательное усвоение теоретического материала по химии, умение использовать при решении задач совокупность приобретенных теоретических знаний, развитие логического мышления, приобретение необходимых навыков работы с литературой.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и курса:</w:t>
      </w:r>
    </w:p>
    <w:p>
      <w:pPr>
        <w:pStyle w:val="2"/>
        <w:spacing w:lineRule="auto" w:line="240"/>
        <w:ind w:left="720" w:hanging="0"/>
        <w:jc w:val="both"/>
        <w:rPr/>
      </w:pPr>
      <w:r>
        <w:rPr>
          <w:sz w:val="24"/>
          <w:szCs w:val="24"/>
        </w:rPr>
        <w:t>- конкретизация  химических знаний по основным разделам предмета;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самостоятельной работы;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>- развитие умений логически мыслить, воспитание воли к преодолению трудностей, трудолюбия и добросовестности;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чебно-коммуникативных умений.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о типах расчетных задач и алгоритмах их решения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расчетных задач повышенной сложности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сследовательской деятельности.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курса: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й по математике, физике, биологии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вторских задач и их решение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стного материала для составления условий задач.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Учебные действия</w:t>
      </w:r>
    </w:p>
    <w:p>
      <w:pPr>
        <w:pStyle w:val="2"/>
        <w:spacing w:lineRule="auto" w:line="240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ния, умения и навыки, формируемые элективным курсом: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элективного курса учащиеся должны знать: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химические свойства разных классов неорганических и органических соединений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знаки, условия и сущность химических реакций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имическую номенклатуру.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элективного курса учащиеся должны уметь производить расчеты: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формулам и уравнениям реакций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компонентов смеси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формул соединений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воримости веществ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е объема газообразных веществ при н.у. и условиях, отличающихся от нормальных; 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тальпии веществ; 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ход от одного способа выражения концентрации к другому.</w:t>
      </w:r>
    </w:p>
    <w:p>
      <w:pPr>
        <w:pStyle w:val="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sz w:val="24"/>
          <w:szCs w:val="24"/>
        </w:rPr>
        <w:t>3. Содержание программы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Введение. Общие требования к решению химических задач. Использование знаний физики и математики при решении задач по химии.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284" w:firstLine="720"/>
        <w:jc w:val="both"/>
        <w:rPr/>
      </w:pPr>
      <w:r>
        <w:rPr>
          <w:b/>
          <w:bCs/>
          <w:sz w:val="24"/>
          <w:szCs w:val="24"/>
        </w:rPr>
        <w:t>Тема 2.</w:t>
      </w:r>
      <w:r>
        <w:rPr>
          <w:sz w:val="24"/>
          <w:szCs w:val="24"/>
        </w:rPr>
        <w:t xml:space="preserve"> Задачи на газовые законы. Газовые законы: закон Авогадро и его следствия; объединенный газовый закон Бойля-Мариотта и Гей-Люссака. Уравнение Менделеева-Клайперона. Плотность газа, относительная плотность. Нормальные условия и условия отличные от нормальных. Международная система единиц (СИ). Массовая, объёмная и мольная доли газов. Средняя молярная масса. Составление и использование алгоритмических предписаний. Смешанные задачи. </w:t>
      </w:r>
    </w:p>
    <w:p>
      <w:pPr>
        <w:pStyle w:val="2"/>
        <w:spacing w:lineRule="auto" w:line="240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284" w:firstLine="720"/>
        <w:jc w:val="both"/>
        <w:rPr/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Расчёты по уравнениям реакций. Расчеты по уравнениям реакций, если одно из веществ взято в избытке. Определение состава соли (кислая или средняя) по массам веществ, вступающих в реакцию. Определение состава двух-трехкомпонентной смеси по массам веществ, образующихся в ходе одной или нескольких реакций. Задачи на электролиз. Составление и использование алгоритмических предписаний. Смешанные задачи.</w:t>
      </w:r>
    </w:p>
    <w:p>
      <w:pPr>
        <w:pStyle w:val="2"/>
        <w:spacing w:lineRule="auto" w:line="240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284" w:firstLine="720"/>
        <w:jc w:val="both"/>
        <w:rPr/>
      </w:pPr>
      <w:r>
        <w:rPr>
          <w:b/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Концентрация растворов. Выражение состава растворов: массовая доля, молярная концентрация. Вычисление массы растворенного вещества и растворителя для приготовления определенной массы (или объёма) раствора с заданной концентрацией. Растворимость. Расчеты на основе использования графиков растворимости. Вычисление рН растворов. Расчеты по формулам веществ, содержащих кристаллизационную воду. Составление и использование алгоритмических предписаний. Смешанные задачи.</w:t>
      </w:r>
    </w:p>
    <w:p>
      <w:pPr>
        <w:pStyle w:val="2"/>
        <w:spacing w:lineRule="auto" w:line="240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284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Тема 5.</w:t>
      </w:r>
      <w:r>
        <w:rPr>
          <w:sz w:val="24"/>
          <w:szCs w:val="24"/>
        </w:rPr>
        <w:t xml:space="preserve"> Задачи по органической химии. Задачи с использованием схем превращений органических соединений. Смешанные задачи. Экспериментальные задачи: проведение «мысленного эксперимента».</w:t>
      </w:r>
    </w:p>
    <w:p>
      <w:pPr>
        <w:pStyle w:val="2"/>
        <w:spacing w:lineRule="auto" w:line="240"/>
        <w:ind w:right="-28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2"/>
        <w:spacing w:lineRule="auto" w:line="240"/>
        <w:ind w:right="-284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2516"/>
      </w:tblGrid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газовые за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чет. Контрольная и домашн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74" w:hanging="0"/>
              <w:rPr/>
            </w:pPr>
            <w:r>
              <w:rPr>
                <w:sz w:val="24"/>
                <w:szCs w:val="24"/>
              </w:rPr>
              <w:t>Расчеты по уравнениям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чет. Контрольная и домашн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тв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чет. Контрольная и домашн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74" w:hanging="0"/>
              <w:rPr/>
            </w:pPr>
            <w:r>
              <w:rPr>
                <w:sz w:val="24"/>
                <w:szCs w:val="24"/>
              </w:rPr>
              <w:t>Задачи по 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чет.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74" w:hanging="0"/>
              <w:rPr/>
            </w:pPr>
            <w:r>
              <w:rPr>
                <w:sz w:val="24"/>
                <w:szCs w:val="24"/>
              </w:rPr>
              <w:t>Итоговое занятие. Защита автор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й работы.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sz w:val="24"/>
          <w:szCs w:val="24"/>
        </w:rPr>
        <w:t>5. Календарно-тематическое планирование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140"/>
        <w:gridCol w:w="540"/>
        <w:gridCol w:w="239"/>
        <w:gridCol w:w="481"/>
        <w:gridCol w:w="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3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</w:t>
            </w:r>
          </w:p>
          <w:p>
            <w:pPr>
              <w:pStyle w:val="Heading6"/>
              <w:ind w:left="-143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3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–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43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43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ведение. Общие требования к решению задач по химии. Использование знаний физики и математики. Способы решения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шения и оформления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газовые законы – 9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соотношение основных характеристик газ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Закрепление основных газовых характеристик: молярная масса, плотность, относительная плотность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нахождение молярной массы смеси газ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состава смеси газов по молярной масс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Конкретизация понятий: средняя молекулярная масса смеси, нормальные условия и условия отличные от норма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меси газ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амостоятельном решении зад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объёмной доли (%), мольной доли (%) компонентов газовой сме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решения. Отчет. Конкретизация понятий: массовая доля, объемная и мольная до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состава газовой смеси после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Конкретизация понятия: объемы реагирующих и получающихся газов пропорциональны коэффициентам в уравнении реа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изменение объёма газовой смеси в результате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горение топлив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по уравнениям реакций – 8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химическим уравнениям, если одно из исходных веществ дано в избы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решения. Отчет о самостоятельном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металлические пласти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решения. Отчет о самостоятельном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, раскрывающих образование кислых и средних солей двухосновных кисл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решения. Конкретизация знаний о свойствах основных классов неорганических соеди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, раскрывающих образование кислых и средних солей фосфорной кисл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Составление уравнений химических реакций и их объяс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состава солей при реакциях самоокисления-самовосстано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чет о самостоятельном решении задач. Домашняя контрольная работа. Составление уравнений реакций раствора щелочи с хлором, серой, фосфором, оксидом азот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ты по термохимическим уравнен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 Конкретизация знаний об энтальпии, термодинамических представлениях. Усвоение закона Ге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электролиз расплавов и растворов со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 Написание и объяснение уравнений реа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на растворы – 9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молярную концентрац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. Закрепление понятий: растворы, концентрация раствора, молярная концентр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вычисление р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 Усвоение понятий: рН, ионное произведение в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формулам веществ, содержащих кристаллизационную вод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Усвоение понятий: кристаллогидраты, кристаллизационная вода, соотношение количества вещества безводной соли, воды и кристаллогидра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, на растворение веществ, реагирующих с вод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Закрепление знаний о химических свойствах основных классов неорганических соеди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сыщенные раство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Усвоение понятий: растворимость, насыщенный раствор, зависимость растворимости веществ от темпера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ле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Закрепление знаний о химических свойствах конц. серной кислоты, оксида серы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 органической химии – 6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органической химии. Нахождение формул, если известны массовые доли эле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Закрепление понятий: количество вещества, молярная масса, молярные соотношения, простейшая формула, истинная форму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формул, если известны массы или объемы продуктов сгор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Закрепление понятий: молярный объем, молярные соотношения, простейшая и истинная форму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глеводор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самостоятельном решении задач. Закрепление знаний о химических свойствах и способах пол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кислородсодержащие органические соеди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самостоятельном решении задач. Закрепление понятий о генетической связ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азотсодержащие органические соеди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амостоятельном решении зад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урок –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автор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b/>
          <w:bCs/>
          <w:sz w:val="24"/>
          <w:szCs w:val="24"/>
        </w:rPr>
        <w:t>6. Литерату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Гудкова А.С., Ефремова К.М., Магдесиева Н.Н., Мельчакова Н.В. 500 задач по химии: Пособие для учащихся. – 2-е изд. – М.: Просвещение, 1981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Кузьменко Н.Е., Еремин В.В. 2000 задач и упражнений по химии. Для школьников и абитуриентов. – М.: 1 Федеративная Книготорговая Компания, 1998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3.Пузаков С.А., Попков В.А. Пособие по химии для поступающих в вузы. Программы. Вопросы, упражнения, задачи. Образцы экзаменационных билетов: Учебное пособие. – 2-е изд., перераб. и доп. – М.: Высш. шк., 1999.</w:t>
      </w:r>
    </w:p>
    <w:p>
      <w:pPr>
        <w:pStyle w:val="2"/>
        <w:spacing w:lineRule="auto" w:line="240"/>
        <w:ind w:left="-142" w:firstLine="851"/>
        <w:rPr/>
      </w:pPr>
      <w:r>
        <w:rPr>
          <w:sz w:val="24"/>
          <w:szCs w:val="24"/>
        </w:rPr>
        <w:t>4.Хомченко Г.П., Хомченко И.Г. Сборник задач по химии для поступающих в вузы. – М.: Новая волна,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Цитович И.К., Протасов П.Н. Методика решения расчетных задач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химии: Кн. для учителя. – 4-е изд., перераб – М.: Просвещение, 1983.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6.Шамова М.О Учимся решать задачи по химии. Москва. Школа –Пресс, 1999 г.</w:t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  <w:r>
        <w:br w:type="page"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3" w:right="-144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5:00Z</dcterms:created>
  <dc:creator>admin</dc:creator>
  <dc:description/>
  <cp:keywords/>
  <dc:language>en-US</dc:language>
  <cp:lastModifiedBy>user</cp:lastModifiedBy>
  <cp:lastPrinted>2010-08-26T10:20:00Z</cp:lastPrinted>
  <dcterms:modified xsi:type="dcterms:W3CDTF">2015-04-19T15:08:00Z</dcterms:modified>
  <cp:revision>3</cp:revision>
  <dc:subject/>
  <dc:title>«Решение расчётных задач»</dc:title>
</cp:coreProperties>
</file>