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управление и методика физкультурно-оздоровительной работы по охране и укрепления здоровья в гимназии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акина Людми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мова Наталь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 «Гимназия № 7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Послании Президента Российской Федерации В.В.Путина Федеральному Собранию "О положении в стране и основных направлениях внутренней и внешней политики государства" отмечается, чт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"... здоровье народа сегодня напрямую связано не только с состоянием общественного здравоохранения, но и с самим образом жизни людей...</w:t>
      </w:r>
      <w:r>
        <w:rPr>
          <w:color w:val="000000"/>
          <w:shd w:fill="FFFFFF" w:val="clear"/>
        </w:rPr>
        <w:t xml:space="preserve"> Таким образом, в настоящее время в Российской Федерации назрела ситуация, когда необходим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ть радикальные меры по качественному улучшению состояния здоровья населения, формированию новых ценностных ориентиров молодежи (включающих неприятие вредных привычек), высокого уровня гражданственности и патриотизма</w:t>
      </w:r>
      <w:r>
        <w:rPr>
          <w:bCs/>
          <w:color w:val="000000"/>
        </w:rPr>
        <w:t>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Тенденция ухудшения состояния здоровья детей и подростков в России за последние 10-15 лет продолжает сохраняться. Это касается, в первую очередь, их слабого физического развития, различных нарушений опорно-двигательного аппарата, прежде всего осанки, увеличения темпов роста числа хронических заболеваний и других показателей. По данным Минздрава, абсолютно здоровыми сегодня можно считать не более 14-16 % выпускников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выполняет заказ, сформулированный в федеральном государственном образовательном стандарте. Стандарты - социальная конвенциональная норма, общественный договор между семьей, обществом и государств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ая школа сегодня — это активно развивающийся социальный институт, в котором учебно-воспитательный процесс настолько интенсифицирован, что требует от школьников значительных физических и психических усилий. Отсюда естественно возникает вопрос о сохранении здоровья детей, который должна решать школьная система физического воспитания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, как любой другой предмет, включенный в основную образовательную программу начального общего образования, основного общего образования и среднего общего образова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 же ориентирована на достижение поставленной цели.  В свою очередь,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ь физического воспитания в школе:  содействовать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Основными же  проблемами физического развития на данном этап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роблемы тесно переплетаются между собой,  поэтому вопросом повышения их эффектив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урочных и внеурочных  форм является подход  к методологическим и организационно-педагогическим условиям создания модели непрерывного специализированного физического воспитания. Такая модель  разработана и внедрятся в гимназии № 73 педагогическим коллективом и учителями физической культуры: Ломакиной Л. Н., Адамовой Н. А., Шмыговым И. Г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жде всего, коллектив гимназии и преподаватели физической культуры поддерживают тесную связь с медицинскими учреждениями, следящими за здоровьем обучающихся гимназии. Ребята регулярно проходят медицинское обсследование как в стенах гимназии, так и в специализированных медицинских учреждениях.  В течение  каждого учебного года педагогами и медицинским работником гимназии осуществляется мониторинг состояния здоровья обучающихся,  их функционального и физического развития.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болеваний опорно-двигательного аппарата по возрасту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ащихся по физкультурным группа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35pt;height:129.6pt" filled="f" o:ole="">
            <v:imagedata r:id="rId3" o:title=""/>
          </v:shape>
          <o:OLEObject Type="Embed" ProgID="Excel.Sheet.12" ShapeID="ole_rId2" DrawAspect="Content" ObjectID="_1025590194" r:id="rId2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05pt;height:129.6pt" filled="f" o:ole="">
            <v:imagedata r:id="rId5" o:title=""/>
          </v:shape>
          <o:OLEObject Type="Embed" ProgID="Excel.Sheet.12" ShapeID="ole_rId4" DrawAspect="Content" ObjectID="_1134828062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 успешности работы в гимназии в рамках реализации ФГОС ведётся на нескольких уровн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Анализ уровня обученности и качественной успеваемости учеников по итогам четвертей, полугодий,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мотивации обучающихся к преподаваемой дисципл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участия гимназистов в соревнованиях различного уров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гимназии к формам организации занятий по физической культуре относятся разнообразные уроки физической культуры. В процессе обучения  применяются  методы физического воспит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ловесный метод  (объяснение, указания, команда, убежд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глядный метод  (демонстрация, наглядные пособия,  и т.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тод разучивания нового материала (в целом и по частя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тоды развития двигательных качеств (повторный, равномерный, соревновательный, игровой т.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основывается на следующих  дидактических принцип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тимальной трудности заданий: упражнение, даваемое ученикам для выполнения, должно быть посильно для них и в то же время принуждать их прилагать значительные усилия;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нцип сознательности: ученики должны осознать роль физических упражнений в моральном, волевом воспитании, значение гиподинамии для здоровья человека, необходимость физической культуры для подготовки к профессиона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инцип связи обучения с практической жизнью: сознательное усвоение учебного материала отмечается в полной мере только в том случае, если оно имеет для ученика определенный жизненный смысл, поэтому наша задача показывать ученикам связь изучаемых упражнений с практической жизнью, акцентировать внимание на значимость для развития психических и физических качест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нцип индивидуализации:  мы учитываем индивидуальные особенности каждого школьника,  это про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ыборе и выполнении учебн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ый урок физической культур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меет определенные задачи – общие, и част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ьно методически построен (подготовительная, основная, заключительная) ча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является последовательным  продолжением предыдущих занятий и в то же время имеет свою целостность и законченность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соответствует по своему содержанию, определенному составу учащихся в отношении возраста, пола, физического развития и физической подготовлен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тересный для учащихся, побуждает  их к актив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содержит упражнения и игры, содействующие разностороннему физическому развитию, укреплению здоровья, формированию осанки, профилактики плоскостоп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ьно сочетаться с другими уроками в расписании учебного дн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-  это предмет, в преподавании которого можно применять различные современные педагогические технологии и их элементы, которые  обеспечивают эффективную реализацию новых моделей непрерывного образования, повышает качества знаний обучающихся, улучшает здоровье. В нашей гимназии соответствие современным требованиям - норм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иаграмма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технологии, применяемые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53340</wp:posOffset>
                </wp:positionV>
                <wp:extent cx="3920490" cy="2411730"/>
                <wp:effectExtent l="0" t="635" r="0" b="24130"/>
                <wp:wrapNone/>
                <wp:docPr id="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2411640"/>
                          <a:chOff x="0" y="0"/>
                          <a:chExt cx="3920400" cy="2411640"/>
                        </a:xfrm>
                      </wpg:grpSpPr>
                      <wps:wsp>
                        <wps:cNvCnPr/>
                        <wps:spPr>
                          <a:xfrm>
                            <a:off x="2038680" y="1742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70560"/>
                            <a:ext cx="1029240" cy="528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гровая технолог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739880"/>
                            <a:ext cx="1029240" cy="58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вающего 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1235880" cy="58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о-коммуникати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877680"/>
                            <a:ext cx="1029240" cy="528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трудниче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5640"/>
                            <a:ext cx="1167840" cy="59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оровь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бережения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0480" y="1739880"/>
                            <a:ext cx="1029240" cy="580320"/>
                          </a:xfrm>
                          <a:prstGeom prst="ellipse">
                            <a:avLst/>
                          </a:pr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ежаю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0"/>
                            <a:ext cx="1192680" cy="723240"/>
                          </a:xfrm>
                          <a:prstGeom prst="ellipse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с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иентированного 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739880"/>
                            <a:ext cx="1263600" cy="671760"/>
                          </a:xfrm>
                          <a:prstGeom prst="ellipse">
                            <a:avLst/>
                          </a:pr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я творчества обучающегос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12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660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32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32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920" y="722160"/>
                            <a:ext cx="1256760" cy="81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и, применяемые на уроках физической культуры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3.6pt;margin-top:4.2pt;width:308.7pt;height:189.9pt" coordorigin="472,84" coordsize="6174,37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4" stroked="t" o:allowincell="f" style="position:absolute;left:3683;top:2827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oval id="shape_0" ID="Овал 3" fillcolor="#3a7ccb" stroked="f" o:allowincell="f" style="position:absolute;left:2872;top:195;width:1620;height: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гровая технология</w:t>
                        </w:r>
                      </w:p>
                    </w:txbxContent>
                  </v:textbox>
                  <v:fill o:detectmouseclick="t" color2="#2c5d98"/>
                  <v:stroke color="#3465a4" joinstyle="round" endcap="flat"/>
                  <v:shadow on="t" obscured="f" color="black"/>
                  <w10:wrap type="none"/>
                </v:oval>
                <v:oval id="shape_0" ID="Овал 4" fillcolor="#ce3b37" stroked="f" o:allowincell="f" style="position:absolute;left:2872;top:2824;width:1620;height:9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вающего обучения</w:t>
                        </w:r>
                      </w:p>
                    </w:txbxContent>
                  </v:textbox>
                  <v:fill o:detectmouseclick="t" color2="#9b2d2a"/>
                  <v:stroke color="#3465a4" joinstyle="round" endcap="flat"/>
                  <v:shadow on="t" obscured="f" color="black"/>
                  <w10:wrap type="none"/>
                </v:oval>
                <v:oval id="shape_0" ID="Овал 6" fillcolor="#34b3d6" stroked="f" o:allowincell="f" style="position:absolute;left:472;top:1465;width:1945;height:9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онно-коммуникативные</w:t>
                        </w:r>
                      </w:p>
                    </w:txbxContent>
                  </v:textbox>
                  <v:fill o:detectmouseclick="t" color2="#2787a0"/>
                  <v:stroke color="#3465a4" joinstyle="round" endcap="flat"/>
                  <v:shadow on="t" obscured="f" color="black"/>
                  <w10:wrap type="none"/>
                </v:oval>
                <v:oval id="shape_0" ID="Овал 8" fillcolor="#ff8f26" stroked="f" o:allowincell="f" style="position:absolute;left:5025;top:1466;width:1620;height: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трудничества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oval>
                <v:oval id="shape_0" ID="Овал 9" fillcolor="#9cc746" stroked="f" o:allowincell="f" style="position:absolute;left:4800;top:140;width:1838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оровь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бережения 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oval>
                <v:oval id="shape_0" ID="Овал 11" fillcolor="#948a54" stroked="f" o:allowincell="f" style="position:absolute;left:4961;top:2824;width:1620;height:9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ежающе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6b75ab"/>
                  <v:stroke color="#3465a4" joinstyle="round" endcap="flat"/>
                  <v:shadow on="t" obscured="f" color="black"/>
                  <w10:wrap type="none"/>
                </v:oval>
                <v:oval id="shape_0" ID="Овал 12" fillcolor="#953735" stroked="f" o:allowincell="f" style="position:absolute;left:683;top:84;width:1877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ст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иентированного обучения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v:shadow on="t" obscured="f" color="black"/>
                  <w10:wrap type="none"/>
                </v:oval>
                <v:oval id="shape_0" ID="Овал 13" fillcolor="#31859c" stroked="f" o:allowincell="f" style="position:absolute;left:570;top:2824;width:1989;height:10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я творчества обучающегося</w:t>
                        </w:r>
                      </w:p>
                    </w:txbxContent>
                  </v:textbox>
                  <v:fill o:detectmouseclick="t" type="solid" color2="#ce7a63"/>
                  <v:stroke color="#3465a4" joinstyle="round" endcap="flat"/>
                  <v:shadow on="t" obscured="f" color="black"/>
                  <w10:wrap type="none"/>
                </v:oval>
                <v:shape id="shape_0" ID="Прямая со стрелкой 15" stroked="t" o:allowincell="f" style="position:absolute;left:5060;top:1900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6" stroked="t" o:allowincell="f" style="position:absolute;left:3695;top:1024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7" stroked="t" o:allowincell="f" style="position:absolute;left:2421;top:1900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8" stroked="t" o:allowincell="f" style="position:absolute;left:2132;top:2923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9" stroked="t" o:allowincell="f" style="position:absolute;left:5319;top:2919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0" stroked="t" o:allowincell="f" style="position:absolute;left:2421;top:977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1" stroked="t" o:allowincell="f" style="position:absolute;left:5025;top:977;width:0;height:0" type="_x0000_t32">
                  <v:stroke color="#c0504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oval id="shape_0" ID="Овал 2" fillcolor="#7b57a8" stroked="f" o:allowincell="f" style="position:absolute;left:2724;top:1221;width:1978;height:12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ологии, применяемые на уроках физической культуры </w:t>
                        </w:r>
                      </w:p>
                    </w:txbxContent>
                  </v:textbox>
                  <v:fill o:detectmouseclick="t" color2="#5d417e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имназии организована работа физкультурно-оздоровительных мероприятий, соответствующих учебной программе, которые являются составной частью режима школьников: разучивание комплексов утренней гигиенической гимнас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ки до занятий в класс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изкультминут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ных перем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ак же «Дней здоровья» (туристический слёт, Всемирный день здоровья), спортивных праздников. Дни здоровья в нашей гимназии проводятся не реже двух  раз в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:  Данные мероприятия,  проводимые как на уроках,  так и  внеурочно, позволяют повысить работоспособность, результативность, успеваемость обучающихся,   умения применять на практике знания, на бла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урсы,    соревнования,    внеклассные  спортивные  мероприятия  -  э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не менее важна в современной школе. Для нас вся эта работа складывается из следующих основных компонен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учеников к участию в соревнованиях различ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дополнительных кружков и спортивных с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гимназического Совета физ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неклассных мероприятий по физиче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йонных, городских, областных соревнов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имназии работает Совет физической культуры.  Ребя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внутришкольные соревнования, то</w:t>
        <w:softHyphen/>
        <w:t>варищеские встречи, сами активно принимают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ревнованиях, являются помощниками судей на соревнованиях. Помогают  в подготовке и проведении физкультурных празд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ведут широкую пропаганду  физической культуры, спорта и здоровья в гимназии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воспитания здоровой, творческой, спортивной, нравственной личности, для повышения имиджа гимназии, помимо уроков в гимназии проводятся дополнительные спортивные занятия по баскетболу, ОФП, волейбол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ие гимназисты посещают спортивные кружки и секции в ДЮКФП, ДЮСШ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оказатели развития физической культуры в МБОУ «Гимназия № 73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21"/>
        <w:gridCol w:w="607"/>
        <w:gridCol w:w="645"/>
        <w:gridCol w:w="626"/>
        <w:gridCol w:w="670"/>
        <w:gridCol w:w="601"/>
        <w:gridCol w:w="676"/>
        <w:gridCol w:w="595"/>
        <w:gridCol w:w="681"/>
        <w:gridCol w:w="591"/>
        <w:gridCol w:w="717"/>
        <w:gridCol w:w="67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занимаются физической культурой и спортом во внеурочное время</w:t>
            </w:r>
          </w:p>
        </w:tc>
      </w:tr>
      <w:tr>
        <w:trPr>
          <w:trHeight w:val="1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 без СМГ и освобождённы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тся в школьной сек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тся в ДЮКФ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тся в ДЮС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тся в СДЮСО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тся в других кружках, секциях, внешкольных учреждения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Количество детей, занимающихся в спортивных секциях по видам спорт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8"/>
        <w:gridCol w:w="1205"/>
        <w:gridCol w:w="1126"/>
        <w:gridCol w:w="1615"/>
        <w:gridCol w:w="1113"/>
        <w:gridCol w:w="945"/>
        <w:gridCol w:w="84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ные го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2011 года среди гимназистов проводится социальный опрос об отношении ребят к преподаваемым дисциплинам. Рейтинг предмета «физическая культура» растё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3.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11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1-2012 г.г.                                           2012-2013 г.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9065</wp:posOffset>
            </wp:positionV>
            <wp:extent cx="2954655" cy="1457960"/>
            <wp:effectExtent l="0" t="0" r="0" b="0"/>
            <wp:wrapTight wrapText="bothSides">
              <wp:wrapPolygon edited="0">
                <wp:start x="136" y="0"/>
                <wp:lineTo x="136" y="21446"/>
                <wp:lineTo x="21584" y="21446"/>
                <wp:lineTo x="21584" y="0"/>
                <wp:lineTo x="136" y="0"/>
              </wp:wrapPolygon>
            </wp:wrapTight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765</wp:posOffset>
            </wp:positionH>
            <wp:positionV relativeFrom="paragraph">
              <wp:posOffset>80010</wp:posOffset>
            </wp:positionV>
            <wp:extent cx="2899410" cy="1517015"/>
            <wp:effectExtent l="0" t="0" r="0" b="0"/>
            <wp:wrapTight wrapText="bothSides">
              <wp:wrapPolygon edited="0">
                <wp:start x="-139" y="0"/>
                <wp:lineTo x="-139" y="21426"/>
                <wp:lineTo x="21569" y="21426"/>
                <wp:lineTo x="21569" y="0"/>
                <wp:lineTo x="-139" y="0"/>
              </wp:wrapPolygon>
            </wp:wrapTight>
            <wp:docPr id="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</wp:posOffset>
            </wp:positionH>
            <wp:positionV relativeFrom="paragraph">
              <wp:posOffset>-579755</wp:posOffset>
            </wp:positionV>
            <wp:extent cx="6518275" cy="4152900"/>
            <wp:effectExtent l="0" t="0" r="0" b="0"/>
            <wp:wrapNone/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62" t="9664" r="-5" b="4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ромная роль в нашей гимназии отводится  внеклассным мероприятия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внимания  уделяется  внутригимназической спартакиаде. Среди школьников младшего звена проводятся «Весёлые старты», эстафеты, «Молодецкие игры», спортивные КВНы.  В среднем и старшем звене - соревнования по баскетболу, волейболу, пионерболу, мини-футболу в зале, на снегу, подвижной игре  «Снайпер», стритболу, лёгкоатлетические состязания.  Традиционно проводятся спортивные праздники совместно с родителями «Наши спортивные мамы», «Мама, папа, я – спортивная семья», товарищеские встречи по мини-футболу, волейб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ртивные команды нашей гимназии в течение последних пяти лет являются призёрами районной спартакиады Куйбышев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же в нашей гимназии растёт количество детей, которые хотят участвовать и участвуют в олимпиаде по физической культуре на школьном, районном городском и областном уровне. С 2011 года воспитанники нашей гимназии прочно закрепили свои позиции  призёров на муниципальном уров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йбышевский район один из первых приступил к реализации комплекса ГТЗО. В настоящее время ребята продолжают радовать нас своими победами, показывая отличные результа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 2011-2012 года  гимназия активно участвует во Всероссийских соревнованиях школьников «Президентские состязания», «Президентские спортивные игры». 2011-2012 – 1 место область, 2013-2014 – 2 место область, 2 место – город «Президентские спортивные и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ным образом мы сотрудничаем со спортивными сообществами высших учебных заведений НФИ КемГУ и КузГТУ, со спортивными школами № 2, №4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принимают активное участие в научно-практических конференциях, круглых столах, выставках-ярмарках рассматривая на них темы спортивной, физкультурной и здоровьесберегающей деятельности.  Несколько работ наших учеников были оценены по достоинству на выставке-ярмарке «Образование. Карьера. Занятость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м активное участие в различных акциях: «Спорт – альтернатива пагубным привычкам», «Здоровое поколение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 формирование здорового образа жизни учащихся достигается  в процессе систематических занятий физическими упражнениями при соблюдении соответствующих гигиенических условий. Физическая подготовка,  включающая в себя развитие «сильных» сторон занимающихся, увеличивает перспективные возможности дальнейшего развития и поддержки  уровня физической подготовленности обучающихся. Это позволяет повысить уровень культуры ЗОЖ учащих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ыденко Д.Н. Основы здорового образа жизни // Вестник Балтийской Академии, 1996. –Вып.8. С.16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ков А.Г. Социально-педагогический мониторинг показателей физической активности, состояния здоровья и культурного развития школьников / Теория и практика физической культуры. 1997. № 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аренко Л.Д. Развитие двигательно-координационных качеств как фактор оздоровления детей и подростков / М.: Изд-во «Теория и практика физической культуры». – 2001. – 332с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Наталья Анатольев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 73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8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78-919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a.lomakina@mail.ru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9:00Z</dcterms:created>
  <dc:creator>Даша</dc:creator>
  <dc:description/>
  <cp:keywords/>
  <dc:language>en-US</dc:language>
  <cp:lastModifiedBy>Даша</cp:lastModifiedBy>
  <dcterms:modified xsi:type="dcterms:W3CDTF">2015-04-06T12:40:00Z</dcterms:modified>
  <cp:revision>3</cp:revision>
  <dc:subject/>
  <dc:title/>
</cp:coreProperties>
</file>