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8 марта в старшей групп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ценарий составлен в форме сказки-концер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вать у детей эмоциональную отзывчивость на праздничное представление. Делать жизнь воспитанников наиболее интересной, содержательной, наполненной радостью сказки и музы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ировать у детей умение передавать праздничный весёлый характер песен. Выразительно обыгрывать  образы в танцах и сценка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 Развивать творчество, музыкальный слух, пластику, эмоциональную отзывчивость на музы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спитывать доброжелательное отношение к маме и бабуш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трибуты и костю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ик с окошком; русские костюмы (мальчик и девочка) для ведущих дете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е костюмы – Метелица, Тучка, Дождик, Радуг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ышко-взросл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а-взросл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льный материа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и - «Песенка-чудесенка» музыка Вересокин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мин праздник» музыка Гурьев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Бабушка» музыка Картушино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му поздравляем» музыка Старченк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цы - «Друзья» музыка Т.Залужной в исполнении группы «Барбарик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нец с балалайками»под русскую народную песню «Ах, Самара-городок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ветит Солнышко» музыка А.Ермолова в исполнении группы «Талисман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кестр - «Марш Черномора» из оперы М.Глинки «Руслан и Людмила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праздни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л празднично оформлен. У центральной стены стоит домик. Звучит весёлая музыка. Дети входят в зал и встают врассыпну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аздничное  утро в дом стучится к на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день 8 Март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здник наших мам!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на целом свет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большой и светл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йте, мамы, слушайт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 поздравляют дет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ребё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воспитате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ушки и мам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равляем с праздником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ным, добрым, славны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ети исполняют песню «Песенка-чудесенка» музыка Вересокиной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Смотрите-ка кукуш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елась на су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сверху всем зверята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на кричит; « Ку-ку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ребёнок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дорога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ая мо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е всех на св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люблю тебя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ребёнок.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кошком песе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ый день слыш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ридумал песенк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е и весн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ребёнок.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евает  песенк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весёлый х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меётся солнышко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дирижё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ребёнок.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 утра до вече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енка слыш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очка, любима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ебя она!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ети исполняют песню «Мамин праздник», музыка Гурьева. После окончания песни дети садятся на ме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кст песн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сна стучится в окна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ет на все лады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ят на солнце стекла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лужицы воды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пев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беленький подснежник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амы принесу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ахнет нежно-нежно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алый снег в лесу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мит ручей проказник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нулся ото сна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шла к нам на мамин праздник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авица-весн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пев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Мы праздник долго ждали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лись к нему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дарить гадали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т я в лес иду…….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пев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.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есна приходит к на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я тепло и ласк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ит праздник наших ма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ы им дарим сказку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сегодня радостный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наших м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, где же солнышк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посветит н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акой же праздник, если солнца н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и согревает нас улыбок свет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ёнушка, Иванушка, спешите в дальний пу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надо солнце красное для праздника верну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середину зала выходят Алёнушка и Иванушка (дети в русских костюмах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ёнушк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сли вдруг в дороге дальн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найдёт бед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придёте к нам на помощ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ребят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ванушк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Алёнушка-сестриц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но надо торопитьс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ь ребята здесь всегда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рашна бе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ёнушка и Иванушка приглашают всех детей на танец «Друзья», музыка А.Ермолова в исполнении группы «Барбарики». После окончания танца все дети садятся на места, а Алёнушка и Иванушка под музыку обходят зал и подходят к домику, стучат в окошко. Ведущая говорит, что здесь живёт Метелица. Из домика говорит девочка-Метелиц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елица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стели снегов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лю я раннею вес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мешает крепко сп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кричит: «Пора вставать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глядывает из окошка). Это братец и сестрица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ходит из домика). Что могло у вас случить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т праздник нашим мама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м и любимым самы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 Иванушкой вдвоё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до-солнце приведё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енуш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как его найт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дороги не пройт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ванушка.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мы так любим наших м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х порадовать хоти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елица.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, так? Подарком? Но каки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из всех подарк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преподнесё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и мы нашим мамам 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адостью прочтё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ти читают стих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тр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ртрет нарисов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лась от душ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старания слом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вои карандаш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оричневый, и сини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ранжевый сломала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равно портрет красивы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у что это мама! (П.Синявски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смонавт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космонавтом стать хоч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алёким звёздам полеч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ечу весь мир – вернус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без мамы я боюсь. (Г.Цыплёнков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к нам на праздник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абушки приш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ными, весёлы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чат своих нашли.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ребёнок.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любим нашу бабуш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чень дружим с 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хорошей, доброй бабушк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м весел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ребёнок.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солнышко ласково свети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птицы сегодня пою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абушке милой, любим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я песню по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ети исполняет песню «Бабушка», муз. Картушин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Бабушка. милая, добрая, родна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усть на свете знают вс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к люблю тебя 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ы с моей бабушкой- лучшие друзь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бушка любимая, бабушка моя!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Песенка весенняя улетает вдаль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ставаться с песенкой нам немного жаль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тому, что песенку бабушке пою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тому, что бабушку я люблю свою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елица.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ваших слов горячих, чист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стало жарко, словно в печке я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ите в путь за солнышком лучисты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у к солнцу укажу вам 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телица показывает дорогу и уходит. Алёнушка и Иванушка под музыку обходят зал и снова подходят к домику. Стучат. За это время дом заходит Тучка. Тучка выходит из домика навстречу Алёнушке и Ивануш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чк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работать мне мешае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еба тучку прогоня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братец и сестрица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ам дома не сидитс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ёнушка.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т праздник нашим мама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м и любимым самы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 Иванушкой вдвоё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до-солнце приведё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как его найт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сквозь тучи не пройт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чка.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ь вы так любите всех ма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докажите это н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ребята, выручайт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ец быстро начинайт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исполняют танец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чк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так и быть – вам услуж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у к Солнцу покаж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дик рядом здесь живёт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ас к солнцу приведё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учка уходит. В домик заходит мальчик-Дождик.  Алёнушка и Иванушка под музыку обходят зал и стучатся в доми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ждик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меня побеспокои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лью я вас водою.           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дик, дождик, не сердис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дарки нашим мамам подиви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ь понравятся подарки – в тот же час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чудо-Солнцу проводи скорее нас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берут музыкальные инструменты и исполняют песню «Марш Черномора» из оперы М.Глинки «Руслан и Людмила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ждик.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так здорово игра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ержу я вас едва 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ёт вас, дети, вслед за м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реча с Радугой-дугой.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ждик уходит. В домик проходит девочка-Радуг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Пока Алёнушка и Иванушка идут к Радуге  - давайте, ребята, поиграе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водится игра с мамами «Найди своего ребёнка». Маме завязывают глаза. Вокруг неё ставят  (4-5) детей, в том числе и её ребёнка. Дети по очереди говорят: «Поздравляем!» Мама должна узнать своего ребёнка по голос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. «Веникобол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цам необходимо обвести  веником воздушный шарик между кеглей.  Родители по 5 человек в команде .2 команды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Ну вот, пока мы с вами играли -  Алёнушка с Иванушкой и дошли до Рад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лёнушка и Иванушка подходят к домику. Из домика выходит Радуг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дуга.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т недавно дождь прошё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остей ко мне привёл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ко мне хотелось тож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дарки увид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огда и подскажу 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ам солнышко дост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ребята, поспеши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следний подарок бабушк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покажи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нец « Робот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дуг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 подарок мне по нраву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ть солнце ваше пра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весёлая музыка. В зале появляется девочка- Солнышк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лнышко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, ребята, я вам рад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ю, надо вам помоч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гнать печаль и ску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а лучиками проч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нам Весну позвать. (Уходит в домик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музыку  входит Весна с корзиной.</w:t>
      </w:r>
    </w:p>
    <w:p>
      <w:pPr>
        <w:pStyle w:val="Style13"/>
        <w:rPr/>
      </w:pPr>
      <w:r>
        <w:rPr>
          <w:rStyle w:val="StrongEmphasis"/>
        </w:rPr>
        <w:t>Весна.</w:t>
      </w:r>
    </w:p>
    <w:p>
      <w:pPr>
        <w:pStyle w:val="Style13"/>
        <w:rPr/>
      </w:pPr>
      <w:r>
        <w:rPr/>
        <w:t>Здравствуйте, мои ребятки!</w:t>
      </w:r>
    </w:p>
    <w:p>
      <w:pPr>
        <w:pStyle w:val="Style13"/>
        <w:rPr/>
      </w:pPr>
      <w:r>
        <w:rPr/>
        <w:t>Я - красавица Весна.</w:t>
      </w:r>
    </w:p>
    <w:p>
      <w:pPr>
        <w:pStyle w:val="Style13"/>
        <w:rPr/>
      </w:pPr>
      <w:r>
        <w:rPr/>
        <w:t>Я луга, и лес, и поле</w:t>
      </w:r>
    </w:p>
    <w:p>
      <w:pPr>
        <w:pStyle w:val="Style13"/>
        <w:rPr/>
      </w:pPr>
      <w:r>
        <w:rPr/>
        <w:t>Пробудила ото сна.</w:t>
      </w:r>
    </w:p>
    <w:p>
      <w:pPr>
        <w:pStyle w:val="Style13"/>
        <w:rPr/>
      </w:pPr>
      <w:r>
        <w:rPr/>
        <w:t>Снег да холод прогнала,</w:t>
      </w:r>
    </w:p>
    <w:p>
      <w:pPr>
        <w:pStyle w:val="Style13"/>
        <w:rPr/>
      </w:pPr>
      <w:r>
        <w:rPr/>
        <w:t>Тепло с юга принесла.</w:t>
      </w:r>
    </w:p>
    <w:p>
      <w:pPr>
        <w:pStyle w:val="Style13"/>
        <w:rPr/>
      </w:pPr>
      <w:r>
        <w:rPr/>
        <w:t>Брызжут солнышка лучи,</w:t>
      </w:r>
    </w:p>
    <w:p>
      <w:pPr>
        <w:pStyle w:val="Style13"/>
        <w:rPr/>
      </w:pPr>
      <w:r>
        <w:rPr/>
        <w:t>И бегут кругом ручьи!</w:t>
      </w:r>
    </w:p>
    <w:p>
      <w:pPr>
        <w:pStyle w:val="Style13"/>
        <w:rPr/>
      </w:pPr>
      <w:r>
        <w:rPr>
          <w:rStyle w:val="Emphasis"/>
        </w:rPr>
        <w:t>Весна предлагает детям взяться за руки и пробежаться "змейкой" по залу. Это ручеек.</w:t>
      </w:r>
    </w:p>
    <w:p>
      <w:pPr>
        <w:pStyle w:val="Style13"/>
        <w:rPr/>
      </w:pPr>
      <w:r>
        <w:rPr/>
        <w:t>Ручеек бежит, звенит</w:t>
      </w:r>
    </w:p>
    <w:p>
      <w:pPr>
        <w:pStyle w:val="Style13"/>
        <w:rPr/>
      </w:pPr>
      <w:r>
        <w:rPr/>
        <w:t>И кругом всех веселит!</w:t>
      </w:r>
    </w:p>
    <w:p>
      <w:pPr>
        <w:pStyle w:val="Style13"/>
        <w:rPr/>
      </w:pPr>
      <w:r>
        <w:rPr/>
        <w:t>Ручейки переливаются,</w:t>
      </w:r>
    </w:p>
    <w:p>
      <w:pPr>
        <w:pStyle w:val="Style13"/>
        <w:rPr/>
      </w:pPr>
      <w:r>
        <w:rPr/>
        <w:t>Всюду песенки звучат!</w:t>
      </w:r>
    </w:p>
    <w:p>
      <w:pPr>
        <w:pStyle w:val="Style13"/>
        <w:rPr/>
      </w:pPr>
      <w:r>
        <w:rPr>
          <w:rStyle w:val="StrongEmphasis"/>
        </w:rPr>
        <w:t>Ведущий.</w:t>
      </w:r>
    </w:p>
    <w:p>
      <w:pPr>
        <w:pStyle w:val="Style13"/>
        <w:rPr/>
      </w:pPr>
      <w:r>
        <w:rPr/>
        <w:t>Ну а в праздник нам, друзья,</w:t>
      </w:r>
    </w:p>
    <w:p>
      <w:pPr>
        <w:pStyle w:val="Style13"/>
        <w:rPr/>
      </w:pPr>
      <w:r>
        <w:rPr/>
        <w:t>Без игры никак нельзя.</w:t>
      </w:r>
    </w:p>
    <w:p>
      <w:pPr>
        <w:pStyle w:val="Style13"/>
        <w:rPr/>
      </w:pPr>
      <w:r>
        <w:rPr>
          <w:rStyle w:val="StrongEmphasis"/>
        </w:rPr>
        <w:t>Весна.</w:t>
      </w:r>
    </w:p>
    <w:p>
      <w:pPr>
        <w:pStyle w:val="Style13"/>
        <w:rPr/>
      </w:pPr>
      <w:r>
        <w:rPr/>
        <w:t>Что ж, давайте поиграем,</w:t>
      </w:r>
    </w:p>
    <w:p>
      <w:pPr>
        <w:pStyle w:val="Style13"/>
        <w:rPr/>
      </w:pPr>
      <w:r>
        <w:rPr/>
        <w:t>Кто внимательный, узнаем!</w:t>
      </w:r>
    </w:p>
    <w:p>
      <w:pPr>
        <w:pStyle w:val="Style13"/>
        <w:rPr/>
      </w:pPr>
      <w:r>
        <w:rPr/>
        <w:t>В круг вставайте, детвора,</w:t>
      </w:r>
    </w:p>
    <w:p>
      <w:pPr>
        <w:pStyle w:val="Style13"/>
        <w:rPr/>
      </w:pPr>
      <w:r>
        <w:rPr/>
        <w:t>Начинается игра.</w:t>
      </w:r>
    </w:p>
    <w:p>
      <w:pPr>
        <w:pStyle w:val="Style13"/>
        <w:rPr/>
      </w:pPr>
      <w:r>
        <w:rPr>
          <w:rStyle w:val="Emphasis"/>
        </w:rPr>
        <w:t>Проводится игра "Угадай, чей голосок".</w:t>
      </w:r>
    </w:p>
    <w:p>
      <w:pPr>
        <w:pStyle w:val="Style13"/>
        <w:rPr/>
      </w:pPr>
      <w:r>
        <w:rPr>
          <w:rStyle w:val="StrongEmphasis"/>
        </w:rPr>
        <w:t>Весна.</w:t>
      </w:r>
    </w:p>
    <w:p>
      <w:pPr>
        <w:pStyle w:val="Style13"/>
        <w:rPr/>
      </w:pPr>
      <w:r>
        <w:rPr/>
        <w:t>Замечательно играли</w:t>
      </w:r>
    </w:p>
    <w:p>
      <w:pPr>
        <w:pStyle w:val="Style13"/>
        <w:rPr/>
      </w:pPr>
      <w:r>
        <w:rPr/>
        <w:t>И друг друга узнавали.</w:t>
      </w:r>
    </w:p>
    <w:p>
      <w:pPr>
        <w:pStyle w:val="Style13"/>
        <w:rPr/>
      </w:pPr>
      <w:r>
        <w:rPr/>
        <w:t>Вы, ребята, так чудесны,</w:t>
      </w:r>
    </w:p>
    <w:p>
      <w:pPr>
        <w:pStyle w:val="Style13"/>
        <w:rPr/>
      </w:pPr>
      <w:r>
        <w:rPr/>
        <w:t>С вами очень интересно.</w:t>
      </w:r>
    </w:p>
    <w:p>
      <w:pPr>
        <w:pStyle w:val="Style13"/>
        <w:rPr/>
      </w:pPr>
      <w:r>
        <w:rPr/>
        <w:t>Я дарю вам солнца свет</w:t>
      </w:r>
    </w:p>
    <w:p>
      <w:pPr>
        <w:pStyle w:val="Style13"/>
        <w:rPr/>
      </w:pPr>
      <w:r>
        <w:rPr/>
        <w:t>И подснежников букет -</w:t>
      </w:r>
    </w:p>
    <w:p>
      <w:pPr>
        <w:pStyle w:val="Style13"/>
        <w:rPr/>
      </w:pPr>
      <w:r>
        <w:rPr/>
        <w:t>Необычный, не простой...</w:t>
      </w:r>
    </w:p>
    <w:p>
      <w:pPr>
        <w:pStyle w:val="Style13"/>
        <w:rPr/>
      </w:pPr>
      <w:r>
        <w:rPr/>
        <w:t>Повторяйте-ка за мной:</w:t>
      </w:r>
    </w:p>
    <w:p>
      <w:pPr>
        <w:pStyle w:val="Style13"/>
        <w:rPr/>
      </w:pPr>
      <w:r>
        <w:rPr/>
        <w:t>- Снипс! Снапс! Снупс!</w:t>
      </w:r>
    </w:p>
    <w:p>
      <w:pPr>
        <w:pStyle w:val="Style13"/>
        <w:rPr/>
      </w:pPr>
      <w:r>
        <w:rPr>
          <w:rStyle w:val="Emphasis"/>
        </w:rPr>
        <w:t>Дети повторяют волшебные слова, а Весна в это время берет из своей корзинки один из волшебных цветов. Цветы сделаны из конфет"Чупа-чупс": к круглой конфете приделаны разноцветные лепестки, а к палочке-ножке прикреплены листочки.</w:t>
      </w:r>
    </w:p>
    <w:p>
      <w:pPr>
        <w:pStyle w:val="Style13"/>
        <w:rPr/>
      </w:pPr>
      <w:r>
        <w:rPr/>
        <w:t>Что в цветочке?</w:t>
      </w:r>
    </w:p>
    <w:p>
      <w:pPr>
        <w:pStyle w:val="Style13"/>
        <w:rPr/>
      </w:pPr>
      <w:r>
        <w:rPr>
          <w:rStyle w:val="Emphasis"/>
        </w:rPr>
        <w:t>(Отгибает лепестки так, чтобы была видна конфета.)</w:t>
      </w:r>
    </w:p>
    <w:p>
      <w:pPr>
        <w:pStyle w:val="Style13"/>
        <w:rPr/>
      </w:pPr>
      <w:r>
        <w:rPr>
          <w:rStyle w:val="StrongEmphasis"/>
        </w:rPr>
        <w:t>Дети</w:t>
      </w:r>
      <w:r>
        <w:rPr/>
        <w:t>. Чупа-чупс!</w:t>
      </w:r>
    </w:p>
    <w:p>
      <w:pPr>
        <w:pStyle w:val="Style13"/>
        <w:rPr/>
      </w:pPr>
      <w:r>
        <w:rPr/>
        <w:t>Звучит веселая музыка, Весна раздает детям цветы-сюрпризы.</w:t>
      </w:r>
    </w:p>
    <w:p>
      <w:pPr>
        <w:pStyle w:val="Style13"/>
        <w:rPr/>
      </w:pPr>
      <w:r>
        <w:rPr>
          <w:rStyle w:val="StrongEmphasis"/>
        </w:rPr>
        <w:t>Весна.</w:t>
      </w:r>
    </w:p>
    <w:p>
      <w:pPr>
        <w:pStyle w:val="Style13"/>
        <w:rPr/>
      </w:pPr>
      <w:r>
        <w:rPr/>
        <w:t>Прощаться нужно нам, друзья.</w:t>
      </w:r>
    </w:p>
    <w:p>
      <w:pPr>
        <w:pStyle w:val="Style13"/>
        <w:rPr/>
      </w:pPr>
      <w:r>
        <w:rPr/>
        <w:t>Забот немало у меня.</w:t>
      </w:r>
    </w:p>
    <w:p>
      <w:pPr>
        <w:pStyle w:val="Style13"/>
        <w:rPr/>
      </w:pPr>
      <w:r>
        <w:rPr/>
        <w:t>Я очень полюбила вас,</w:t>
      </w:r>
    </w:p>
    <w:p>
      <w:pPr>
        <w:pStyle w:val="Style13"/>
        <w:rPr/>
      </w:pPr>
      <w:r>
        <w:rPr/>
        <w:t>Мы встретимся еще не раз.</w:t>
      </w:r>
    </w:p>
    <w:p>
      <w:pPr>
        <w:pStyle w:val="Style13"/>
        <w:rPr/>
      </w:pPr>
      <w:r>
        <w:rPr/>
        <w:t>До свидания!</w:t>
      </w:r>
    </w:p>
    <w:p>
      <w:pPr>
        <w:pStyle w:val="Style13"/>
        <w:rPr/>
      </w:pPr>
      <w:r>
        <w:rPr>
          <w:rStyle w:val="Emphasis"/>
        </w:rPr>
        <w:t>Звучит музыка вальса, Весна, прощаясь с детьми, покидает з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встают полукруг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.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огие мамы и бабушки, вот и подошла к концу наша праздничная программ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ещё раз с Женским днём поздравляе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астья, здоровья, любви вам желае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а вы, ребята, мам своих не огорчайт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ушек не обижайт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е слушать их всегд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! Да! Да!             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.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улыбки весен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 согреют тепл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хорошее настро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есут в каждый до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 весёлую музыку дети организованно выходят из зал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i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45:00Z</dcterms:created>
  <dc:creator>Антонина</dc:creator>
  <dc:description/>
  <cp:keywords/>
  <dc:language>en-US</dc:language>
  <cp:lastModifiedBy>Антонина</cp:lastModifiedBy>
  <dcterms:modified xsi:type="dcterms:W3CDTF">2015-01-08T15:05:00Z</dcterms:modified>
  <cp:revision>6</cp:revision>
  <dc:subject/>
  <dc:title/>
</cp:coreProperties>
</file>