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i/>
          <w:i/>
          <w:iCs/>
          <w:sz w:val="32"/>
          <w:szCs w:val="32"/>
        </w:rPr>
      </w:pPr>
      <w:r>
        <w:rPr>
          <w:rFonts w:cs="Arial CYR" w:ascii="Arial CYR" w:hAnsi="Arial CYR"/>
          <w:b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овосибир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97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мотрено на МО                                                         "Утверждаю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. М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СОШ№197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ердина Т.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. по УВ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ченко М.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усскому языку для 5а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сновное общее образ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ернышев Александр Владимирови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 рабочей программе по русскому язы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5 кл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здана на основе Федерального компонента государственного стандарта основного общего образования, Примерной программы по русскому языку для общеобразовательных учреждений и программы по русскому языку к учебному комплексу для 5 - 9 классов Бабайцевой В.В..</w:t>
      </w:r>
    </w:p>
    <w:p>
      <w:pPr>
        <w:pStyle w:val="FR2"/>
        <w:jc w:val="both"/>
        <w:rPr/>
      </w:pPr>
      <w:r>
        <w:rPr>
          <w:b w:val="false"/>
          <w:sz w:val="28"/>
          <w:szCs w:val="28"/>
        </w:rPr>
        <w:t>Содержание обучения русскому языку отобрано и структурировано на основе компетентностного подхода. В соответствии с этим в 5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оведческая компетен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Программа призвана обеспечивать общекультурный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 позволяющий продолжить обучение в различных образовательных учреждениях: в средней полной школе, в средних специальных учебных заведениях.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минирующей идеей преподавания является интенсивное речевое и интеллектуальное развитие учащихся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 программы включает изучение  лингвистических понятий, обозначающих языковые и речевые явления, ознакомление с  особенностями функционирования этих явлений и основными видами учебной деятельности, которые отрабатываются в процессе изучения данных понятий. Таким образом,  программа создает условия для реализации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изучению русского языка в школ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10 часов, из них на развитие речи - 42 часа. В программе выделен раздел  "Культура речи", что позволяет определить одно из приоритетных направлений в обучении русскому языку: усиление речевой направленности в изучении грамматических тем курса и на этой основе - формирование навыков нормативного, целесообразного и уместного использования языковых средств в разных условиях общения. При планировании предусмотрены разнообразные виды и формы контроля: диктанты, контрольные работы,  различные виды изложений, сочинения,  словарные диктанты, контрольные списывания, творческие работы, проверочные работы по упражнениям учебника и подготовленным заданиям по теме.</w:t>
      </w:r>
    </w:p>
    <w:p>
      <w:pPr>
        <w:pStyle w:val="Normal"/>
        <w:widowControl w:val="false"/>
        <w:numPr>
          <w:ilvl w:val="0"/>
          <w:numId w:val="0"/>
        </w:numPr>
        <w:spacing w:before="120" w:after="200"/>
        <w:ind w:firstLine="567"/>
        <w:jc w:val="both"/>
        <w:outlineLvl w:val="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200"/>
        <w:ind w:firstLine="567"/>
        <w:jc w:val="both"/>
        <w:outlineLvl w:val="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200"/>
        <w:ind w:firstLine="567"/>
        <w:jc w:val="both"/>
        <w:outlineLvl w:val="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язательный минимум содержания </w:t>
      </w:r>
      <w:r>
        <w:rPr>
          <w:rFonts w:cs="Times New Roman" w:ascii="Times New Roman" w:hAnsi="Times New Roman"/>
          <w:sz w:val="28"/>
          <w:szCs w:val="28"/>
        </w:rPr>
        <w:t>основных образовательных программ определен в компоненте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ние, обеспечивающее формирование коммуникатив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Речевое общение. Речь устная и письменная, монологическая и диалогическая. Сферы и ситуации речевого общения. ФУНКЦИОНАЛЬНЫЕ РАЗНОВИДНОСТИ ЯЗЫКА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, научного (отзыв, реферат, выступление, ДОКЛАД, СТАТЬЯ, РЕЦЕНЗИЯ), публицистического (выступление, СТАТЬЯ, ИНТЕРВЬЮ, ОЧЕРК), официально-делового (расписка, ДОВЕРЕННОСТЬ, заявление, РЕЗЮМЕ) стилей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. КРИТЕРИИ КУЛЬТУРЫ РЕЧИ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Текст как продукт речевой деятельности. ФУНКЦИОНАЛЬНО-СМЫСЛОВЫЕ ТИПЫ ТЕКСТА. Повествование, описание, рассуждение; их признаки. Структура текста. Основные виды информационной переработки текста: план, конспект, аннотация. 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Овладение основными видами речевой деятельности: аудированием (слушанием), чтением, говорением, письмом. Адекватное восприятие устной и письменной речи в соответствии с ситуацией и сферой речевого общения. 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 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 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ТЕЗИСОВ, конспекта, отзыва, РЕЦЕНЗИИ, аннотации; письма; расписки, ДОВЕРЕННОСТИ,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Наука о русском языке и ее основные разделы. КРАТКИЕ СВЕДЕНИЯ О ВЫДАЮЩИХСЯ ОТЕЧЕСТВЕННЫХ ЛИНГВИСТАХ. Общие сведения о языке. Роль языка в жизни человека и общества. Русский язык - национальный язык русского народа, государственный язык Российской Федерации и язык межнационального общения. Русский язык - язык русской художественной литературы. Понятие о русском литературном языке и его нормах. Русский язык как развивающееся явление. ЛЕКСИЧЕСКИЕ И ФРАЗЕОЛОГИЧЕСКИЕ НОВАЦИИ ПОСЛЕДНИХ ЛЕТ. Основные лингвистические словари. Извлечение необходимой информации из словарей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истема языка. Фонетика. Орфоэпия. Основные средства звуковой стороны речи: звуки речи, слог, ударение, интонация. Система гласных и согласных звуков. Изменение звуков в речевом потоке. Соотношение звука и буквы. ФОНЕТИЧЕСКАЯ ТРАНСКРИПЦИЯ. Основные орфоэпические нормы русского литературного языка. Связь фонетики с графикой и орфографией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ЫРАЗИТЕЛЬНЫЕ СРЕДСТВА ФОНЕТИКИ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наний и умений по фонетике в практике правописа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емика (состав слова) и слово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Морфема - минимальная значимая единица языка. Виды морфем: корень, приставка, суффикс, окончание. Основа слова. Чередование звуков в морфемах. Основные способы образования слов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ЫРАЗИТЕЛЬНЫЕ СРЕДСТВА СЛОВ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Лексика и фразеология. Слово - основная единица язык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Лексическое значение слова. Однозначные и многозначные слова; прямое и переносное значения слова. Синонимы. Антонимы. Омонимы. Стилистически окрашенная лексика русского языка. Исконно русские и заимствованные слова. Лексика общеупотребительная и лексика ограниченного употребления. Фразеологизмы; их значение и употреб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ОНЯТИЕ ОБ ЭТИМОЛОГИИ КАК НАУКЕ О ПРОИСХОЖДЕНИИ СЛОВ И ФРАЗЕОЛОГИЗМОВ. Основные лексические нормы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ВЫРАЗИТЕЛЬНЫЕ СРЕДСТВА ЛЕКСИКИ И ФРАЗЕОЛОГИИ. Оценка своей и чужой речи с точки зрения точного, уместного и выразительного словоу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Морфология. Система частей речи в русском языке. Самостоятельные части речи, их грамматическое значение, морфологические признаки, синтаксическая роль. Служебные части речи. Междометия и звукоподражательные слова. Основные морфологические нормы русского литературного языка. ОСНОВНЫЕ ВЫРАЗИТЕЛЬНЫЕ СРЕДСТВА МОРФОЛОГИИ.Применение знаний и умений по морфологии в практике правописания. Синтаксис. Словосочетание и предложение как основные единицы синтаксиса. Синтаксические связи слов в словосочетании и предложении. Виды предложений по цели высказывания и эмоциональной окраске. Грамматическая (ПРЕДИКАТИВНАЯ) основа предложения. Предложения простые и сложные. Главные и второстепенные члены предложения и способы их выражения. Предложения двусоставные и односоставные, распространенные и нераспространенные, полные и неполные. Однородные члены предложения. Обособленные члены предложения. Обращения. Вводные, вставные слова и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сложносочиненные, сложноподчиненные, бессоюзные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ложные предложения с различными видами связи. Способы передачи чужой речи. Текст. Смысловые части и основные средства связи между ними. Основные синтаксические нормы современного русского литературного языка. ОСНОВНЫЕ ВЫРАЗИТЕЛЬНЫЕ СРЕДСТВА СИНТАКСИСА. Применение знаний и умений по синтаксису в практике правописания. Правописание: орфография и пунктуация.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авописание гласных и согласных в составе морфем. Правописание Ъ и Ь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литные, дефисные и раздельные написания. Прописная и строчная буквы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еренос слов. Соблюдение основных орфографических норм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унктуация.Знаки препинания, их функции. Одиночные и парные знаки препинания.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знаков препина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одержание, обеспечивающее формирование культуроведческ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Отражение в языке культуры и истории народа. Взаимообогащение языков народов России. Пословицы, поговорки, афоризмы и крылатые слов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 Русский речевой этикет. Культура межнационального об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 5 класс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основных изучаемых языковых единиц, речеведческих понятий, орфографических и пунктуационных правил, обосновывать свои ответы, приводя пример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чевая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удир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понимать содержание научно-учебного и художественного текста, воспринимаемого на слу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основную и дополнительную информацию текста, определять его принадлежность к типу реч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план текста, полный и сжатый пересказ (письменный и устны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наруживать ошибки в содержании и речевом оформлении устного высказывания одноклассник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т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фференцировать известную и неизвестную информацию прочитанного текста, выделять информацию иллюстрирующую и аргументирующу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 в тексте ключевые слова и объяснять их лексическое значе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маркировку текста (подчёркивать основную информацию, выделять непонятные слова и фрагменты текста, делить текст на част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тезисный план исходного текс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ознакомительным, изучающим и просмотровым видами чтения, прогнозировать содержание текста по данному нача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помощью интонации передавать авторское отношение к предмету речи при чтении текста вслух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овор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ять при устном изложении, близком к тексту, типологическую структуру текста и выразительные языковые речевые средств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оздавать собственные высказывания, соответствующие требованиям точности, логичности, выразительности речи; строить небольшое по объёму естное высказывание на основе данного пла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ать выводы по итогам урока, по результатам проведенного языкового анализа, после выполнения упражн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ышлять о содержании прочитанного или прослушанного текста лингвистического содержания, соблюдать основные грамматические и лексические нормы современного русского литературного языка, нормы устной реч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ись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ять при письменном изложении типологическую структуру исходного текста и его выразительные и речевые сред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собственные высказывания, соответствующие требованиям точности, логичности и выразительности реч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ать тексты-размышления на лингвистические, а также морально-этические тем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основные лексические и грамматические норм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стно употреблять пословицы, поговорки, крылатые выражения, фразеологизмы в связной реч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словари при редактировании текста, редактировать текст с использованием возможностей синоним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овать текст с точки зрения соответствия их требованиям точности и логич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в тексте ведущий тип речи, находить в нём элементы с иным типовым значени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стиль речи, прямой и обратный порядок сл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ка и орфоэп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фонетический и орфоэпический разбор сл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произносить широко употребляемые служебные части реч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овать собственную и чужую речь с точки зрения соблюдения орфоэпических норм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фемика и словообраз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изученные части речи и их форм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ять написание и грамматические признаки, опираясь на морфемы слов разных частей реч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способы образования сл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ксика и фразеолог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лексические нормы, употреблять слова в соответствии с их лексическим значени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ковать лексическое значение общеупотребительных сл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различными видами лексических словар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синонимы как средство связи предложений в тексте и средство устранения неоправданного повт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наруживать в тексте примеры употребления слова в переносном значен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фолог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признаки частей речи, производить морфологический разбор сл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уместно употреблять слова изученных частей реч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фограф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правильным способом применения изученных правил орфограф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ывать значение, морфемное строение и грамматическую характеристику слова при выборе написа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нтаксис и пунктуа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схемы словосочетаний и конструировать словосочетания по схе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синтаксическую роль частей реч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и конструировать простые и сложные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правильную интонацию предложений в текс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но объяснять пунктуацию предложений изучен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подбирать примеры на изученные прави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едётся по учебному комплекс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айцева В.В., Чеснокова Л.Д, Русский язык. Теория. 5-9 класс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алова А.Ю. Русский язык. Практика. 5клас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тина Е.И. Русская речь. Развитие речи.5клас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Тематическое планирование к рабочей программе по русскому языку для 5 кл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1560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 темы (раздела),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вание темы (раздела),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часов на изучение темы (раз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ьная инфор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я к уроку (в соответ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и с спецификой учебного предмет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тельный ур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языка в жизни общества. Русский язык – один из богатейших языков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-1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зученного в начальных класс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. Наука о язы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. Орфография. Орфограммы в корне и пристав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. Правописание гласных после шипящ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. Правописание глухих и звонких соглас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. Правописание непроизносимых соглас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а людям реч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. Удвоенные согласные в корн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повествование о летнем отдых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. Морфемы. Морфемика. Состав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. Правописание ь и ъ в сло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 художественного текста «Ёжи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, излож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. Части речи и их призна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. Предложение и его чле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-4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й курс. Грамматика. Морфолог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фограф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курс. Грамматика. Морфология. Орфография. Орфограм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 Самостоятельные  и служебные части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существительных. Окончания. Ь в женском роде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прилагательных. Окончания. Число и род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 Изменение по временам. Контрольное списы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спис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ы и окончания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я и ться в глагол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личают формы реч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 спряжение глаголов? Сочинение-миниатюра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-мини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 в окончаниях глаголов. Гласная перед суффиксом л в глагол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личных окончаний глаголов, гласные в оконча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(текст по вопросам упражнения 11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, твор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. Значение и связь с глагол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 и признаки наречий. 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дикта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монолог и диалог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 и их роль в язы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бесед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ое написание местоимений с предлог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ённые местоимения. Дефис в местоим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части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. Раздельное написание предлогов с существительными и местоим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и его роль в тек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ца. Раздельное написание частиц с другими слов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. Сказка с использованием диало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, твор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разделе «Морфолог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с составлением плана «Как галчонок есть научилс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, излож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6-9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с и пункту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 и пунктуация. Понятие о синтаксисе и пункт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й по цели высказы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й по эмоциональной окрас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характеризовать предложени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по теме. Подготовка к контрольн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итогам 1 четвер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дикта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Что такое текс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писать и говорить на тем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склицательные и восклицательные предложения. Знаки препинания в конц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едложения. Главные члены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е. Как его найти? Способы выражения подлежащ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в тексте – идея, основная мыс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 между подлежащим и сказуемы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уемое. Как его найти? Способы выражения сказуем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члены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повествовательного характера «Проделки попуга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, излож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лан текста? Для чего нужен план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вязать предложения в текст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о членах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инительные словосочетания. Соглас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ык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тельные словосочетания. Цельные словосоче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сь выразительно чит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днород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ятая при однородных членах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еточие после обобщающего слова при однородных член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бращ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обращ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вводными слов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воего текста по исходному тексту  «Отважный пингвинён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вводных сло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итогам 2 четвер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дикта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речи. Разговорный и книжные сти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ённое пред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ое предложение. Составление плана по картин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ческий разбор сложного предлож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ятая в слож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столярный жанр. Творческая работа по упр. 306-3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, твор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прямой реч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разделе «Синтаксис и пунктуац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7-177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кур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курс. Основные разделы науки о язы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литературном язы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фика. Звуки речи. Звуки речи и буквы. Алфав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 звуки. Слог. Правила переноса слов. Ударение. 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дикта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ый стиль. Когда и где используется разговорный стил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. Орфограмма.  Виды орфо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е изложение «Слушаем пение дрозда» (по упр.36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, излож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после шипящ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после ц. Контрольное списы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спис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-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согласные. Их обозначение на пись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стили. Знакомьтесь: научный сти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ёрдые и мягкие согласные. Обозначение мягкости согласных с помощью 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-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букв я,ю,е,ё. Разделительные ь и ъ. Ь после шипящих. Контрольное списы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спис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-описание «Пету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, излож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разделе «Фонетика. Графика. Орфография. Орфоэп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орфемик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 Понятие о морфемике. Состав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-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а слова и оконч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стиль. Сравнение. Эпитет. Метаф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, близкое к тексту «Первый сне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, излож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ень слова. 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дикта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ставка и суффик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-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звуков в корн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морфемного разб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(сказка) на лингвистическ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описание корней с чередованием гласных а-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описание корней с чередованием гласных е-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ипы речи. Как различают типы реч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-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описание согласных и гласных в пристав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описание приставок, оканчивающихся на з,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уква ы после приставок, оканчивающихся на согласны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ное списы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списы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-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описание приставок пре- и при-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приставок. Проверочная раб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робное изложение с дополнительным заданием «Вороб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, излож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-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ловообразование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единительные гласные в словах. Порядок словообразовательного разб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сторические изменения в составе сло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-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разделе «Морфемика. Словообразование. Орфограф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ествование. Повествовать - значит рассказы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борочное изложение «На льдине. Помощь приш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, излож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ексика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ловарное богатство русского яз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ексическое значени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днозначные и многозначн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4-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ямое и переносное значение слова. Метафора. Сочинение по послов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, сочи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мони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нони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тони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рядок лексического разб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ова общеупотребительные и ограниченные в употребл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исание. Как описать предме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3-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описать животно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ложение по фрагменту повести И.С.Тургенева «Мум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чинение о любимом живот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лож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6-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торизмы и архаизмы. Неологиз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исхождение лексики русского языка. 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дикта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имствованн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разеологиз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чинение-миниатюра  по фразеологиз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чинение-миниатюра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1-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разделе «Лексика и фразеолог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итогам 3 четвер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5-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суждение. Рассуждать – значит доказы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чинение-рассуждение «Одуванчик – имя существительно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ширяйте свой словарь! Наш помощник – толковый слова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178-21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вторение изученного в 5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стематизация и обобщение изученного по орфографии, пунктуации и культур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ля чего нужны синонимы и антоним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торение изученного. Орфограммы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торение изученного. Орфограммы в оконч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торение изученного. Орфограммы в пристав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торение изученного. Орфограммы в суффик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чему мы так говори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ложение с рассуждением «Друг дет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лож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6-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торение изученного. Морфемика. Морф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8-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торение изученного. Фонетика. Звуки и бук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кст. Лексические средства связи предложений в тек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1-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торение изученного. Морфология. Части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3-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торение изученного. Лексика. Фразе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чинение по картине И.И.Шишкина «Утро в сосновом лес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6-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торение изученного. Синтаксис. Пункту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8-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ки препинания в прост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-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ки препинания в слож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итогам учебно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чинение по музыкальному произвед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5-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торение изученного. Вводные конструкции. Обра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7-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торение изученного. Однородные члены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торение изученного по развитию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зык – средство об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42 на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44:00Z</dcterms:created>
  <dc:creator>Мария</dc:creator>
  <dc:description/>
  <cp:keywords/>
  <dc:language>en-US</dc:language>
  <cp:lastModifiedBy>*</cp:lastModifiedBy>
  <cp:lastPrinted>2014-02-14T09:30:00Z</cp:lastPrinted>
  <dcterms:modified xsi:type="dcterms:W3CDTF">2014-11-09T05:48:00Z</dcterms:modified>
  <cp:revision>4</cp:revision>
  <dc:subject/>
  <dc:title>муниципальное бюджетное общеобразовательное учреждение </dc:title>
</cp:coreProperties>
</file>