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sz w:val="22"/>
        </w:rPr>
        <w:t xml:space="preserve">          </w:t>
      </w: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86283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ЗОБРАЗИТЕЛЬНОЕ  ИСКУС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0pt;margin-top:-33.05pt;width:382.85pt;height:32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ЗОБРАЗИТЕЛЬНОЕ  ИСКУССТВО</w:t>
                      </w:r>
                    </w:p>
                  </w:txbxContent>
                </v:textbox>
                <v:path textpathok="t"/>
                <v:textpath on="t" fitshape="t" string="ИЗОБРАЗИТЕЛЬНОЕ  ИСКУССТВО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скусство играет важную роль в гармоническом воспитании и развитии личности маленького ребенка, в приобщении его 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4"/>
          <w:szCs w:val="3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74650</wp:posOffset>
            </wp:positionV>
            <wp:extent cx="2723515" cy="4306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духовным ценностям общества, к художественной культуре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autoSpaceDE w:val="false"/>
        <w:spacing w:lineRule="auto" w:line="360"/>
        <w:jc w:val="both"/>
        <w:rPr/>
      </w:pPr>
      <w:r>
        <w:rPr>
          <w:sz w:val="34"/>
          <w:szCs w:val="34"/>
        </w:rPr>
        <w:tab/>
        <w:t xml:space="preserve">Оно осуществляет преемственную связь поколений и помогает детям освоить общечеловеческий ценностный опыт отношений </w:t>
      </w:r>
      <w:r>
        <w:rPr>
          <w:sz w:val="36"/>
          <w:szCs w:val="36"/>
        </w:rPr>
        <w:t xml:space="preserve">добру и злу, правде и лжи, прекрасному и безобразному, к любви и ненависти. Оценить чувства людей, сделать собственные </w:t>
      </w:r>
      <w:r>
        <w:rPr>
          <w:sz w:val="34"/>
          <w:szCs w:val="34"/>
        </w:rPr>
        <w:t>суждения, проявить сердечность и увлеченность, отзывчивость на добро и красоту в быту. Искусство формирует у детей, с</w:t>
      </w:r>
      <w:r>
        <w:rPr>
          <w:sz w:val="36"/>
          <w:szCs w:val="36"/>
        </w:rPr>
        <w:t>опереживание, сочувствие, удивление, восторг и восхищ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4"/>
          <w:szCs w:val="34"/>
        </w:rPr>
        <w:t xml:space="preserve">красотой окружающего мира </w:t>
      </w:r>
      <w:r>
        <w:rPr>
          <w:sz w:val="36"/>
          <w:szCs w:val="36"/>
        </w:rPr>
        <w:t>и п</w:t>
      </w:r>
      <w:r>
        <w:rPr>
          <w:sz w:val="34"/>
          <w:szCs w:val="34"/>
        </w:rPr>
        <w:t>роизведений искусства, отражающих этот мир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Мир искусства многогранен. Одной из прекрасных его граней является изобразительное искусство, и в частности живопись</w: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4893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ить детей твори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6.05pt;width:429pt;height:35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ить детей творить</w:t>
                      </w:r>
                    </w:p>
                  </w:txbxContent>
                </v:textbox>
                <v:path textpathok="t"/>
                <v:textpath on="t" fitshape="t" string="учить детей творить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/>
      </w:pPr>
      <w:r>
        <w:rPr>
          <w:sz w:val="32"/>
          <w:szCs w:val="32"/>
        </w:rPr>
        <w:t>Продолжается работа по приобщению детей к изобразительному искусству - как к его восприятию, так и к самостоятельной художестве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/>
      </w:pPr>
      <w:r>
        <w:rPr>
          <w:sz w:val="32"/>
          <w:szCs w:val="32"/>
        </w:rPr>
        <w:t>- Воспитание эмоционально-эстетических чувств и ориентации на проявле -ние прекрасного в разнообразных предметах и явлениях природного и социального характера (отношение к положительным и отрицательным поступкам сверстников и других людей, к изображенным в произведениях искусства событиям и образам; правильное отношение к доброму и злому, прaвдивому, спокойному, доброжелательному и хитрому, нечестному, веселому и грустному и к другим общечеловеческим проявлениям)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jc w:val="both"/>
        <w:rPr/>
      </w:pPr>
      <w:r>
        <w:rPr>
          <w:sz w:val="32"/>
          <w:szCs w:val="32"/>
        </w:rPr>
        <w:tab/>
        <w:t>-Формирование ,образных представлений о предметах и явлениях окру жающего мира, видения их общих, типичных признаков и свойств, некоторых индивидуальных проявлений, характерных для отдельных объектов, понимания взаимосвязи красоты природных явлений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jc w:val="both"/>
        <w:rPr/>
      </w:pPr>
      <w:r>
        <w:rPr>
          <w:sz w:val="32"/>
          <w:szCs w:val="32"/>
        </w:rPr>
        <w:tab/>
        <w:t>-Развитие художественного восприятия произведений искусства. Подведение детей к пониманию единства содержания и некоторых средств выразительности в разных видах искусств.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Формирование навыков и умений собственной творческой, изобразительной, декоративной, конструктивной деятельности. При этом особое внимание уделяется развитию у детей моторного «алфавита» изобразительных действий, пространственных ориентировок, представлений о некоторых основных средствах изобразительного языка.</w:t>
      </w:r>
    </w:p>
    <w:p>
      <w:pPr>
        <w:pStyle w:val="Normal"/>
        <w:widowControl w:val="false"/>
        <w:autoSpaceDE w:val="false"/>
        <w:spacing w:lineRule="auto" w:line="360"/>
        <w:ind w:firstLine="67"/>
        <w:jc w:val="center"/>
        <w:rPr>
          <w:sz w:val="32"/>
          <w:szCs w:val="32"/>
        </w:rPr>
      </w:pPr>
      <w:r>
        <w:rPr>
          <w:sz w:val="32"/>
          <w:szCs w:val="32"/>
        </w:rPr>
        <w:t>ПЕЙЗАЖ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943350" cy="2505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сли видишь: на картине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>Нарисована река,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ель и белый иней, 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>Или сад и облака,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снежная равнина, 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>Или поле и шалаш,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 картина </w:t>
      </w:r>
    </w:p>
    <w:p>
      <w:pPr>
        <w:pStyle w:val="Normal"/>
        <w:widowControl w:val="false"/>
        <w:autoSpaceDE w:val="false"/>
        <w:spacing w:lineRule="auto" w:line="360"/>
        <w:ind w:firstLine="67"/>
        <w:jc w:val="both"/>
        <w:rPr>
          <w:sz w:val="32"/>
          <w:szCs w:val="32"/>
        </w:rPr>
      </w:pPr>
      <w:r>
        <w:rPr>
          <w:sz w:val="32"/>
          <w:szCs w:val="32"/>
        </w:rPr>
        <w:t>Называется «пейзаж».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67"/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571750" cy="3476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РТРЕТ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Если видишь, что с картины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Смотрит кто-нибудь на нас: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Или принц в плаще старинном,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Или вроде верхолаз,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Летчик или балерина,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Или Колька – твой сосед,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Обязательно картина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Называется «портрет».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ТЮРМОРТ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Если видишь на картине                        Или бронзовую вазу,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Чашку кофе на столе,                             Или грушу, или торт,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ли морс в большом графине,               Или все предметы сразу - 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>Или розу в хрустале,                               Знай, что это натюрморт.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80965" cy="4781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7.7pt;width:407.9pt;height:37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32"/>
          <w:szCs w:val="32"/>
        </w:rPr>
        <w:t>Посетите с детьми  музеи города, выставки художни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общая ребенка к искусству рисования, поиграйте с ним дома:</w:t>
      </w:r>
    </w:p>
    <w:p>
      <w:pPr>
        <w:pStyle w:val="Normal"/>
        <w:widowControl w:val="false"/>
        <w:autoSpaceDE w:val="false"/>
        <w:spacing w:lineRule="auto" w:line="360"/>
        <w:ind w:left="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понтанное рисование». </w:t>
      </w:r>
    </w:p>
    <w:p>
      <w:pPr>
        <w:pStyle w:val="Normal"/>
        <w:widowControl w:val="false"/>
        <w:autoSpaceDE w:val="false"/>
        <w:ind w:left="42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1608455</wp:posOffset>
            </wp:positionV>
            <wp:extent cx="2514600" cy="1485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ите ребенку пофантазировать, включите тихую спокойную музыку; дайте листы бумаги разного формата и формы, краску и карандаши, ножницы, клей и различные материалы для аппликации. И пусть ваш ребенок в течение 20-45 минут рисует все, что ему захочется, украшает рисунок аппликацией. Предоставьте ему полную свободу, и если ребенок вдруг задумался, не понимая, что от него хотят, помогите ему начать свою работу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исуй фигуры»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онадобиться немного потрудиться для начала, т.е. приготовьте рисунок с недорисован -ными геометрическими фигурами, пусть ребенок сам догадается какую фигуру он дорисовал, попросите заштриховать ту или иную фигуру, обвести линию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32"/>
          <w:szCs w:val="32"/>
        </w:rPr>
        <w:t>«Помоги художнику»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0645</wp:posOffset>
            </wp:positionV>
            <wp:extent cx="2157730" cy="32645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ам понадобятся простые рисунки. На которых не дорисован какой-либо элемент (ручка у чайника, ножка у стула и т.д.). Ребенок называет  недостающую часть, а также  может сразу дорисовать её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усложнить задание, представив простой рисунок с отсутствием наиболее важной детали (например: лицо человека без носа или губ, или ушей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бака без лапы или без хвоста и т.д.)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440" w:hanging="1440"/>
    </w:pPr>
    <w:rPr>
      <w:rFonts w:ascii="Arial Black" w:hAnsi="Arial Black" w:cs="Arial Black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6:55:00Z</dcterms:created>
  <dc:creator>Пользователь</dc:creator>
  <dc:description/>
  <cp:keywords/>
  <dc:language>en-US</dc:language>
  <cp:lastModifiedBy>Придурок</cp:lastModifiedBy>
  <cp:lastPrinted>2006-03-11T21:49:00Z</cp:lastPrinted>
  <dcterms:modified xsi:type="dcterms:W3CDTF">2014-03-14T19:36:00Z</dcterms:modified>
  <cp:revision>15</cp:revision>
  <dc:subject/>
  <dc:title>          Считать умею</dc:title>
</cp:coreProperties>
</file>