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5 нче сыйныфта с</w:t>
      </w:r>
      <w:r>
        <w:rPr>
          <w:sz w:val="28"/>
          <w:szCs w:val="28"/>
          <w:lang w:val="tt-RU"/>
        </w:rPr>
        <w:t>өйләм үстерү дәресе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tt-RU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Яхшылык эшл</w:t>
      </w:r>
      <w:r>
        <w:rPr>
          <w:b/>
          <w:i/>
          <w:sz w:val="32"/>
          <w:szCs w:val="32"/>
          <w:lang w:val="tt-RU"/>
        </w:rPr>
        <w:t>ә</w:t>
      </w:r>
      <w:r>
        <w:rPr>
          <w:b/>
          <w:i/>
          <w:sz w:val="32"/>
          <w:szCs w:val="32"/>
        </w:rPr>
        <w:t>рг</w:t>
      </w:r>
      <w:r>
        <w:rPr>
          <w:b/>
          <w:i/>
          <w:sz w:val="32"/>
          <w:szCs w:val="32"/>
          <w:lang w:val="tt-RU"/>
        </w:rPr>
        <w:t>ә</w:t>
      </w:r>
      <w:r>
        <w:rPr>
          <w:b/>
          <w:i/>
          <w:sz w:val="32"/>
          <w:szCs w:val="32"/>
        </w:rPr>
        <w:t xml:space="preserve"> ашыгыгыз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sz w:val="28"/>
          <w:szCs w:val="28"/>
          <w:lang w:val="tt-RU"/>
        </w:rPr>
        <w:t>Максат:</w:t>
      </w:r>
      <w:r>
        <w:rPr>
          <w:b/>
          <w:sz w:val="32"/>
          <w:szCs w:val="32"/>
          <w:lang w:val="tt-RU"/>
        </w:rPr>
        <w:t xml:space="preserve"> </w:t>
      </w:r>
      <w:r>
        <w:rPr>
          <w:sz w:val="28"/>
          <w:szCs w:val="28"/>
          <w:lang w:val="tt-RU"/>
        </w:rPr>
        <w:t>укучыларның бәйләнешле сөйләмен үстерү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яхшылыкны рәхмәт өчен эшләмәүләренә төшендерү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хикәя төзи белү күнекмәләрен, фикерләү сәләтен үстерү; яхшы булу теләге, ярдәмчеллек сыйфаты тәрбияләү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sz w:val="28"/>
          <w:szCs w:val="28"/>
          <w:lang w:val="tt-RU"/>
        </w:rPr>
        <w:t>Җиһазлау:</w:t>
      </w:r>
      <w:r>
        <w:rPr>
          <w:sz w:val="32"/>
          <w:szCs w:val="32"/>
          <w:lang w:val="tt-RU"/>
        </w:rPr>
        <w:t xml:space="preserve"> </w:t>
      </w:r>
      <w:r>
        <w:rPr>
          <w:sz w:val="28"/>
          <w:szCs w:val="28"/>
          <w:lang w:val="tt-RU"/>
        </w:rPr>
        <w:t>мәкальләр, Р. Фәхреддиннең “Җәвамигуль-кәлим шәрхе” китабы, портреты, Ш. Галиевнең “Тагын бер рәхмәт” шигыре, рәсемнәр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 xml:space="preserve">                           </w:t>
      </w:r>
      <w:r>
        <w:rPr>
          <w:b/>
          <w:sz w:val="32"/>
          <w:szCs w:val="32"/>
          <w:lang w:val="tt-RU"/>
        </w:rPr>
        <w:t>Дәрес барышы: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ештыру өлеш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ләш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>Де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ур укучы белән әңгәмә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ктуал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>ләштерү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 xml:space="preserve">1. </w:t>
      </w:r>
      <w:r>
        <w:rPr>
          <w:i/>
          <w:sz w:val="28"/>
          <w:szCs w:val="28"/>
          <w:lang w:val="tt-RU"/>
        </w:rPr>
        <w:t>Яхшылык</w:t>
      </w:r>
      <w:r>
        <w:rPr>
          <w:sz w:val="28"/>
          <w:szCs w:val="28"/>
          <w:lang w:val="tt-RU"/>
        </w:rPr>
        <w:t xml:space="preserve">  сүзенең синонимын табу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tt-RU"/>
        </w:rPr>
        <w:t>Яхшылык</w:t>
      </w:r>
      <w:r>
        <w:rPr>
          <w:sz w:val="28"/>
          <w:szCs w:val="28"/>
          <w:lang w:val="tt-RU"/>
        </w:rPr>
        <w:t xml:space="preserve"> – изгелек, киң күңеллелек,югары әхлаклылы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>Укучыларга дәреснең темасын әйтү һәм максатларына төшендерү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өп өлеш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 сүз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tt-RU"/>
        </w:rPr>
        <w:t xml:space="preserve">Укытучы: </w:t>
      </w:r>
      <w:r>
        <w:rPr>
          <w:sz w:val="28"/>
          <w:szCs w:val="28"/>
          <w:lang w:val="tt-RU"/>
        </w:rPr>
        <w:t>“Халыкларны сөю һәм алар өчен теләктәш булу, тиешле эш-гамәлләрне кылып, кирәкмәгән эшләрдән тыелып тору, кешеләргә изгелек, яхшылык кылу, ярдәм итү, явызлыкларга изгелек белән каршы булу, сүздән бигрәк гамәл белән яхшылык күрсәтү кирәк.” (Р. Фәхреддин “Җәвамигуль-кәлим шәрхе”. 307 нче бит)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кучылар, мин сезгә бөек мәгърифәтче, акыл иясе Ризаэддин Фәхреддиннең сүзләрен укыдым.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мәк, яшәүнең нигезе – изгел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ңгәмә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рсә ул дуслык? Ул нәрсәдән гыйбарәт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шелекле сыйфат нинди бул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. Галиевнең “Тагын бер рәхмәт” шигырен уку.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рау: Эшләгән яхшылыкларны кычкырып сөйләп йөрү яхшымы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Нәтиҗә: Эшләгән яхшылыкларны санап, кычкырып кешегә сөйләп йөрсәң, кадере юг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Мәк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ләр уку, мәг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>нәләрен аңлат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згелек ит тә - суга сал, балык белмәсә халык беле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хшылык итсәң – юлда калмас, үзеңә кайты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хшылык итәргә кулыңнан килмәсә, усаллык итмә: бу да яхшылы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хшылыкның кадерен белмәгән кешедән ерак булу яхш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хшы кеше дип йөрерсең, эшең төшсә - белерсең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хшылык ташны да эретә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з-үзеңне тәрбияләү планын төзү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1) Башкаларга нинди дә булса ярдәм итә алу турында даими  уйлау һәм кирәк чагында булышу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2) Кешеләрне хөрмәт итү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3) Кешеләрдән үзеңне өстен куймау, тәкәббер булмау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4) Хайваннарны кыерсытмау, тәрбияләү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5) Табигать турында кайгыртучанлык күрсәтү: агачларга сакчыл караш, болыннарны, күлләрне пычратма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6) Яшәүнең нигезе яхшылык булганын онытмау. Эшләгән яхшылык турында кычкырып йөрмәү. 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b/>
          <w:sz w:val="28"/>
          <w:szCs w:val="28"/>
          <w:lang w:val="tt-RU"/>
        </w:rPr>
        <w:t>IV. Өйгә эш бирү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Яхшылык эшләргә ашыгыгыз” темасына хикәя төзеп язарга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</w:t>
      </w:r>
      <w:r>
        <w:rPr>
          <w:b/>
          <w:sz w:val="28"/>
          <w:szCs w:val="28"/>
          <w:lang w:val="tt-RU"/>
        </w:rPr>
        <w:t>V. Йомгаклау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</w:t>
      </w:r>
      <w:r>
        <w:rPr>
          <w:i/>
          <w:sz w:val="28"/>
          <w:szCs w:val="28"/>
          <w:lang w:val="tt-RU"/>
        </w:rPr>
        <w:t>Укытучы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. Насыйри “Китап әт тәрбия”нең 52 нче тәрбиясендә болай ди:  “Әй угыл, яхшылыкның кадерен белмәгән кешедән ерак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улганың яхшы. Берәүгә бер яхшылыгың тисә - сөйләп йөрмә.”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Яхшылыкның нигезе – яхшылык, изгелек дидек. Яхшылык, изгелек турында шигырьләр дә бик күп. Шуларның берсен - Энҗе Афзалованың “Изгелек догасы” шигырен - сезгә укып китәсем кил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Дога белмим дисең, нигә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Яхшылык – үзе дога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Бер кеше изгелек кылса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ab/>
        <w:tab/>
        <w:t>Яхшырыр үзе дө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я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Изгелек ул – беркайчан д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Тузмый торган хәзин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Яхшылык эшлик һәрвакыт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Ул – үзе изге дог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Укучылар, дөнья - гүзәллек. Шушы гүзәллектә яшәү – зур бер бәхет. Гүзәллек дигән дөньяда үз дәрәҗәгезне белегез. Бер-берегезгә ярдәм итеп, дус-тату яшәгез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</w:t>
      </w:r>
      <w:r>
        <w:rPr>
          <w:sz w:val="28"/>
          <w:szCs w:val="28"/>
          <w:lang w:val="tt-RU"/>
        </w:rPr>
        <w:t>Укытучы: Л.С. Гыйниятуллин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22:00Z</dcterms:created>
  <dc:creator>Vista</dc:creator>
  <dc:description/>
  <cp:keywords/>
  <dc:language>en-US</dc:language>
  <cp:lastModifiedBy>Админ</cp:lastModifiedBy>
  <cp:lastPrinted>2010-01-20T19:19:00Z</cp:lastPrinted>
  <dcterms:modified xsi:type="dcterms:W3CDTF">2013-01-30T15:36:00Z</dcterms:modified>
  <cp:revision>6</cp:revision>
  <dc:subject/>
  <dc:title>Зәй муниципаль районы 8 нче төп гомуми белем бирү мәктәбе</dc:title>
</cp:coreProperties>
</file>