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на заседании МО гуманитарного цикла</w:t>
      </w:r>
    </w:p>
    <w:p>
      <w:pPr>
        <w:pStyle w:val="Normal"/>
        <w:rPr/>
      </w:pPr>
      <w:r>
        <w:rPr/>
        <w:t>МОУ «Акчеевская СОШ»</w:t>
      </w:r>
    </w:p>
    <w:p>
      <w:pPr>
        <w:pStyle w:val="Normal"/>
        <w:rPr/>
      </w:pPr>
      <w:r>
        <w:rPr/>
        <w:t>ПРОТОКОЛ  №  4 от 17 марта 2013 года</w:t>
      </w:r>
    </w:p>
    <w:p>
      <w:pPr>
        <w:pStyle w:val="Normal"/>
        <w:rPr/>
      </w:pPr>
      <w:r>
        <w:rPr/>
        <w:t xml:space="preserve">Руководитель МО: Шехмаметьева Р.К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 xml:space="preserve">Тестовые задания по курсу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История и культура мордовского края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с древнейших времен до 17 века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 клас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каменный век носит назв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алеол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езол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ол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ую эпоху появились первые керамические горш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эпоха неоли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эпоха мезоли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эпоха  энеоли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Занятия, основанные на выращивании людьми злаковых и бобовых культур и разведении домашних животных носит назв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исваивающе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оизводяще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Это население часто называли </w:t>
      </w:r>
      <w:r>
        <w:rPr>
          <w:b/>
          <w:sz w:val="28"/>
          <w:szCs w:val="28"/>
          <w:u w:val="single"/>
        </w:rPr>
        <w:t>племенами боевых топоров</w:t>
      </w:r>
      <w:r>
        <w:rPr>
          <w:b/>
          <w:sz w:val="28"/>
          <w:szCs w:val="28"/>
        </w:rPr>
        <w:t>: (о ком идет реч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лемена срубной культу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ородецкие племе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лемена фатьяновской культу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ва относится к народ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лавянск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юркск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финно-угорск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балтийск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емордовские племена сформировались на основ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фатьяновских плем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ородецких плем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лемен срубной культу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штя –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ерховный жр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тарейш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леменной вожд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ерховный прав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государственное объединение мордвы называлос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олжская Болгар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«Пургасова волост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Хазарский каган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Киевская Ру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сным центром на мордовских землях в период господства Золотой Орды бы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ара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ем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Алаты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аранс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Мохш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тельное вхождение мордовских земель в состав Российского государства относится 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13 ве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14 ве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15 ве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16 ве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мордовским краем во второй половине 16 века называлас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оеводским управлен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убернским управлен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улусным управлен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4-16 веках главным занятие мордвы бы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еталлообрабо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ортниче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земледел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ох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 строительным материалом для жилых и хозяйственных построек у мордвы являл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ам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ере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амы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56:00Z</dcterms:created>
  <dc:creator>Пользователь</dc:creator>
  <dc:description/>
  <cp:keywords/>
  <dc:language>en-US</dc:language>
  <cp:lastModifiedBy>Пользователь</cp:lastModifiedBy>
  <dcterms:modified xsi:type="dcterms:W3CDTF">2013-09-20T16:56:00Z</dcterms:modified>
  <cp:revision>4</cp:revision>
  <dc:subject/>
  <dc:title>Тестовые задания по курсу </dc:title>
</cp:coreProperties>
</file>