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пы уроков математики с использованием информационн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обучающие программы реализуют одно из наиболее перспективных применений новых информационных технологий в преподавании и изучении предмета «Математика», позволяют давать  наиважнейшие понятия на более высоком уровне, обеспечивающем качественные преимущества по сравнению с традиционными  метод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ьютер на уроке математики может применяться в демонстрационном, в индивидуальном режиме.  Рассмотрим некоторые типы уроков с использованием информ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1. Использование компьютера в демонстрационном режиме: </w:t>
      </w:r>
      <w:r>
        <w:rPr>
          <w:sz w:val="28"/>
          <w:szCs w:val="28"/>
        </w:rPr>
        <w:t xml:space="preserve"> при устном счете, при объяснении нового материала; при проверке домашнего задания; при работе над ошибкам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2. Использование компьютера в индивидуальном режиме:- </w:t>
      </w:r>
      <w:r>
        <w:rPr>
          <w:sz w:val="28"/>
          <w:szCs w:val="28"/>
        </w:rPr>
        <w:t>при устном; при закреплении; при тренировке; при отработке знаний, умений, навыков; при повторении; при контроле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3. Использование компьютера в дистанционном, индивидуальном режим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сследовательской деятельности; в проектной деятельности учащихся; при проверке домашней работы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веду примеры </w:t>
      </w:r>
      <w:r>
        <w:rPr>
          <w:i/>
          <w:sz w:val="28"/>
          <w:szCs w:val="28"/>
          <w:u w:val="single"/>
        </w:rPr>
        <w:t>видов деятельности</w:t>
      </w:r>
      <w:r>
        <w:rPr>
          <w:sz w:val="28"/>
          <w:szCs w:val="28"/>
        </w:rPr>
        <w:t xml:space="preserve"> на различных этапах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Этап усвоения новых зна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уроков с использованием информационных технологий – это мощный стимул в обучении. Посредством таких уроков активизируются психические процессы учащихся: восприятие, внимание, память, мышление; гораздо активнее и быстрее происходит возбуждение познавательного интереса. Человек по своей природе больше доверяет глазам, и более 80% информации воспринимается и запоминается им через зрительный анализатор. Дидактические достоинства уроков с использованием информационных технологий – создание эффекта присутствия («Я это видел!»), у учащихся появляется интерес, желание узнать и увидеть больш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ю в своей работе для оптимизации образовательного процесса объяснение нового материала с использованием компьютерной презентации как источника учебной информации и наглядного пособ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Этап проверки понимания и закрепления учащимися новых знаний и способов действий. </w:t>
      </w:r>
      <w:r>
        <w:rPr>
          <w:sz w:val="28"/>
          <w:szCs w:val="28"/>
        </w:rPr>
        <w:t xml:space="preserve">В настоящее время  разработана компьютерная поддержка курса математики. Не подменяя собой учебник или другие учебные пособия, электронные издания обладают собственными дидактическими функциями. Программное обеспечение включает в себя обучающие и контролирующие программы, электронные учебники по планиметрии, стереометрии, алгебре, алгебре и началам анали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Этап всесторонней проверки знаний, умений и навык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контроля знаний, умений и навыков учащихся использую тестирование с помощью компьютера. Тестовый контроль с помощью компьютера предполагает возможность быстрее и объективнее, чем при традиционном способе, выявить знание и незнание учащихся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ная деятельность учащих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становится все более зависимым от информационных технологий, поэтому учащиеся могут применять возможности компьютера в исследовательской деятельности, использовать  многогранные возможности Интернета в образовательных целях. К урокам обобщения и систематизации знаний и способов деятельности предлагаю учащимся выполнить проектные работы: компьютерные презентации об истории развития этой темы, о применении изучаемого материала в других областях знаний. Выполнение творческих заданий предполагает  использование учащимися информационно-коммуникационных технологий, освоение проектно-исследовательской деятельности: работу с Интернет-ресурсами, создание презентаций как представления результатов самостоятельной исследовательской деятельности. Такой вид работы развивает творческие, исследовательские способности учащихся, повышает их активность, способствует  приобретению навыков, которые могут оказаться весьма полезными в жизни. Подобная перспектива создает сильнейшую мотивацию для их самостоятельной познавательной деятельности в группах или индивидуаль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использование компьютера на уроках – это не дань моде, не способ переложить на плечи компьютера многогранный творческий труд учителя, а лишь одно из средств, позволяющее интенсифицировать образовательный процесс, активизировать познавательную деятельность, увеличить эффективность урока. </w:t>
      </w:r>
    </w:p>
    <w:sectPr>
      <w:type w:val="nextPage"/>
      <w:pgSz w:w="11906" w:h="16838"/>
      <w:pgMar w:left="1418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11:00Z</dcterms:created>
  <dc:creator>Наташа</dc:creator>
  <dc:description/>
  <dc:language>en-US</dc:language>
  <cp:lastModifiedBy>Натали</cp:lastModifiedBy>
  <dcterms:modified xsi:type="dcterms:W3CDTF">2015-02-02T16:11:00Z</dcterms:modified>
  <cp:revision>2</cp:revision>
  <dc:subject/>
  <dc:title>Типы уроков математики с использованием информационных</dc:title>
</cp:coreProperties>
</file>