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для детей-сирот и детей, оставшихся без попечения ро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лычевская специальная (коррекционная) школа-интернат для детей-сирот и дете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тавшихся безе попечения родителей, с ограниченными возможностями здоров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ДОКЛАД</w:t>
      </w:r>
    </w:p>
    <w:p>
      <w:pPr>
        <w:pStyle w:val="Normal"/>
        <w:spacing w:lineRule="atLeast" w:line="200"/>
        <w:jc w:val="center"/>
        <w:rPr>
          <w:b/>
          <w:b/>
          <w:bCs/>
          <w:sz w:val="44"/>
          <w:szCs w:val="53"/>
        </w:rPr>
      </w:pPr>
      <w:r>
        <w:rPr>
          <w:b/>
          <w:bCs/>
          <w:sz w:val="44"/>
          <w:szCs w:val="53"/>
        </w:rPr>
        <w:t>«Формирование активной жизненной позиции у старшеклассников с ОВЗ через внеклассные мероприятия патриотической направленности».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right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Воспитатель: Оленева И.П.</w:t>
      </w:r>
    </w:p>
    <w:p>
      <w:pPr>
        <w:pStyle w:val="Normal"/>
        <w:jc w:val="right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right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right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right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right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2014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Введение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Патриотическое воспитание подрастающего поколения всегда являлось одной из важнейших задач современной школы. Детство и юность — самая благоприятная  пора для  привития священного чувства любви к Родина, постоянной готовности к ее защите. Патриотизм — одна из важнейших черт всесторонне развитой личности и отличительное качество граждан России во все времена. Воспитание патриотизма — это неустанная работа по созданию у воспитанников чувства гордости за свою Родину  и свой народ, уважения  к его великим свершениям и достойным страницам прошлого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Гражданско- патриотическое воспитание  в современных  условиях — это целенаправленный, нравственно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обусловленный процесс подготовки подрастающего поколения к  функционированию и взаимодействию в условиях демократического общества, к  инициативному труду участию в управлении социально ценными делами к реализации прав  и обязанностей, а также  укрепления ответственности за свой политический, нравственный и правовой выбор за максимальное  развитие своих способностей в целях достижения жизненного успеха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Раскрытие сущности гражданско- патриотического воспитания  должно осуществляться в парадигме  интересов личности и стратегии гражданско-патриотического воспитания: от прав, интересов, достоинства личности к обязанностям, долгу, ответственности перед обществом и государством. 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Цель: формирование личностных, нравственных и гражданских качеств  подростков; воспитание любви и уважения к своему Отечеству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формирование у воспитанников чувства долга перед народом, отчизной, осознание необходимости увековечения памяти воинов, павших в Великой Отечественной войне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Формирование личности воспитанника-патриота Родины, способного встать на защиту государственных  интересов  страны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Воспитание нравственных ценностей подрастающего  поколения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Воспитание уважения к  своей истори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Патриотическая работа проводилась с воспитанниками через развивающие занятия, экскурсии, мероприятия,а также  дети участвовали в спортивных мероприятиях. В группе проводилась беседа о дважды героях Советского Союза С.В. Горшкове и В.А. Зайцеве с посещением памятников. В группе проводилось развивающее занятие Память жива. К занятию велась предварительная работ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Поиск  необходимой литературы по теме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Конкурс рисунков  «Они сражались за Родину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Экскурсия в Мемориальный парк, к памятнику защитников Отечества с. Большое Колычево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Чтение произведений и стихов о Великой Отечественной войне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А.А. Фадеев «Ленинград в дни блокады»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А.Т. Твардовский «Дом у дороги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М.А. Шолохов «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удьба человека»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.П. Катаев «Сын полка».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А.Т. Твардовский  «Книга бойца»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А. Дементьев «Как мало лет он прожил..»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К. Симонов «Стихи о войне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осмотр фильмов о Великой Отечественной войне: «А зори здесь тихие..», «Они сражались  за Родину» и другие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Беседы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«Герои и полководцы Великой Отечественной  войны»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«Песни наших отцов»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«Пионеры-герои»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«Подвиг, застывший в камне»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«Война — печальней нету слова...»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«Военные художники студии М.В. Грекова»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икторина о войне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Проводился урок Мужества в Административном здании с участием ветеранов, которые спасли от фашизма не только нашу землю, но и весь мир. Их подвиги неподвластны времени. Они были и остаются истинным примером доблести и патриотизма для ныне живущих и будущих поколений. Дети с удовольствием участвовали в  игре-викторине «Никто не забыт, ничто не забыто». Цель: расширить кругозор детей, повысить интерес к истории Великой Отечественной войны, истории Российской армии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На занятии «Афганистан-наша память и боль использовались следующие материалы: портреты офицеров-афганцев Юсова А.Е., Даренского М.И., фотографии и ордена из личных архивов Абжалимовой Р.И. На занятии присутствовал Председатель Правления  Московской  Областной организации ветеранов и военных конфликтов В.И. Луценко, который рассказал о земляках-афганцах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Мною была разработана программа «О прошлом для будущего». С 2010 г. мы с ребятами начали  изучать историю ВОВ в селе Б. Колычево. В ходе  поиска участников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ВОВ, мы познакомились  с родственниками погибших, которые  рассказали о своих отцах, дедах; какой они  внесли неоценимый вклад в разгром фашизма, рисковали своей жизнью, проявляя героизм и мужество, которые отмечены боевыми наградами Родины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Цель программы: формирование гражданского самосознания воспитанников; воспитание  патриотических чувств и любви к Родине, формирование гражданского поведения, готовности трудиться на благо Родины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Задачи программы: передача жизненного опыта от поколения к поколению; воспитание личности гражданина-патриота Родины, способного встать на защиту государственных интересов страны; изучение истории ВОВ, ознакомление в ходе  поиска с подвигами сельчан, проявленными в годы войны; помощь родственникам  воинов- земляков; воспитание  уважения  к делам своих предков, любви к своему селу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Формы отчетности: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электронная Книга Памяти ветеранов с. Б. Колычево;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диагностика состояния духовно-нравственных качеств личности воспитанников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едполагаемый результат деятельности: главное, чтобы в сердце каждого воспитанника поселилось чувство ответственности, гордости за свое Отечество, единственную уникальную для каждого человека Родину, данную ему судьбой, завещанную ему предкам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Дети участвовали в конкурсе «Расскажи о своей любимой книге о войне». Поддерживаем связь с родственниками ветеранов с. Б. Колычево, в канун 9 мая дарим цветы и поделки. Ежегодно участвуем в акции «Забота о памятнике», возлагаем цветы к памятнику воинов с. Б. Колычево. 11.12.2011 г. дети участвовали в общешкольном мероприятии, посвященном 70-летию битвы под Москвой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Воспитанники познакомились с историческим и культурным наследием нашей страны, традициями народа. Проводились экскурсии в музей кузнечного мастерства и народных ремесел «Кузнечная слобода», музей «Калачная», по историческим местам г. Коломны, музей Боевой Славы, в Мемориальный парк с краеведом А.И. Кузовкиным. Анатолий Иванович рассказал, кто и как создавал Мемориальный парк, как прошло его торжественное открытие, рассказал о жизни и подвигах 19 Героев Советского Союза, чьи бюсты застыли в Мемориальном  парке в шеренге земляков на Аллее кавалеров Золотой Звезды, о дважды Героях Советского Союза С.Г. Горшкове и В.А. Зайцеве, о Герое Социалистического Труда Б.И. Шавырине. Дети побывали в гриднице  Коломенского воеводы Микулы Вельяминова, где узнали об истории окрестностей села Никульское, боевых традициях русского народа. В Молодежном центре «Выбор» прошел урок Мужества с участием поискового отряда «Суворов». Дети участвовали  в военно-тактической игре на базе МБУ ССК, где познакомились с образцами исторического оружия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Перспектива: убежденность воспитанников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В целом, все, что намечалось и проводилось было направлено на создание благоприятных условий для коррекции и развития детей с ограниченными возможностями здоровь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2"/>
        </w:tabs>
        <w:ind w:left="720" w:hanging="386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11" w:firstLine="2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9:35:49Z</dcterms:created>
  <dc:creator/>
  <dc:description/>
  <dc:language>en-US</dc:language>
  <cp:lastModifiedBy/>
  <cp:revision>0</cp:revision>
  <dc:subject/>
  <dc:title/>
</cp:coreProperties>
</file>