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«Основам безопасности жизнедеятельности»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, 6 класс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34 часов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Смирнов А.Т.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ind w:left="0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</w:t>
      </w:r>
    </w:p>
    <w:p>
      <w:pPr>
        <w:pStyle w:val="Style15"/>
        <w:shd w:fill="FFFFFF" w:val="clear"/>
        <w:spacing w:before="0" w:after="0"/>
        <w:ind w:left="927" w:right="43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 w:before="0" w:after="0"/>
        <w:ind w:left="0" w:right="4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составлена на основе обязательного минимума содержания образования, программы по курсу ОБЖ для 6 класса.</w:t>
      </w:r>
    </w:p>
    <w:p>
      <w:pPr>
        <w:pStyle w:val="Style15"/>
        <w:shd w:fill="FFFFFF" w:val="clear"/>
        <w:spacing w:lineRule="auto" w:line="24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5"/>
        <w:shd w:fill="FFFFFF" w:val="clear"/>
        <w:spacing w:lineRule="auto" w:line="240" w:before="0" w:after="0"/>
        <w:ind w:left="0" w:right="4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 w:before="0" w:after="0"/>
        <w:ind w:left="0" w:right="4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курс «Основы безопасности жизнедеятельности» в 6-ом классе строится так, чтобы были достигнуты следующие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5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5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и способность учащихся к нравственному самосовершенствованию.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чащимися теоретических и практических навыков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/>
      </w:pPr>
      <w:r>
        <w:rPr>
          <w:rFonts w:cs="Times New Roman" w:ascii="Times New Roman" w:hAnsi="Times New Roman"/>
          <w:sz w:val="28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равильно  действовать в условиях активного отдыха на природе. 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, как: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ндивидуальной системы здорового образа жизни;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КУРСА «ОСНОВЫ БЕЗОПАСНОСТИ ЖИЗНЕДЕЯТЕЛЬ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6 КЛАССА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  знать/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курса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анного курса предполагает получение  учащимися углубленных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Style15"/>
        <w:shd w:fill="FFFFFF" w:val="clear"/>
        <w:spacing w:lineRule="auto" w:line="240"/>
        <w:ind w:left="72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/>
      </w:pPr>
      <w:r>
        <w:rPr>
          <w:rFonts w:cs="Times New Roman" w:ascii="Times New Roman" w:hAnsi="Times New Roman"/>
          <w:sz w:val="28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/>
        <w:ind w:left="644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  курса «Основы безопасности жизнедеятельности»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При модульном  построении содержания основного общего образования включает в себя два учебных модуля и семь разделов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одуль 1. Безопасность человека в природных условиях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здел 1. </w:t>
      </w: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2. </w:t>
      </w: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3. </w:t>
      </w:r>
      <w:r>
        <w:rPr>
          <w:rFonts w:cs="Times New Roman" w:ascii="Times New Roman" w:hAnsi="Times New Roman"/>
          <w:sz w:val="28"/>
        </w:rPr>
        <w:t>Дальний (внутренний) и выездной туризм. Меры безопасности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4.</w:t>
      </w:r>
      <w:r>
        <w:rPr>
          <w:rFonts w:cs="Times New Roman" w:ascii="Times New Roman" w:hAnsi="Times New Roman"/>
          <w:sz w:val="28"/>
        </w:rPr>
        <w:t xml:space="preserve"> Обеспечение безопасности при автономном существовании человека в природной среде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5. </w:t>
      </w:r>
      <w:r>
        <w:rPr>
          <w:rFonts w:cs="Times New Roman" w:ascii="Times New Roman" w:hAnsi="Times New Roman"/>
          <w:sz w:val="28"/>
        </w:rPr>
        <w:t>Опасные ситуации в природных условиях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2. Основы медицинских знаний и здорового образа жизни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6. </w:t>
      </w:r>
      <w:r>
        <w:rPr>
          <w:rFonts w:cs="Times New Roman" w:ascii="Times New Roman" w:hAnsi="Times New Roman"/>
          <w:sz w:val="28"/>
        </w:rPr>
        <w:t>Основы медицинских знаний и оказание первой медицинской помощи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7. </w:t>
      </w:r>
      <w:r>
        <w:rPr>
          <w:rFonts w:cs="Times New Roman" w:ascii="Times New Roman" w:hAnsi="Times New Roman"/>
          <w:sz w:val="28"/>
        </w:rPr>
        <w:t>Здоровье человека и факторы, на него влияющие.</w:t>
      </w:r>
    </w:p>
    <w:p>
      <w:pPr>
        <w:pStyle w:val="Style15"/>
        <w:shd w:fill="FFFFFF" w:val="clear"/>
        <w:tabs>
          <w:tab w:val="clear" w:pos="708"/>
          <w:tab w:val="left" w:pos="1155" w:leader="none"/>
        </w:tabs>
        <w:spacing w:lineRule="auto" w:line="240"/>
        <w:ind w:left="720" w:right="4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/>
        <w:ind w:left="1287" w:right="45" w:hanging="360"/>
        <w:jc w:val="both"/>
        <w:rPr/>
      </w:pPr>
      <w:r>
        <w:rPr>
          <w:rFonts w:cs="Times New Roman" w:ascii="Times New Roman" w:hAnsi="Times New Roman"/>
          <w:sz w:val="28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/>
        <w:ind w:left="1287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в учебном плане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«Основы безопасности жизнедеятельности» изучается с 5 по 11 классы, из расчёта 1 ч в неделю для каждой параллели.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 Т, Смирнова.</w:t>
      </w:r>
    </w:p>
    <w:p>
      <w:pPr>
        <w:pStyle w:val="Style15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остные, метапредметные, </w:t>
      </w:r>
    </w:p>
    <w:p>
      <w:pPr>
        <w:pStyle w:val="Style15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, планируемые результаты освоения курса</w:t>
      </w:r>
    </w:p>
    <w:p>
      <w:pPr>
        <w:pStyle w:val="Style15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безопасности жизнедеятельности»</w:t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5"/>
        <w:shd w:fill="FFFFFF" w:val="clear"/>
        <w:spacing w:lineRule="auto" w:line="240"/>
        <w:ind w:left="72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240"/>
        <w:ind w:left="144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hd w:fill="FFFFFF" w:val="clear"/>
        <w:spacing w:lineRule="auto" w:line="240"/>
        <w:ind w:left="108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108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: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беждения в необходимости безопасного и здорового образа жизн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казать первую помощь пострадавшим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5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>Планируемые результаты: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</w:rPr>
        <w:t>Поиск нужной информации по заданной теме в источниках различного типа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spacing w:lineRule="auto" w:line="24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  <w:br/>
      </w:r>
    </w:p>
    <w:p>
      <w:pPr>
        <w:pStyle w:val="Style15"/>
        <w:shd w:fill="FFFFFF" w:val="clear"/>
        <w:spacing w:lineRule="auto" w:line="240"/>
        <w:ind w:left="72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p>
      <w:pPr>
        <w:pStyle w:val="Style15"/>
        <w:shd w:fill="FFFFFF" w:val="clear"/>
        <w:spacing w:lineRule="auto" w:line="24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комплексной безопасности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личной безопасности в повседневной жизни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дорогах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в быту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водоёмах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и безопасность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при активном отдыхе в природных условиях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ий (внутренний) и выездной туризм, меры безопасности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при автономном существовании человека в природной среде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природного характера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техногенного характера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комплекс проблем безопасности социального характера.</w:t>
      </w:r>
    </w:p>
    <w:p>
      <w:pPr>
        <w:pStyle w:val="Style15"/>
        <w:shd w:fill="FFFFFF" w:val="clear"/>
        <w:spacing w:lineRule="auto" w:line="24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здорового образа жизни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оровый образ жизни и его составляющие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 о здоровье и здоровом образе жизни.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здорового образа жизни.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торы,  разрушающие здоровье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 и их влияние на здоровье (курение, употребление алкоголя, наркомания).</w:t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4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 составлено  в соответствии с учебником: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ирнов А.Т.</w:t>
      </w:r>
      <w:r>
        <w:rPr>
          <w:rFonts w:cs="Times New Roman" w:ascii="Times New Roman" w:hAnsi="Times New Roman"/>
          <w:sz w:val="24"/>
        </w:rPr>
        <w:t xml:space="preserve">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Heading2"/>
        <w:spacing w:before="0" w:after="0"/>
        <w:ind w:left="-851" w:firstLine="851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еподаваемая дисциплина: </w:t>
      </w:r>
      <w:r>
        <w:rPr>
          <w:b w:val="false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(ч). 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мирнов А.Т.</w:t>
      </w:r>
      <w:r>
        <w:rPr>
          <w:rFonts w:cs="Times New Roman" w:ascii="Times New Roman" w:hAnsi="Times New Roman"/>
          <w:sz w:val="24"/>
        </w:rPr>
        <w:t xml:space="preserve">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Календарно-тематическое планирование  по ОБЖ в 6 класс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2"/>
        <w:gridCol w:w="1845"/>
        <w:gridCol w:w="2508"/>
        <w:gridCol w:w="190"/>
        <w:gridCol w:w="1088"/>
        <w:gridCol w:w="3834"/>
        <w:gridCol w:w="2272"/>
        <w:gridCol w:w="710"/>
        <w:gridCol w:w="875"/>
        <w:gridCol w:w="829"/>
      </w:tblGrid>
      <w:tr>
        <w:trPr>
          <w:trHeight w:val="462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программ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бования к уровню подготовленности обучающихс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/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>
          <w:trHeight w:val="377" w:hRule="atLeast"/>
          <w:cantSplit w:val="true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(25 ч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 (25 ч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активному отдыху на природе (6 ч)</w:t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рода и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необходимость сохранения окружающей природной сред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необходимость сохранения окружающей природной среды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6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  <w:r>
              <w:rPr/>
              <w:t>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основные особенности для безопасного пребывания человека в природной сред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пределять основные особенности для безопасного пребывания человека в природной сре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3-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сновные способы ориентирования на мест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ые способы ориентирования на мест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20-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к выходу на прир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навыки работы с карто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карт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27-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для бивака и организация бивачных рабо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орядок подготовки к выходу на прир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подготовки к выходу на природ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 28-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снаряжения для пох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ют вести дневник безопасности, в котором в течение года описывают различные ситуации, случающиеся с человеком в природных услов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невник безопасности, в котором в течение года описывают различные ситуации, случающиеся с человеком в природных услов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30-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ивный отдых на природе и безопасность (5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992"/>
        <w:gridCol w:w="3969"/>
        <w:gridCol w:w="2268"/>
        <w:gridCol w:w="709"/>
        <w:gridCol w:w="850"/>
        <w:gridCol w:w="26"/>
        <w:gridCol w:w="803"/>
        <w:gridCol w:w="22"/>
      </w:tblGrid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бщие правила безопасности во время активного отдыха на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ие правила безопасности во время активного отдыха на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основные меры безопасности при пеших походах на равнинной и гор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основные меры безопасности при пеших походах на равнинной и гор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тр.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лыжных п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, какие факторы необходимо учитывать при подготовке к лыжному пох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факторы необходимо учитывать при подготовке к лыжному пох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4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походы и обеспечение безопасности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сновные особенности подготовки к водному тур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основные особенности подготовки к водному тур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5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е походы и безопасность т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ют особенности подготовки к велосипедному туризму, какие существуют возрастные ограничения для юных велотур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одготовки к велосипедному туризму, какие существуют возрастные ограничения для юных велоту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ий (внутренний) и выездной туризм и меры безопасности (6 ч)</w:t>
            </w:r>
          </w:p>
        </w:tc>
      </w:tr>
      <w:tr>
        <w:trPr>
          <w:trHeight w:val="19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тр.5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лиматизация человека в различных климатическ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факторы, которые способствуют быстрой акклиматизации человека в различных климатических 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6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лиматизация в горно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обенности акклиматизации человека в г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особенности акклиматизации человека в г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72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орядок обеспечения личной безопасности при следовании к местам отдыха различными видами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обеспечения личной безопасности при следовании к местам отдыха различными видам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79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вод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своих действиях при возникновении опасных ситуаций, которые могут возникнуть при следовании речным или морским суд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своих действиях при возникновении опасных ситуаций, которые могут возникнуть при следовании речным или морским суд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84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воздуш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средства безопасности, имеющиеся на борту самолёта, и запоминают правила их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средства безопасности, имеющиеся на борту самолёта, и запоминают правила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92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при автономном существовании человека в природной среде (4 ч)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существование человека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виды автономного существования человека в природ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виды автономного существования человека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97-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вольная автономия человека в при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бстоятельства, при которых человек может попасть в условия вынужденной автономии в природ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бстоятельства, при которых человек может попасть в условия вынужденной автономии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06-1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 человека в при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авила и методы по формированию навыков для безопасного существования в природ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 методы по формированию навыков для безопасного существования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13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ике безопасности формулируют качества, которыми должен обладать человек для успешного выхода из условий вынужденной автономии в природной среде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действиям людей, попавших в экстремальные условия в природ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 оценку действиям людей, попавших в экстремальные условия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19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ситуации в природных услов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)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ые погод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пасные погодные явления, случающиеся в своём регионе, и анализируют их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асные погодные явления, случающиеся в своём регионе, и анализируют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27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диких животных и насекомых, обитающих в регионе проживания учащихся. Объясняют, какую опасность эти животные представляют при встрече с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асные погодные явления, случающиеся в своём регионе, и анализируют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31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сы насекомых и защита от  н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ры профилактики, которые могут понадобиться при встрече с опасными дикими животными и насеко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136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меры профилактики клещевого энцефал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ры профилактики клещевого энцефал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40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</w:t>
            </w:r>
            <w:r>
              <w:rPr>
                <w:b/>
                <w:sz w:val="28"/>
                <w:szCs w:val="28"/>
              </w:rPr>
              <w:t>ий и здорового образа жизни (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</w:tc>
      </w:tr>
      <w:tr>
        <w:trPr>
          <w:trHeight w:val="234" w:hRule="atLeast"/>
          <w:cantSplit w:val="true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медицинских знаний и оказание первой помощи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 при неотложных состояниях (4 ч)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ы медицинских знаний и оказание перв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и оказание первой помощи в природ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уют основные правила личной гигиены, которые необходимо соблюдать в походной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личной гигиены, которые необходимо соблюдать в поход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46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ы медицинских знаний и оказание перв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батывают в паре навыки в оказании первой помощи в походе: при травмах, при тепловом и солнечном ударе, при отморожении и ожо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ервую помощь при трав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50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ы медицинских знаний и оказание перв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ервую  помощь при тепловом и солнечном ударе, отморожении и ож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56-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ы медицинских знаний и оказание перв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ервой помощи при укусах змей и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орядок по оказанию первой помощи при укусах змей и 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по оказанию первой помощи при укусах змей и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64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здорового образа жизни (5 ч)</w:t>
            </w:r>
          </w:p>
        </w:tc>
      </w:tr>
      <w:tr>
        <w:trPr>
          <w:trHeight w:val="720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человека и факторы, на него влияющие (5 ч)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 и профилактика уто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ложение о том, что здоровый образ жизни – индивидуальная система повед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ческое и духовное здоровье .Режим труда и отдыха. Режим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68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влияние основных неблагоприятных факторов окружающей среды на здоровь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филактика переутомляемости. Движение. Физкультура и закаливание. Личная гиги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72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агубное влияние на здоровье человека употребления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лияние вредных привычек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75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ой среды на развитие и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отрицательное отношение к приёму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рицательные,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тр.180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ети  Интернет и в средствах массовой информации, в книгах из библиотеки примеры заболевания наркоманией подростков и анализируют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проекта (реферата, доклада, сооб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>и материально-техническое обеспече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5"/>
        <w:numPr>
          <w:ilvl w:val="0"/>
          <w:numId w:val="3"/>
        </w:numPr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тшуллер В.Б. Наркомания: дорога в бездну: кн. для учителей и родителей / В.Б. Альтшуллер, А.В. Надеждин.- М.: Просвещение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йер К.  Здоровый образ жизни / К. Байер, Л. Шейнберг; пер. с англ. – М.: Мир, 199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дин К. В. Азбука туризма / К. В. Бардин. – М.: Просвещение, 198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населения и территорий от чрезвычайных ситуаций: краткая медицинская энциклопедия. В 2 т. / под ред. В.И. Покровского. – М.: НПО «Медицинская энциклопедия»: Крон-Пресс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дерфельд В.Л. 500 тестов по учебному курсу «Основы безопасности жизнедеятельности»: пособие для учителя /  В.Л. Мардерфельд. СПб.: Просвещение, 200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Дорожная азбука велосипедиста: кн. для  учащихся 5-7 кл. / А.Л. Рыбин; под ред. А.Т. Смирнова. – М.: Просвещение: ООО «Рилионт», 200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Безопасность дорожного движения: учебно-наглядное пособие для учащихся: 5-9 кл.: в 2 частях (24 плаката) / А.Л. Рыбин, Б.О. Хренников, М.В. Маслов; под общ. ред.А.Т. Смирнова. – М.: Просвещение, 200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ин Д.К. Самые знаменитые спортсмены России / Д.К. Самин. – М.: Вече, 20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ский Л.Я. Лекарственные растения в быту / Л.Я. Скляровский, И.А. Губанов. – М.: Евразийский регион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-47 с.-</w:t>
      </w:r>
    </w:p>
    <w:p>
      <w:pPr>
        <w:pStyle w:val="Style15"/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06:00Z</dcterms:created>
  <dc:creator>Пользователь</dc:creator>
  <dc:description/>
  <cp:keywords/>
  <dc:language>en-US</dc:language>
  <cp:lastModifiedBy>1</cp:lastModifiedBy>
  <cp:lastPrinted>2002-01-01T00:07:00Z</cp:lastPrinted>
  <dcterms:modified xsi:type="dcterms:W3CDTF">2013-02-03T11:48:00Z</dcterms:modified>
  <cp:revision>13</cp:revision>
  <dc:subject/>
  <dc:title/>
</cp:coreProperties>
</file>