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Общ.-10. Политическая сфера. Тесты и задани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Цепь политических событий и состояний, которые изменяются в результате взаимодействия конкретных субъектов политики – это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политический процесс, б) политическая система, в) политическая сфера, г) политическая парт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 С каких точек зрения ученые классифицируют политические процессы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 Из каких этапов состоит любой политический процесс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 Знания, наука, технические и финансовые средства, общественное мнение – это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исход политического процесса, б) ресурсы политического процесса, в) элементы политического процесса, г) все перечисленное верно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. На  какие виды делятся политические партии по типу политической программ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6. По какому признаку партии подразделяются на массовые и кадровы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7. С какого возраста гражданин РФ может выдвигаться на пост президента РФ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с 18 лет, б) с 21 года, в) с 35 лет, г) с 30 ле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8. В соответствии с какой избирательной системой вся территория страны разбивается на территориальные единицы - избирательные округа?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) с пропорциональной и.с., б) с мажоритарной и.с., в) со смешанной и.с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9. Контингент голосующих за избирателей – это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электорат, б) имидж, в) агитация, г) кандида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0. Самоуправляющиеся территориальные единицы обычно называютс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гражданское общество, б) муниципальное образование, в) негосударственные институты, г) государственное образовани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1. Назовите основные международные документы о правах человек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2. Из каких частей состоит политическая культура человека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3. В чем отличие авторитаризма от тоталитаризма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4. «Власть толпы» - это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демократия, б) охлократия, в) либерализм, г) авторитариз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5. Форма правления, при которой высшая государственная власть принадлежит выбранным на определенный срок органам – парламенту, конгрессу, думе и т.д. – это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республика, б)монархия, в) ничто из перечисленного не подходи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09:00Z</dcterms:created>
  <dc:creator>Хитрова Роза Николаевна</dc:creator>
  <dc:description/>
  <cp:keywords/>
  <dc:language>en-US</dc:language>
  <cp:lastModifiedBy>USER</cp:lastModifiedBy>
  <cp:lastPrinted>2010-03-02T22:50:00Z</cp:lastPrinted>
  <dcterms:modified xsi:type="dcterms:W3CDTF">2012-03-18T09:27:00Z</dcterms:modified>
  <cp:revision>5</cp:revision>
  <dc:subject/>
  <dc:title/>
</cp:coreProperties>
</file>