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397000" cy="1295400"/>
            <wp:effectExtent l="0" t="0" r="0" b="0"/>
            <wp:wrapSquare wrapText="bothSides"/>
            <wp:docPr id="1" name="Depositphotos_1154777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sitphotos_1154777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имние витамины: помогаем иммунитету</w:t>
      </w:r>
    </w:p>
    <w:p>
      <w:pPr>
        <w:pStyle w:val="Normal"/>
        <w:rPr/>
      </w:pPr>
      <w:r>
        <w:rPr/>
        <w:t>К сожалению, зимой, какой бы прекрасной она не выдалась, человеческий организм недополучает многих необходимых веществ. Нам не хватает солнца, свежих фруктов и овощей, и, как следствие, мы становимся отличными мишенями для вирусных и простудных заболеваний. Именно поэтому зимой наш организм нуждается в особой </w:t>
      </w:r>
      <w:hyperlink r:id="rId3" w:tgtFrame="_blank">
        <w:r>
          <w:rPr>
            <w:rStyle w:val="InternetLink"/>
            <w:color w:val="000000"/>
            <w:u w:val="none"/>
          </w:rPr>
          <w:t>витаминной</w:t>
        </w:r>
      </w:hyperlink>
      <w:r>
        <w:rPr/>
        <w:t xml:space="preserve"> поддержке, а не получая ее, устраивает забастовку. Утром отказывается просыпаться, вечером засыпать, как положено, а в течение рабочего дня накатывает такая усталость, будто пришлось мешки таскать.</w:t>
      </w:r>
    </w:p>
    <w:p>
      <w:pPr>
        <w:pStyle w:val="Normal"/>
        <w:rPr/>
      </w:pPr>
      <w:r>
        <w:rPr/>
        <w:t>И лучший способ улучшить свое самочувствие и настроение, а также помочь организму противостоять </w:t>
      </w:r>
      <w:hyperlink r:id="rId4" w:tgtFrame="_blank">
        <w:r>
          <w:rPr>
            <w:rStyle w:val="InternetLink"/>
            <w:color w:val="000000"/>
            <w:u w:val="none"/>
          </w:rPr>
          <w:t>простудам</w:t>
        </w:r>
      </w:hyperlink>
      <w:r>
        <w:rPr/>
        <w:t> и вирусам – это обогатить свой рацион «правильными» продуктами, хранящими максимальное количество необходимых витаминов!</w:t>
      </w:r>
    </w:p>
    <w:p>
      <w:pPr>
        <w:pStyle w:val="Normal"/>
        <w:rPr/>
      </w:pPr>
      <w:r>
        <w:rPr/>
        <w:t>«Ни один из процессов жизнедеятельности человека не проходит без витаминов и минералов. Мы можем получать их с пищей и в составе витаминных комплексов. Качественные продукты питания, овощи, фрукты в начале зимы, и витаминно-минеральные комплексы – в конце. Принимать их нужно короткими курсами, поскольку чрезмерное употребление аптечных витаминов может привести к гипервитаминозу», - говорит врач-диетолог, д.м.н., профессор Петр Карпенко.</w:t>
      </w:r>
    </w:p>
    <w:p>
      <w:pPr>
        <w:pStyle w:val="Normal"/>
        <w:rPr/>
      </w:pPr>
      <w:r>
        <w:rPr/>
        <w:t>Какие продукты лучше есть зимой</w:t>
      </w:r>
    </w:p>
    <w:p>
      <w:pPr>
        <w:pStyle w:val="Normal"/>
        <w:rPr/>
      </w:pPr>
      <w:r>
        <w:rPr/>
        <w:t>Овощи (отварные, запеченные, тушеные): растительная клетчатка, содержащаяся в овощах и активированная температурной обработкой, свяжет токсины и выведет их из организма, а также предохранит от окисления витамины, которые уже попали в ваш организм.</w:t>
      </w:r>
    </w:p>
    <w:p>
      <w:pPr>
        <w:pStyle w:val="Normal"/>
        <w:rPr/>
      </w:pPr>
      <w:r>
        <w:rPr/>
        <w:t>Замороженные фрукты и ягоды: в процессе заморозки в фруктах и ягодах остается около 90% витаминов. Важным условием сохранения этих </w:t>
      </w:r>
      <w:hyperlink r:id="rId5" w:tgtFrame="_blank">
        <w:r>
          <w:rPr>
            <w:rStyle w:val="InternetLink"/>
            <w:color w:val="000000"/>
            <w:u w:val="none"/>
          </w:rPr>
          <w:t>витаминов</w:t>
        </w:r>
      </w:hyperlink>
      <w:r>
        <w:rPr/>
        <w:t> является употребление фруктов и ягод сразу же после размораживания.</w:t>
      </w:r>
    </w:p>
    <w:p>
      <w:pPr>
        <w:pStyle w:val="Normal"/>
        <w:rPr/>
      </w:pPr>
      <w:r>
        <w:rPr/>
        <w:t xml:space="preserve">Квашеная капуста: богатейший источник витамина С. Издавна кислую капусту употребляли не только в качестве закуски, но и как средство профилактики недостатка </w:t>
      </w:r>
      <w:hyperlink r:id="rId6" w:tgtFrame="_blank">
        <w:r>
          <w:rPr>
            <w:rStyle w:val="InternetLink"/>
            <w:color w:val="000000"/>
            <w:u w:val="none"/>
          </w:rPr>
          <w:t>витамина</w:t>
        </w:r>
      </w:hyperlink>
      <w:r>
        <w:rPr/>
        <w:t> С в организме. Важно отметить, что больше витаминов в капусте остается, если при закваске использовать меньше соли.</w:t>
      </w:r>
    </w:p>
    <w:p>
      <w:pPr>
        <w:pStyle w:val="Normal"/>
        <w:rPr/>
      </w:pPr>
      <w:r>
        <w:rPr/>
        <w:t>Морепродукты: морепродукты просто незаменимы в зимнем рационе. В них содержится полезнейших витаминов группы В и РР. Они богаты йодом, калием, магнием, натрием и массой других элементов, необходимых для поддержания иммунитета в норме.</w:t>
      </w:r>
    </w:p>
    <w:p>
      <w:pPr>
        <w:pStyle w:val="Normal"/>
        <w:rPr/>
      </w:pPr>
      <w:r>
        <w:rPr/>
        <w:t>Зеленый лук: очень многие люди зимой выращивают зеленый лук. Дело нехитрое – достаточно баночки с водой и обычной луковица. А между тем, зеленые ростки чрезвычайно богаты витаминами В1, В2, РР, а также витамином С.</w:t>
      </w:r>
    </w:p>
    <w:p>
      <w:pPr>
        <w:pStyle w:val="Normal"/>
        <w:rPr/>
      </w:pPr>
      <w:r>
        <w:rPr/>
        <w:t>Цитрусовые: главная ценность цитрусовых – это витамин С. Кислинка грейпфрута, лимона, мандарина обусловлена содержанием аскорбиновой кислоты. Цитрусовые, конечно же, очень полезны. Но не стоит злоупотреблять ими. Эти фрукты способны вызвать аллергическую реакцию при чрезмерном употреблении.</w:t>
      </w:r>
    </w:p>
    <w:p>
      <w:pPr>
        <w:pStyle w:val="Normal"/>
        <w:rPr/>
      </w:pPr>
      <w:r>
        <w:rPr/>
        <w:t>Киви: этот - чемпион по содержанию </w:t>
      </w:r>
      <w:hyperlink r:id="rId7" w:tgtFrame="_blank">
        <w:r>
          <w:rPr>
            <w:rStyle w:val="InternetLink"/>
            <w:color w:val="000000"/>
            <w:u w:val="none"/>
          </w:rPr>
          <w:t>витамина</w:t>
        </w:r>
      </w:hyperlink>
      <w:r>
        <w:rPr/>
        <w:t> С. Всего одного киви в день достаточно для восполнения суточной нормы этого витамина. Кроме витамина С в киви содержатся и витамины группы В, а также различные минеральные вещества и клетчатка.</w:t>
      </w:r>
    </w:p>
    <w:p>
      <w:pPr>
        <w:pStyle w:val="Normal"/>
        <w:rPr/>
      </w:pPr>
      <w:r>
        <w:rPr/>
        <w:t>Гранат: гранат богат витаминами группы В, витамином С и незаменимыми аминокислотами, и минеральными веществами. Показан для профилактики и простудных заболеваний и поддержания иммунитета. Это очень вкусный продукт, широко применяется в кулинарии, его можно употреблять ежедневно, как в виде соки, так и в виде приправы или добавки к блюдам: салатам, кашам, запеканкам.</w:t>
      </w:r>
    </w:p>
    <w:p>
      <w:pPr>
        <w:pStyle w:val="Normal"/>
        <w:rPr/>
      </w:pPr>
      <w:r>
        <w:rPr/>
        <w:t>Имбирь: В составе корня имбиря имеются эфирные масла, цинеол,  феландрин, камфин, цитрал. Имбирь содержит витамины С, В1, В2, РР, А, кальций, калий, железо, хром, магний. При простудных заболеваниях чай с добавлением имбиря мобилизует защитные силы, поднимает общий тонус организма.</w:t>
      </w:r>
    </w:p>
    <w:p>
      <w:pPr>
        <w:pStyle w:val="Normal"/>
        <w:rPr/>
      </w:pPr>
      <w:r>
        <w:rPr/>
        <w:t>Зеленый чай: в зеленом чае содержится много каротиноидов, аскорбиновой кислоты, </w:t>
      </w:r>
      <w:hyperlink r:id="rId8" w:tgtFrame="_blank">
        <w:r>
          <w:rPr>
            <w:rStyle w:val="InternetLink"/>
            <w:color w:val="000000"/>
            <w:u w:val="none"/>
          </w:rPr>
          <w:t>витаминов</w:t>
        </w:r>
      </w:hyperlink>
      <w:r>
        <w:rPr/>
        <w:t> группы В, К, РР, дубильных веществ, аминокислот, магния, меди, марганца, селена, цинка, хрома. Зеленый чай является отличным антиоксидантом и помогает организму бороться с инфекциями и вирусами. При низком уровне гемоглобина и авитаминозе рекомендуется выпивать по чашке зеленого чая с изюмом или курагой за час до еды.</w:t>
      </w:r>
    </w:p>
    <w:p>
      <w:pPr>
        <w:pStyle w:val="Normal"/>
        <w:rPr/>
      </w:pPr>
      <w:r>
        <w:rPr/>
        <w:t>Молоко: в коровьем молоке содержится более 20 витаминов. Больше всего в молоке сравнительно редкого </w:t>
      </w:r>
      <w:hyperlink r:id="rId9" w:tgtFrame="_blank">
        <w:r>
          <w:rPr>
            <w:rStyle w:val="InternetLink"/>
            <w:color w:val="000000"/>
            <w:u w:val="none"/>
          </w:rPr>
          <w:t>витамина</w:t>
        </w:r>
      </w:hyperlink>
      <w:r>
        <w:rPr/>
        <w:t> В2 (рибофлавина). Этот витамин играет важную роль в энергетическом обмене: превращает углеводы и жиры в энергию и улучшает состояние кожи.</w:t>
      </w:r>
    </w:p>
    <w:p>
      <w:pPr>
        <w:pStyle w:val="Normal"/>
        <w:rPr/>
      </w:pPr>
      <w:r>
        <w:rPr/>
        <w:t>Важные моменты витаминизации</w:t>
      </w:r>
    </w:p>
    <w:p>
      <w:pPr>
        <w:pStyle w:val="Normal"/>
        <w:rPr/>
      </w:pPr>
      <w:r>
        <w:rPr/>
        <w:t>Для того чтобы витамины попали из пищи в кровь, нужны специфические белки-переносчики. Для их формирования необходимо обеспечить сбалансированное поступление оптимального количества белков в организм.</w:t>
      </w:r>
    </w:p>
    <w:p>
      <w:pPr>
        <w:pStyle w:val="Normal"/>
        <w:rPr/>
      </w:pPr>
      <w:r>
        <w:rPr/>
        <w:t>Для того чтобы витамины принесли больше пользы, берегите нервы. Во время стрессовых ситуаций витамины сгорают значительно быстрее.</w:t>
      </w:r>
    </w:p>
    <w:p>
      <w:pPr>
        <w:pStyle w:val="Normal"/>
        <w:rPr/>
      </w:pPr>
      <w:r>
        <w:rPr/>
        <w:t>Запомните, сладкое и мучное снижает уровень усвоения витамина С, если вы не в состоянии отказаться от таких продуктов питания, старайтесь употреблять больше продуктов, содержащих витамин С.</w:t>
      </w:r>
    </w:p>
    <w:p>
      <w:pPr>
        <w:pStyle w:val="Normal"/>
        <w:rPr/>
      </w:pPr>
      <w:r>
        <w:rPr/>
        <w:t>Кальций и фосфор, так необходимые для поддержания плотности костной массы, плохо усваиваются при дефиците витамина D (кальциферол). </w:t>
      </w:r>
      <w:hyperlink r:id="rId10" w:tgtFrame="_blank">
        <w:r>
          <w:rPr>
            <w:rStyle w:val="InternetLink"/>
            <w:color w:val="000000"/>
            <w:u w:val="none"/>
          </w:rPr>
          <w:t>Летом</w:t>
        </w:r>
      </w:hyperlink>
      <w:r>
        <w:rPr/>
        <w:t> витамин D вырабатывается естественным путем, под воздействием солнечного света. Зимой вы можете получить кальциферол, употребляя печень трески, масло, молоко, рыбий ж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 http://www.likar.info/vitaminy/article-59277-zimnie-vitaminyi-pomogaem-immunitet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teka-ifk.ru/" TargetMode="External"/><Relationship Id="rId4" Type="http://schemas.openxmlformats.org/officeDocument/2006/relationships/hyperlink" Target="http://apteka-ifk.ru/" TargetMode="External"/><Relationship Id="rId5" Type="http://schemas.openxmlformats.org/officeDocument/2006/relationships/hyperlink" Target="http://apteka-ifk.ru/" TargetMode="External"/><Relationship Id="rId6" Type="http://schemas.openxmlformats.org/officeDocument/2006/relationships/hyperlink" Target="http://apteka-ifk.ru/" TargetMode="External"/><Relationship Id="rId7" Type="http://schemas.openxmlformats.org/officeDocument/2006/relationships/hyperlink" Target="http://apteka-ifk.ru/" TargetMode="External"/><Relationship Id="rId8" Type="http://schemas.openxmlformats.org/officeDocument/2006/relationships/hyperlink" Target="http://apteka-ifk.ru/" TargetMode="External"/><Relationship Id="rId9" Type="http://schemas.openxmlformats.org/officeDocument/2006/relationships/hyperlink" Target="http://apteka-ifk.ru/" TargetMode="External"/><Relationship Id="rId10" Type="http://schemas.openxmlformats.org/officeDocument/2006/relationships/hyperlink" Target="http://let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43:00Z</dcterms:created>
  <dc:creator>Admin</dc:creator>
  <dc:description/>
  <cp:keywords/>
  <dc:language>en-US</dc:language>
  <cp:lastModifiedBy>Admin</cp:lastModifiedBy>
  <dcterms:modified xsi:type="dcterms:W3CDTF">2015-01-29T17:47:00Z</dcterms:modified>
  <cp:revision>7</cp:revision>
  <dc:subject/>
  <dc:title>Зимние витамины: помогаем иммунитету</dc:title>
</cp:coreProperties>
</file>