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униципальное бюджетное дошкольное образовательное 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етский сад комбинированного вида №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нтегрированного занятия  для детей 3-4 лет с ОВЗ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 w:val="false"/>
          <w:sz w:val="32"/>
          <w:szCs w:val="32"/>
        </w:rPr>
        <w:t>(нарушение опорно-двигательного аппарата</w:t>
      </w:r>
      <w:r>
        <w:rPr>
          <w:rFonts w:cs="Times New Roman" w:ascii="Times New Roman" w:hAnsi="Times New Roman"/>
          <w:sz w:val="32"/>
          <w:szCs w:val="32"/>
        </w:rPr>
        <w:t xml:space="preserve">)      </w:t>
      </w:r>
    </w:p>
    <w:p>
      <w:pPr>
        <w:pStyle w:val="Style14"/>
        <w:jc w:val="center"/>
        <w:rPr>
          <w:rFonts w:ascii="Gabriola" w:hAnsi="Gabriola" w:cs="Gabriola"/>
          <w:color w:val="FF0000"/>
          <w:sz w:val="96"/>
          <w:szCs w:val="96"/>
        </w:rPr>
      </w:pPr>
      <w:r>
        <w:rPr>
          <w:rStyle w:val="StrongEmphasis"/>
          <w:rFonts w:cs="Times New Roman" w:ascii="Gabriola" w:hAnsi="Gabriola"/>
          <w:bCs w:val="false"/>
          <w:color w:val="FF0000"/>
          <w:sz w:val="96"/>
          <w:szCs w:val="96"/>
        </w:rPr>
        <w:t>«Наш гость-мишка»</w:t>
      </w:r>
    </w:p>
    <w:p>
      <w:pPr>
        <w:pStyle w:val="Normal"/>
        <w:rPr>
          <w:rFonts w:ascii="Gabriola" w:hAnsi="Gabriola" w:cs="Gabriola"/>
          <w:color w:val="FF0000"/>
          <w:sz w:val="28"/>
          <w:szCs w:val="28"/>
        </w:rPr>
      </w:pPr>
      <w:r>
        <w:rPr>
          <w:rFonts w:cs="Gabriola" w:ascii="Gabriola" w:hAnsi="Gabriola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ина Марин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амбов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rStyle w:val="StrongEmphasis"/>
          <w:bCs w:val="false"/>
          <w:i/>
          <w:sz w:val="28"/>
          <w:szCs w:val="28"/>
        </w:rPr>
        <w:t xml:space="preserve">                                      </w:t>
      </w:r>
      <w:r>
        <w:rPr>
          <w:rStyle w:val="StrongEmphasis"/>
          <w:bCs w:val="false"/>
          <w:sz w:val="44"/>
          <w:szCs w:val="44"/>
          <w:u w:val="single"/>
        </w:rPr>
        <w:t>Наш гость - миш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Цел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Создание благоприятных условий для развития личности каждого ребенка 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 </w:t>
      </w:r>
      <w:r>
        <w:rPr>
          <w:sz w:val="28"/>
          <w:szCs w:val="28"/>
        </w:rPr>
        <w:t>Создавать в группе эмоционально благоприятную атмосферу для адаптации детей. Развивать творческую активность, а также коммуникативные, двигательные и художественные навыки участников группы в соответствии с их индивидуальными особенностями и возможностя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игрушка-мишка, шишки, корзины, картина с изображением леса и домика, магнитофон, диск с детскими песнями, конфеты, заготовки малины 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ппликации по числу детей, листы бумаги зеленного цвета , клей- карандаш, салфетки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Ход занятия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  размещаются на стульях полукругом. Воспитатель приветствует всех и сообщает, что сегодня к нам придёт гость, о котором говорится в загадке: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- Любит он в лесу реветь, спать в берлоге….. Кто же это? (Дети отвечают.) Правильно! Медвед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всем посмотреть на картину с изображением леса и стоящим рядом с ним домиком. Звучит тихая музыка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 Ребята, посмотрите, что изображено на этой картине? (Дети отвечают).  Правильно! Лес, домик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кто живет в этом домике? (Ответы детей) Медвед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стук в двер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 - Ой, ребята, вы слышите, кто- то стучится? (Да)     Воспитатель открывает дверь и возвращается вместе с мишк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приветствует присутствующих и сообщает, что его зовут Мишутка, живёт он в этом домике и очень хочет познакомиться со все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начала Мишутка лапкой здоровается с каждым ребёнком, повторяет его имя и  слушает ответ («Здравствуй, Паша!», «Здравствуй, Мишутка!»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водится  игра «Помоги мишке собрать шишки ». 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ля игры понадобятся  шишки, 2 корзи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всем встать в круг и сообщает, что мишка принёс с собой 2 корзины с шишками. Он хочет поиграть с ребятами. Воспитатель рассыпает шишки, а корзины ставит в разные сторо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- А сейчас на счет раз, два, три шишки собери, девочки будут собирать  шишки в одну корзину, а мальчики в другую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Звучит веселая  музыка. Дети вместе с воспитателем считают. Дети собирают шишки. Воспитатель берет полные корзины и показывает мишк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ишутка, посмотри, сколько шишек набрали дети. Какие они молодцы!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ыхательная гимнастика « Ш-ш-ш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Ребята, вы, наверное, устали? Я предлагаю вам встать в кружок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йте глубокий вдох через нос, руки вверх.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ыдох через рот «Ш-ш-ш», руки вниз (2-3 раз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а что Мишутка любит кушать . (Дети отвечают) Правильно. Мед, малину. Я вам предлагаю для Мишутки  сделать подарок- малину. Мишутка, ты любишь малину?  (Да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ти делают аппликацию «Малины».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участники группы садятся за столы, где приготовлены подносы с необходимыми материалами (клей-карандаш, заготовки малины розового цвета, листы зеленого цвета формата А5 для фона, салфетки, простые карандаши). Каждый старается для мишки сделать самую красивую малину. В процессе выполнения аппликации мишка подходит к каждому ребёнку, подбадривает его. Воспитатель помогает детям (рисует простым карандашом кружочки на малине, чтобы те выглядели как настоящие, при необходимости оказывает помощь детям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завершении аппликации дети встают, задвигают за собой стульчики и вручают мишке свои работы. Мишка внимательно рассматривает каждую, аккуратно кладёт в корзину, благодари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ишутка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ребята, т</w:t>
      </w:r>
      <w:r>
        <w:rPr>
          <w:sz w:val="28"/>
          <w:szCs w:val="28"/>
        </w:rPr>
        <w:t>еперь, эта малина будет</w:t>
      </w:r>
      <w:r>
        <w:rPr>
          <w:rFonts w:cs="Times New Roman" w:ascii="Times New Roman" w:hAnsi="Times New Roman"/>
          <w:sz w:val="28"/>
          <w:szCs w:val="28"/>
        </w:rPr>
        <w:t xml:space="preserve"> радовать меня всю зиму. Я и своим лесным друзьям их покажу. Мне так понравились ваши подарки</w:t>
      </w:r>
      <w:r>
        <w:rPr>
          <w:rFonts w:cs="Tahoma" w:ascii="Tahoma" w:hAnsi="Tahom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ппликации, что хочется вместе с вами поиграть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гра малой подвижности «Мишка косолапый»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ahoma" w:cs="Tahoma" w:ascii="Tahoma" w:hAnsi="Tahoma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 вместе с воспитателем читают текст  и выполняют движения согласно тексту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</w:rPr>
        <w:t>Мишка косолапый по лесу идет,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</w:rPr>
        <w:t>Шишки собирает, песенки поет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</w:rPr>
        <w:t>Шишка отскочила прямо мишке в нос,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</w:rPr>
        <w:t>Мишка рассердился и ногою топ.  (2 раза)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Мишутк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й, ребята, мне пора идти дом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шутка прощается с участниками группы, машет лапкой и уходит к себе. Воспитатель провожает его, помогая нести корзины с шишками и малиной. Проводив гостя, он возвращается с подарками от него (конфетами).</w:t>
      </w:r>
    </w:p>
    <w:p>
      <w:pPr>
        <w:pStyle w:val="Style14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Воспитатель (обращается к детям)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приходил сегодня к нам в гости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его звали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ли вам с ним играть?   (Дети отвечают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одя итог встречи, воспитатель   благодарит всех участников и вручает каждому ребёнку подарок от м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Gabriola">
    <w:charset w:val="cc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" w:hAnsi="Courier" w:cs="Courier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12:00Z</dcterms:created>
  <dc:creator>пк</dc:creator>
  <dc:description/>
  <cp:keywords/>
  <dc:language>en-US</dc:language>
  <cp:lastModifiedBy>x</cp:lastModifiedBy>
  <dcterms:modified xsi:type="dcterms:W3CDTF">2014-12-08T12:09:00Z</dcterms:modified>
  <cp:revision>7</cp:revision>
  <dc:subject/>
  <dc:title>Муниципальное бюджетное дошкольное образовательное учреждение</dc:title>
</cp:coreProperties>
</file>