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МА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с «Юбилейный» г. Балаш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а Евгени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мля и воздух, огонь и вода – наши добрые друзь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спект НОД по познанию (ФЦКМ) в подготовительной группе (6-7 л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ять, развивать, разговорную речь, внимание, воображение, образное мышление  по теме «Земля и воздух, огонь и вода – наши добрые друзья»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теплое радостное настроени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способность чувствовать и передавать другим эмоциональную теплоту и рад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Учить детей видеть необычное  – в реальном и наоб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вать слуховое и зрительное воображение, ассоциативное  мыш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,  кассета с записью «Звуки ле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: Фея четырех стихий, Вселенной, Земли, воды, огня, возд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стаканчики, марля, вата, воронка, ба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ОО: </w:t>
      </w:r>
      <w:r>
        <w:rPr>
          <w:rFonts w:cs="Times New Roman" w:ascii="Times New Roman" w:hAnsi="Times New Roman"/>
          <w:sz w:val="28"/>
          <w:szCs w:val="28"/>
        </w:rPr>
        <w:t>Коммуникация, Познание, Социализация,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: Земля, Вода, Воздух, Ого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легенды о природе, рассматривание иллюстраций «Наша Зем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загадок о четырех стих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Н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! Я Вам говорю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, я Вас всех любл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хорошо занимать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внимательно, ума набирать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много гостей. А гостям принято что-нибудь дари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арим им наши улыбки, чтобы создать хорошее настро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много узнать, надо быть внимательными и поднимать ру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Я Вам расскажу одну замечательную легенду о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во Вселенной Звезда по имени Солнце Красное и Планета Земля Прекрасная. Повстречало Солнце Красное, Землю Прекрасную приглянулись они и полюбили друг друга и больше никогда не расстались. Планета Земля кружиться вокруг Солнца окружая его своей заботой. А Солнце каждый день дарит свое тепло и свет. Народились у Земли и Солнца детки чудные четыре природных стихии: Вода, Земля, Воздух и Ого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ая прекрасная леге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 эту легенду я вам рассказала не случайно. Сегодня мы снова поговорим с вами о природных стихиях. Вы помните, что означает слово «стихия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ч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Верно! Четыре клада, четыре стихии есть у прир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а и Воздух, Огонь и Земля – вот её ос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чтобы не случилось – коли есть они, все возродиться с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Солнце засветит, подарит тепло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ыре природных стихии -  это сила, свет и доб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а и Воздух Огонь  и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й Планете всем людям –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давайте проверим: насколько хорошо Вы знаете природные стих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ыйдет одна из стихий и загадает про себя загадку, а Вы попробуете отгадать - что это за стих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уки наши в вак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огда вам первый д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ет грязь с лица и ру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 не может м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товить, не сти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 мы скажем прям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умир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ился с не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сли колосья хле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лыли кораб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арились кис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ло беды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нельзя нам без…(В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 , молодц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Я – чудесница Вод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 вам не нап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 Вам не умы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ю я Вам долож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 Вам не про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. Что вы знаете о стихии В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се, что знаем о Воде – вмиг расскажем мы теб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путешествует  в природе, она не исчезает в никуда : то в снег превратиться, то в лед. Растает и снова в по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прозрачная, не имеет запах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нужна людям. Вода – наше богат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один из главных источников жизни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ы на планете много, вода занимает одну треть  всей поверхности Зем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может принести людям беду, например, если случится наводнение или пот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бывает пресная – это озера, пруды, ручьи, реки, болота, и горько-соленая – моря и оке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, ребята! Сейчас выйдет вторая стихия и загадает загад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Через нос проходит в гру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тный держит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ведомый и все 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мы жить не можем! (Возду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Это воздух, но мы его называем по другому ,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е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– очень важный, нужный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– это газ которым мы ды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оздуха мы не можем прожить и несколько секу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ивое на Земле – дышит: животные, насекомые, рас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– это ветер он бывает разным: шумным, холодным и теп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дует от того, что теплый ветерок поднимается вверх, а холодный опускается вниз. Движение теплого и холодного воздуха и есть ве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попробуем провести с Вами маленький эксперимент: закроем носик двумя пальчиками, а ротик « на замочек» и посмотрим, что произойдет. Ребята как вам станет трудно дышать- разожмите пальчики. Вот видите, кто-то из Вас раньше, а кто-то позже разжал пальчики. Это и подтверждает то, что человек не может жить без Возд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к нам выйдет третья стихия и загадает свою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есь мир кормлю, а сама не ем. ( Земля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равильно. Это Земля, а что Вы знаете о Земл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аша Земля – это опора, твердыня, основа, мы по ней хо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растут овощи, фрукты, хлеба – это все наша 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 нужно беречь и леле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ть в Землю семена  - вырастут хлеба, леса, травинки и кусты – все на Земле должно раст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мли вырастает все красивое: цветы, кусты, деревья они украшают нашу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земных кладовых хранятся разные богатства: руда и уголь, нефть и газ, золото и камни самоцве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ле трава, а в травке живут: букашки, козявки, жучки и пау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 – наша кормил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, ребята! Вы, действительно, хорошо знаете эту стихию. И вот к Вам выходит следующая – четвертая стихия, о которой Вы уже, наверное, догада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, дотронувшись ед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ает в дым дрова? (Огон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го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онечно, это Ого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сскажите мне,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же нужен 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я важ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пасен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сешь тепло и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езде повсюду нуж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ебя и жизни 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огреешь, кашу сваришь, ты в камине и в кост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ы мы т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в движении машин, самолётов ,кора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- твой господин, ты помощник дл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наем с малых лет: у тебя есть старший бр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ся он на свет много тысяч лет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огонь, не Огонёк, он коварен и жес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сытен, беспощаден, всё сметает на пу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, двери и запоры-с этим братом не шу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– всегда опас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с детства приучитесь и стихии береги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! Вот мы и вспомнили о четырёх стих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 них всё знаете и рассказали много важного и интерес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емного отдох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акс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едставьте себе, что вы наклоняетесь, берёте в руки песок, крепко сжимаете его в кулачках, делаете глубокий вдох- задерживаем дыхание .А теперь медленно разожмём кулачки, высыпаем песок , встали , сделали выдох и встряхнули ручки(повторить 3  ра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ребята! Какая у нас необычная картина. Расскажите, что на ней изображен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(девушка, женщина, фе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на что похожа эта картин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природу, окружающий мир, стих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жется, эта картина может рассказать нам о далеком прошлом. Может заглянуть в настоящее и будущее. Эта картина может помочь нам услышать неповторимые звуки природы. Давайте представим с вами, что мы перенеслись в эту картину. (Звучит фонограмма шума моря, дождя, вет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ки, что Вы слыш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звук моря, дождя, ветра и гр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! Верно, Вы определили шум природных стихий. Молод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ело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 астро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олог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Я астро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верное, уже слышали обо м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ышал, что вы сегодня говорили о стихиях. Я тоже изучаю стихии и очень дружу с Феей четыре стихий. Также я знаю, что у вас есть настоящая научная лаборатория. Меня прислала к вам Фея с просьбой о помощи. В одной из ее стихий случилась беда. Вода в ее реках была чистая, прохладная и прозрачная. Было множество жильцов: рыбы, раки, птицы и жучки. Но вдруг река помутнела, посерела. Стали пропадать ее жильцы. Что произошло? Фея очень просит помочь ей восстановить водную стихию и вернуть чистую 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Уважаемый астролог, я думаю, мы с ребятами сможем помочь вам в этой б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ребята, почему вода в реках вдруг стала мутной, сер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Люди оставляют мусор после отдыха, выбрасывают его в р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оды и фабрики сбрасывают вредные вещества в реку, в реку поступают и бытовые отх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ем мы с вами, ребята, можем помочь реч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ожем сделать фильтр и очистить речную 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как вы думаете, из чего в наших условиях мы можем сделать фильт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з марли, в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Уважаемый астролог давайте пройдем вместе с нами в нашу лаборато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т к столам. (Опыт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канчиках речная вода. В первом – из чистой реки, а во втором – из грязной. Сравните, чем она отли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воде могут жить рыбы, раки,  другие водные растения и животные, а в какой –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чистим воду. Фильтр сделаем с помощью марли, ваты и воро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фильтры дети сливают грязную воду в чистый стакан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сливает очищенную воду в трехлитровую банку, которая стоит за картиной с изображением четырех стихий. В процессе очистки воды дети приносят стаканчики с очищенной водой, которую воспитатель «отдает» речке – сливает в бан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олог:</w:t>
      </w:r>
      <w:r>
        <w:rPr>
          <w:rFonts w:cs="Times New Roman" w:ascii="Times New Roman" w:hAnsi="Times New Roman"/>
          <w:sz w:val="28"/>
          <w:szCs w:val="28"/>
        </w:rPr>
        <w:t xml:space="preserve"> Благодаря вашим усилиям, ребята, речка выздоровела. Я думаю, Фея очень обрадуется, узнав, что ее водная стихия стала снова чистой и прохладной. Мы, с Феей, в свою очередь, хотим Вам сделать подарок. Эти предметы (показывает подарки) пополнят вашу лабораторию и пригодятся Вам для проведения научных экспери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, я думаю, мы отдохнем и нарисуем с помощью красок реку чистую и прозрач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Где мы путешествовали?  Что нового узнал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ой опыт мы проводили в лаборатории? ( Дети рассказывают и делятся впечатлениями)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7:20:00Z</dcterms:created>
  <dc:creator>User</dc:creator>
  <dc:description/>
  <dc:language>en-US</dc:language>
  <cp:lastModifiedBy>Администратор</cp:lastModifiedBy>
  <dcterms:modified xsi:type="dcterms:W3CDTF">2014-08-03T17:28:00Z</dcterms:modified>
  <cp:revision>3</cp:revision>
  <dc:subject/>
  <dc:title/>
</cp:coreProperties>
</file>