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работы по ознакомлению с природно-экологическим своеобразием родного края с детьми 2 мл. гр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работаю с детьми младшего дошкольного возраста. Приоритетным в моей работе  является «Экологическое воспитание детей младшего возраста».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природой родного края начинается с младшего возраст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я работу с детьми по ознакомлению с природой родного края, я поставила перед собой следующие задачи: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ледовательно, в определенной системе формировать у детей знания о природе родного края, трудовые навыки, разнообразные умения;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природоведческое содержание НОД для усвоения речевых умений ( усвоение словаря, грамматическая правильность речи);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 эмоционально-положительное отношение к природе, развивать умение видеть и понимать ее красоту.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работе я  использую формы и методы знакомства детей с родным краем. Они разнообразны: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гля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наблюдения, рассматривание картин,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игра, труд, опыты, 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овесный мет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воспитателя, чтение художественных произведений, беседы.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ежедневных прогулок наблюдаем сезонные изменения в природе: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ен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тановиться холоднее, листья начинают изменять окраску, опадать; птицы улетают в теплые края. В это время собирают урожай овощей и фруктов. Учимся  по внешнему виду, вкусу, форме различать наиболее распространенные овощи и фрукты, назвать их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м целевые прогулки по участку детского сада. Расширяем представления о характерных особенностях зимней природы (холодно, идет снег). Организовываем  наблюдения за птицами, прилетающими на участок, подкармливаем  их . Замечаем красоту зимней природы : деревья в снежном уборе, снег накрыл землю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аем знакомить с характерными особенностями весенней природы (ярче светит солнце, снег тает, вырастает трава, распускаются листья на деревьях, появляются бабочки и майские жуки). 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ываем детям, как сажают крупные семена цветочных растений и овощей на грядк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ширяем представления детей о летних изменениях в природе (жарко, яркое солнце, цветут растения, летают бабочки, появляются птенцы в гнездах и т.п.) В это время созревают многие фрукты, овощи, ягоды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огулке наблюдаем за деревьями, кустарниками, из каких частей состоит дерево (ствол, корни, ветки), чем отличаются от кустарников. Наблюдаем за растениями. Сравниваем листья с разных деревьев (рябина, клен, яблоня). Учимся запоминать названия деревьев растущих на территории нашего детского сада (рябина, тополь, клен). Наблюдаем за животными. Часто можно увидеть щенков, котят, дети с удовольствием наблюдают за ними.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е сопровождаю художественным словом, читаю стихи, играем в различные игры: ходим, прыгаем, как животные, летаем как птицы, клюем зерна, как воробьи. 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прогулок обращаем внимание детей на красоту природы , приятный запах, свежесть воздуха.  Я рассказываю детям, что деревья посадили люди, которые много поработали, Они ухаживали за деревьями и позаботились о том, чтобы здесь было красиво и можно было хорошо отдыхать, что зеленые насаждения нужно беречь. Знакомимся о правилах поведения в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Д провожу после наблюдений на прогулках и в уголке природы с целью закрепления и уточнения знаний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знакомим малышей с растениями и животными родного края, знакомимся с домашними животными и их детенышами, их поведением и питанием, с птицами. Расширяем представления о насекомых (бабочка, майский жук, божья коровка, стрекоза)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мся отличать и называть по внешнему виду: овощи (огурец, помидор, морковь, репа.), фрукты (яблоко, груша, персик. ), ягоды (малина, смородина.)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ую роль в закреплении представлений о природе играет картина. Через картины, изображающие пейзаж, я приучаю детей видеть красоту родной природы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ервых дней пребывания в детском саду  привлекаем детей к рассматриванию растений в уголке природы, животных на картинках, иллюстрациях. Знакомимся с комнатными растениями (фикус, герань), узнаем, что  для роста нужны земля, вода, воздух, формируем умение понимать простейшие взаимосвязи в природе (если растение не полить— оно может засохнуть и т.п.).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епенно приучаем малышей к совместным действиям по уходу за растениями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вовлечения родителей в образовательный процесс я применяю разнообразные формы работы: индивидуальные беседы, анкетирование, консультации «О чем говорят растения», «Удивительное рядом», «Не дерево, а аптека», «Мордовские пословицы о природе», родительские собрания «Экологическое воспитание в семье». Совместно с родителями созданы все условия для гармоничного развития детей. 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ю родителям больше быть на природе, подробно отвечать на детские вопросы, рассматривать, играть.</w:t>
      </w:r>
    </w:p>
    <w:p>
      <w:pPr>
        <w:pStyle w:val="Normal"/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истема работы по ознакомлению дошкольников с природно-экологическим своеобразием родного края позволяет решать задачи экологического воспитания.</w:t>
      </w:r>
    </w:p>
    <w:p>
      <w:pPr>
        <w:pStyle w:val="Normal"/>
        <w:spacing w:lineRule="auto" w:line="360" w:before="0" w:after="20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27:00Z</dcterms:created>
  <dc:creator>Оля</dc:creator>
  <dc:description/>
  <cp:keywords/>
  <dc:language>en-US</dc:language>
  <cp:lastModifiedBy>User</cp:lastModifiedBy>
  <cp:lastPrinted>2013-10-21T21:19:00Z</cp:lastPrinted>
  <dcterms:modified xsi:type="dcterms:W3CDTF">2014-08-03T17:48:00Z</dcterms:modified>
  <cp:revision>16</cp:revision>
  <dc:subject/>
  <dc:title/>
</cp:coreProperties>
</file>