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правление «Управление дошко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ия по математик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таршей групп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стреча с героями сказки «Репка»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родителей и студентов Нижнекамского педагогического училища на «День открытых дверей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3985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</w:tblGrid>
      <w:tr>
        <w:trPr/>
        <w:tc>
          <w:tcPr>
            <w:tcW w:w="3985" w:type="dxa"/>
            <w:tcBorders/>
          </w:tcPr>
          <w:p>
            <w:pPr>
              <w:pStyle w:val="Normal"/>
              <w:tabs>
                <w:tab w:val="clear" w:pos="708"/>
                <w:tab w:val="left" w:pos="124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ла:</w:t>
            </w:r>
          </w:p>
          <w:p>
            <w:pPr>
              <w:pStyle w:val="Normal"/>
              <w:tabs>
                <w:tab w:val="clear" w:pos="708"/>
                <w:tab w:val="left" w:pos="124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12409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  <w:p>
            <w:pPr>
              <w:pStyle w:val="Normal"/>
              <w:tabs>
                <w:tab w:val="clear" w:pos="708"/>
                <w:tab w:val="left" w:pos="124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лина Татьяна Анатольевна</w:t>
            </w:r>
          </w:p>
          <w:p>
            <w:pPr>
              <w:pStyle w:val="Normal"/>
              <w:tabs>
                <w:tab w:val="clear" w:pos="708"/>
                <w:tab w:val="left" w:pos="124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4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Татарстан</w:t>
      </w:r>
    </w:p>
    <w:p>
      <w:pPr>
        <w:pStyle w:val="Normal"/>
        <w:tabs>
          <w:tab w:val="clear" w:pos="708"/>
          <w:tab w:val="left" w:pos="124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Нижнекамс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, вид.</w:t>
      </w:r>
      <w:r>
        <w:rPr>
          <w:sz w:val="28"/>
          <w:szCs w:val="28"/>
        </w:rPr>
        <w:t xml:space="preserve"> Занятие по математике в старшей группе по развитию и закреплению знаний, умений, навы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продолжать учить отгадывать загадки, развивать внимание, интерес к математике, мышление; закреплять умение составлять геометрические фигуры из палочек; закреплять умение работать с цифрами, соотносить цифры с количеством предметов; закреплять умение ориентироваться на плоскости; развивать внимание в нахождении различий и изменений в фигурах (меняется цвет, форма); воспитывать интерес к математике, аккуратность при работе карандаш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чуланчики, правый верхний угол, правый нижний угол, левый верхний угол, левый нижний угол, центр (середина), пестрые крыл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Оборудование занятия:</w:t>
      </w:r>
      <w:r>
        <w:rPr>
          <w:sz w:val="28"/>
          <w:szCs w:val="28"/>
        </w:rPr>
        <w:t xml:space="preserve"> столы, фланелеграф, персонажи сказки, счетные палочки, цветные карандаш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страционный материал: </w:t>
      </w:r>
      <w:r>
        <w:rPr>
          <w:sz w:val="28"/>
          <w:szCs w:val="28"/>
        </w:rPr>
        <w:t>плакат 30х30, разделен на квадраты, в центре нарисован флажок; полоса 15х45 с геометрическими фигурами, изменяющимися по цвету и форме; цифры 6-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аточный материал: </w:t>
      </w:r>
      <w:r>
        <w:rPr>
          <w:sz w:val="28"/>
          <w:szCs w:val="28"/>
        </w:rPr>
        <w:t>счетные палочки (по коробке на каждый стол); карточки 12х5 с пропущенными цифрами (у всех разные); цифры ( от 1 до 10); карточки 15х15, разделенные на 9 квадратов, в центре нарисован флажок (на каждого ребенка); карточки с кружечками от 6 до 9 (по одному на каждого ребенка); цветные карандаши (на каждый сто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шествующая работа:</w:t>
      </w:r>
      <w:r>
        <w:rPr>
          <w:sz w:val="28"/>
          <w:szCs w:val="28"/>
        </w:rPr>
        <w:t xml:space="preserve"> продумывание и написание конспекта занятия, прохождение с детьми занятий по курсу «Раз ступенька, два ступенька», изготовление демонстрационного и раздаточного матери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Предварительная работа с детьми:</w:t>
      </w:r>
      <w:r>
        <w:rPr>
          <w:sz w:val="28"/>
          <w:szCs w:val="28"/>
        </w:rPr>
        <w:t xml:space="preserve"> отгадывание загадок, составление квадратов из счетных палочек, работа с цифрами, работа по ориентировке на плоскости и в пространстве, разучивание физкультминутки, знакомство с играми «Найди свой домик», «Что изменилос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Индивидуальная работа:</w:t>
      </w:r>
      <w:r>
        <w:rPr>
          <w:sz w:val="28"/>
          <w:szCs w:val="28"/>
        </w:rPr>
        <w:t xml:space="preserve"> с Булатом С., Настей, Андреем – упражнения в составлении геометрических фигур из счетных палочек, упражнение в ориентировке на плоскости с Дилярой, Егором, Ксюшей, Алиной, прямой и обратный счет с Зилей, Артуром Ш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ия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овая ситуация: рассказывание «необычной» сказки «Репка»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адки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вадратов из счетных палочек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ладывание цифр по порядку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исовывание предметов в квадрате, в центре которого нарисован флажок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Найди свой домик»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Что изменилось»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воспитателя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лиз занятия</w:t>
      </w:r>
      <w:r>
        <w:br w:type="page"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бята, посмотрите-ка, у нас сегодня гости. Давайте поздороваем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 теперь внимание на меня. Я хотела вам напомнить сказку «Репка». Когда я взяла коробку, раскрыла ее, то сказочные герои мне показались необычными, загадочными, но почему – не знаю. Давайте вместе узнаем – поч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влю репку на фланелеграф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адил дед репку. Поливал ее, рыхлил землю, разговаривал с ней. А знаете о чем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т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едь сейчас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 и люди общаются не только друг с другом, но и с растениями. Дед задавал разные вопросы репке, загадывал ей загадки. Но репка еще не все знала. Некоторые вопросы были трудными для нее. Давайте поможем репке – отгадаем загад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вайте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Имеет четыре зуба. Каждый день появляется на столе, а ничего не ест. Что это такое? </w:t>
      </w:r>
      <w:r>
        <w:rPr>
          <w:b/>
          <w:i/>
          <w:sz w:val="28"/>
          <w:szCs w:val="28"/>
        </w:rPr>
        <w:t>(Вилк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Для пяти мальчиков пятеро чуланчиков, а выход один. Что это? </w:t>
      </w:r>
      <w:r>
        <w:rPr>
          <w:b/>
          <w:i/>
          <w:sz w:val="28"/>
          <w:szCs w:val="28"/>
        </w:rPr>
        <w:t>(Перчатк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Что становится легче, когда его надувают? </w:t>
      </w:r>
      <w:r>
        <w:rPr>
          <w:b/>
          <w:i/>
          <w:sz w:val="28"/>
          <w:szCs w:val="28"/>
        </w:rPr>
        <w:t>(Шарик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ять братьев – всем одно имя. </w:t>
      </w:r>
      <w:r>
        <w:rPr>
          <w:b/>
          <w:i/>
          <w:sz w:val="28"/>
          <w:szCs w:val="28"/>
        </w:rPr>
        <w:t>(Пальцы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У него четыре лапки, ланки – цап-царапки, пара чутких ушей, он – гроза для мышей. </w:t>
      </w:r>
      <w:r>
        <w:rPr>
          <w:b/>
          <w:i/>
          <w:sz w:val="28"/>
          <w:szCs w:val="28"/>
        </w:rPr>
        <w:t>(Кот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На четырех ногах стою, ходить же вовсе не могу. </w:t>
      </w:r>
      <w:r>
        <w:rPr>
          <w:b/>
          <w:i/>
          <w:sz w:val="28"/>
          <w:szCs w:val="28"/>
        </w:rPr>
        <w:t>(Стол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Кто становится выше, когда садится? </w:t>
      </w:r>
      <w:r>
        <w:rPr>
          <w:b/>
          <w:i/>
          <w:sz w:val="28"/>
          <w:szCs w:val="28"/>
        </w:rPr>
        <w:t>(Собака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олодцы! Помогли репке. Растет она большая-пребольшая, не по дням, а по часам. Пришел дед </w:t>
      </w:r>
      <w:r>
        <w:rPr>
          <w:b/>
          <w:i/>
          <w:sz w:val="28"/>
          <w:szCs w:val="28"/>
        </w:rPr>
        <w:t>(ставлю фланелеграф)</w:t>
      </w:r>
      <w:r>
        <w:rPr>
          <w:sz w:val="28"/>
          <w:szCs w:val="28"/>
        </w:rPr>
        <w:t xml:space="preserve"> в огород, хотел вытянуть репку… Смог он ее вытянуть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т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звал он на помощь бабку. А бабка говорит: «Некогда мне. Я не могу справиться с головоломкой. Вот когда справлюсь – помогу». Давайте, ребята, поможем баб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трех журнальных столах счетные палочки. Дети подходят к столам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ойдите к столам. Нужно составить квадраты из палоч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составляют, воспитатель проверяет правильность выполнения, индивидуально помогает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ились с заданием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Теперь бабка </w:t>
      </w:r>
      <w:r>
        <w:rPr>
          <w:b/>
          <w:i/>
          <w:sz w:val="28"/>
          <w:szCs w:val="28"/>
        </w:rPr>
        <w:t>(ставлю на фланелеграф)</w:t>
      </w:r>
      <w:r>
        <w:rPr>
          <w:sz w:val="28"/>
          <w:szCs w:val="28"/>
        </w:rPr>
        <w:t xml:space="preserve"> поможет деду репку тянуть. А справятся они вдвоем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т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го они позвал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учку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 внучка говорит: «Некогда мне. Я уроки делаю. Да задание очень трудное, да не одно». Поможем, ребята, внучк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ереживайте, друзья. Наши дети помогут, а что делать-то нужно? Разложить цифры по порядку, слева – напра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раскладывают – проверяют друг у друга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 следующее задание такое. Возьмите карточки с цифрами и поставьте пропущенную циф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выполняют – проверяют друг у друга. Взаимоконтроль. Ставлю на фланелеграф внучку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лодцы! И с этим заданием справились. Справятся наши герои втроем? Вытянут репку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т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 кого они позвал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уч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учка, помоги репку вытянуть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т. Не могу. У меня задание трудное. Вот справлюсь с ним, тогда помо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бята, поможем Жучк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 что сделать-то нужно? Нужно дорисовать предметы фокруг флаж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ин ребенок выполняет задание у доски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 дикту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Сверху над флажком нарисуйте цветочек; под флажком – грибочек; справа от флажка – красный круг; слева – желтый треугольник; в верхнем правом углу – зеленый квадрат; в нижнем левом углу нарисуйте домик; в правом нижнем углу – синий прямоугольни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смотрите, правильно ли нарисовал Ярослав </w:t>
      </w:r>
      <w:r>
        <w:rPr>
          <w:b/>
          <w:i/>
          <w:sz w:val="28"/>
          <w:szCs w:val="28"/>
        </w:rPr>
        <w:t>(ребенок у доски)</w:t>
      </w:r>
      <w:r>
        <w:rPr>
          <w:sz w:val="28"/>
          <w:szCs w:val="28"/>
        </w:rPr>
        <w:t>? У всех ли так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Молодцы! Помогли и Жучке </w:t>
      </w:r>
      <w:r>
        <w:rPr>
          <w:b/>
          <w:i/>
          <w:sz w:val="28"/>
          <w:szCs w:val="28"/>
        </w:rPr>
        <w:t>(ставлю персонаж на фланелеграф)</w:t>
      </w:r>
      <w:r>
        <w:rPr>
          <w:sz w:val="28"/>
          <w:szCs w:val="28"/>
        </w:rPr>
        <w:t>. Смогут ли они вчетвером вытянуть репку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т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кого они позвал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шку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ка кошку звали, да искали, давайте отдохн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 на ковре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тали все в кр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шагаем друг за друг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сом и зеленом луг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ылья пестрые мелькаю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ле бабочки лета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 –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етели, закружи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охнули и дальше принялись за работу. Нашли, таки, кошку. А она оказывается нас с вами ждет, одна с заданием справится не может. Поможем ей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Найди свой домик». Детям раздать карточки с кружечками</w:t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t>(6-9). На 4 больших стульях поставлены цифры. Дети считают кружочки и ищут соответствующую цифру. Проверяют в группах,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ли правильно посчитали кружочки и нашли цифру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 с этим задание справились! Смогут друзья вытянуть репку впятером </w:t>
      </w:r>
      <w:r>
        <w:rPr>
          <w:b/>
          <w:i/>
          <w:sz w:val="28"/>
          <w:szCs w:val="28"/>
        </w:rPr>
        <w:t>(ставлю на фланелеграф кошку)</w:t>
      </w:r>
      <w:r>
        <w:rPr>
          <w:sz w:val="28"/>
          <w:szCs w:val="28"/>
        </w:rPr>
        <w:t>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т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кого они позвали ещ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ыш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мышка и не слышит – расстроена. Не может с заданием справиться. Поможем ей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Что изменилось?» (синий квадрат – зеленый квадрат – зеленый треугольник – красный круг – желтый прямоугольник)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правились и с этим заданием </w:t>
      </w:r>
      <w:r>
        <w:rPr>
          <w:b/>
          <w:i/>
          <w:sz w:val="28"/>
          <w:szCs w:val="28"/>
        </w:rPr>
        <w:t>(ставлю на фланелеграф мышку)</w:t>
      </w:r>
      <w:r>
        <w:rPr>
          <w:sz w:val="28"/>
          <w:szCs w:val="28"/>
        </w:rPr>
        <w:t>. Молодцы! Вытянули репку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бята, вначале занятия я вам сказала, что герои мне показались необычными. А вы этого не заметили? В сказке все было как всегда? Интересно вам было? Трудно? Какое задание было самым трудным? А какое легким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ук в дверь. Внести коробку (корзинку) с яблоками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бята! Это нам герои сказки гостинца прислали за то, что вы со всеми заданиями им помогли справиться. Спасибо!</w:t>
      </w:r>
      <w:r>
        <w:br w:type="page"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грамма воспитания и обучения в детском саду» под редакцией М.А.Васильевой, М., «Просвещение», 198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.Г.Петерсон, Н.П.Холина, «Раз – ступенька, два – ступенька…», М., «Баласс», 20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.К.Шаехова «Игровые технологии школьно-значимых функций у дошкольников», Казань, «Школа», 20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.А.Нефедова, О.В.Узорова «Готовимся к школе», М., «Аквариум», 19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.А.Михайлова «Игровые занимательные задачи для дошкольников», М., «Просвещение», 199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108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1:43:00Z</dcterms:created>
  <dc:creator>FedulinON</dc:creator>
  <dc:description/>
  <cp:keywords/>
  <dc:language>en-US</dc:language>
  <cp:lastModifiedBy>User</cp:lastModifiedBy>
  <cp:lastPrinted>2008-12-03T14:57:00Z</cp:lastPrinted>
  <dcterms:modified xsi:type="dcterms:W3CDTF">2015-04-08T16:34:00Z</dcterms:modified>
  <cp:revision>14</cp:revision>
  <dc:subject/>
  <dc:title/>
</cp:coreProperties>
</file>