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85"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Консультация для родителей </w:t>
      </w:r>
    </w:p>
    <w:p>
      <w:pPr>
        <w:pStyle w:val="Heading4"/>
        <w:spacing w:lineRule="atLeast" w:line="285"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 тему: «Сказки по возрасту».</w:t>
      </w:r>
    </w:p>
    <w:p>
      <w:pPr>
        <w:pStyle w:val="Normal"/>
        <w:spacing w:lineRule="atLeast" w:line="285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казки очень важны для развития ребенка, с этим никто спорить не собирается. Но важно при этом подбирать сказки, подходящие по уровню развития ребенка. Ведь не будете же вы, скажем, читать трехлетнему малышу сказку Пушкина "О рыбаке и рыбке"? Дольше придется объяснять, кто такая столбовая дворянка и что такое невод, а уже к концу первой страницы ребенок потеряет к сказке весь интерес и весь ваш энтузиазм не поможет вернуть его. Не торопитесь! Отложите сказки Пушкина в сторону и возьмите в руки книжку, более подходящую трехлетке, а до Пушкина малыш дорастет попозже.</w:t>
      </w:r>
    </w:p>
    <w:p>
      <w:pPr>
        <w:pStyle w:val="Normal"/>
        <w:spacing w:lineRule="atLeast" w:line="285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так, как же выбирать сказки, чтобы ребенку было интересно?</w:t>
      </w:r>
    </w:p>
    <w:p>
      <w:pPr>
        <w:pStyle w:val="Normal"/>
        <w:spacing w:lineRule="atLeast" w:line="285"/>
        <w:ind w:firstLine="709"/>
        <w:jc w:val="both"/>
        <w:rPr/>
      </w:pPr>
      <w:r>
        <w:rPr>
          <w:sz w:val="36"/>
          <w:szCs w:val="36"/>
        </w:rPr>
        <w:t>Если малышу уже исполнился годик, но еще меньше трех, то для него идеально подойдут вполне конкретные сказки про животных. Мама или папа могут в ходе чтения подражать голосам животных, жестикулировать, корчить рожицы: ребенку понравится. В этом возрасте дети уже начинают рассматривать иллюстрации, поэтому важно выбирать грамотно и красиво оформленные книги. Например, «на ура» пойдут «Репка», «Теремок», «Курочка Ряба», «Колобок», «Пых»… А через какое-то время малыш будет уже вам рассказывать про «Ко-ко-ко. Ийко бах! Аааа!», и гладить бабу с дедом на картинке.</w:t>
      </w:r>
    </w:p>
    <w:p>
      <w:pPr>
        <w:pStyle w:val="Normal"/>
        <w:spacing w:lineRule="atLeast" w:line="285"/>
        <w:ind w:firstLine="709"/>
        <w:jc w:val="both"/>
        <w:rPr/>
      </w:pPr>
      <w:r>
        <w:rPr>
          <w:sz w:val="36"/>
          <w:szCs w:val="36"/>
        </w:rPr>
        <w:t>Дети старшего дошкольного возраста (3-6 лет) уже все прекрасно понимают, но у них еще сохраняется конкретность мышления, поэтому стоит выбирать сказки с понятным и конкретным сюжетом. Главными героями по-прежнему еще остаются люди и животные. В этом возрасте ребенку подойдут многие русские народные сказки, сказки народов мира, а так же многие прекрасные авторские сказки, например, сказки Бажова, братьев Гримм, Андерсена и другие.</w:t>
      </w:r>
    </w:p>
    <w:p>
      <w:pPr>
        <w:pStyle w:val="Normal"/>
        <w:spacing w:lineRule="atLeast" w:line="285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ыбор сказок для младших школьников еще более широк. В возрасте 7-11 лет дети начинают "примерять" сюжеты на себя, поэтому можно выбирать сказки о детях примерно того же возраста. Например, можно обратиться к сказкам Астрид Линдгрен, Джанни Родари, Александра Милна, к известному многотомнику Александра Волкова (про девочку Элли и Тотошку, помните?). Да и первые 2-3 книги Гарри Поттера - тоже отличные волшебные сказки для этого возраста. Самое время и к Пушкину вернуться.</w:t>
      </w:r>
    </w:p>
    <w:p>
      <w:pPr>
        <w:pStyle w:val="Normal"/>
        <w:spacing w:lineRule="atLeast" w:line="285"/>
        <w:ind w:firstLine="709"/>
        <w:jc w:val="both"/>
        <w:rPr/>
      </w:pPr>
      <w:r>
        <w:rPr>
          <w:sz w:val="36"/>
          <w:szCs w:val="36"/>
        </w:rPr>
        <w:t>Если вам кажется, что подросткам сказки уже не нужны, вы ошибаетесь. Просто в этом возрасте на смену сказке в общепринятом смысле приходят книги о приключениях и фантастика - взрослый вариант сказки. Кроме того, после 12 лет можно дочитывать книги про Гарри Поттера, читать про трех толстяков, про Гулливера (тоже ведь сказка!) и многое другое. Не забывайте про таких классиков детской (да и взрослой) литературы, как Жюль Верн, Льюис Кэрролл, Кир Булычев.</w:t>
      </w:r>
    </w:p>
    <w:p>
      <w:pPr>
        <w:pStyle w:val="Normal"/>
        <w:spacing w:lineRule="atLeast" w:line="285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0:00Z</dcterms:created>
  <dc:creator>User</dc:creator>
  <dc:description/>
  <cp:keywords/>
  <dc:language>en-US</dc:language>
  <cp:lastModifiedBy>User</cp:lastModifiedBy>
  <dcterms:modified xsi:type="dcterms:W3CDTF">2015-02-18T10:00:00Z</dcterms:modified>
  <cp:revision>2</cp:revision>
  <dc:subject/>
  <dc:title/>
</cp:coreProperties>
</file>