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62.8pt;width:467.35pt;height:62.7pt;mso-wrap-style:none;v-text-anchor:middle;mso-position-vertical:top" type="_x0000_t136">
            <v:path textpathok="t"/>
            <v:textpath on="t" fitshape="t" string="Муниципальное бюджетное дошкольное образовательное учреждение &#10;&quot;Детский сад №18 &quot;Светлячок&quot;&#10;города Новочебоксарска Чувашской Республики" style="font-family:&quot;Arial Black&quot;;font-size:18pt"/>
            <v:fill o:detectmouseclick="t" type="solid" color2="#dbc09f"/>
            <v:stroke color="#bfbfbf" weight="9360" joinstyle="miter" endcap="flat"/>
            <w10:wrap type="square"/>
          </v:shape>
        </w:pic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b/>
          <w:b/>
          <w:bCs/>
          <w:iCs/>
          <w:shadow/>
          <w:spacing w:val="10"/>
          <w:sz w:val="72"/>
          <w:szCs w:val="72"/>
          <w:lang w:eastAsia="ru-RU"/>
        </w:rPr>
      </w:pPr>
      <w:r>
        <w:rPr>
          <w:rFonts w:eastAsia="+mn-ea" w:cs="Times New Roman" w:ascii="Times New Roman" w:hAnsi="Times New Roman"/>
          <w:b/>
          <w:bCs/>
          <w:iCs/>
          <w:shadow/>
          <w:spacing w:val="10"/>
          <w:sz w:val="72"/>
          <w:szCs w:val="72"/>
          <w:lang w:eastAsia="ru-RU"/>
        </w:rPr>
        <w:pict>
          <v:shape id="shape_0" stroked="t" o:allowincell="f" style="position:absolute;margin-left:0pt;margin-top:-225.25pt;width:392.95pt;height:225.15pt;mso-wrap-style:none;v-text-anchor:middle;mso-position-vertical:top" type="_x0000_t136">
            <v:path textpathok="t"/>
            <v:textpath on="t" fitshape="t" string="«Здоровьесберегающие &#10;технологии &#10;в педагогическом &#10;процессе ДОУ&quot;" style="font-family:&quot;Impact&quot;;font-size:12pt"/>
            <v:imagedata r:id="rId2" o:detectmouseclick="t"/>
            <v:stroke color="#c00000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72"/>
          <w:szCs w:val="72"/>
          <w:lang w:eastAsia="ru-RU"/>
        </w:rPr>
        <w:t>(из опыта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65F91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ил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ьичева Альбина Сергеевна,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инструктор по физической культуре</w:t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Новочебоксарск – 2013 г.</w:t>
      </w:r>
    </w:p>
    <w:p>
      <w:pPr>
        <w:pStyle w:val="Style15"/>
        <w:spacing w:lineRule="auto" w:line="360" w:before="0" w:after="0"/>
        <w:ind w:firstLine="720"/>
        <w:jc w:val="right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Style w:val="Emphasis"/>
          <w:b/>
          <w:bCs/>
          <w:color w:val="000000"/>
        </w:rPr>
        <w:t>Забота о здоровье – это важнейший труд воспитателя. От жизнедеятельности, бодрости детей зависит их духовная жизнь, мировоззрение, умственное развитие, прочность знаний, вера в свои силы...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color w:val="000000"/>
        </w:rPr>
        <w:t>В. А. Сухомлин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</w:rPr>
        <w:t xml:space="preserve"> — это состояние полного физического и социального благополучия человека, а не просто отсутствие болезней или физических дефектов. Это качество приспособления организма к условиям внешней среды и итог процесса взаимодействия внешних и внутренних факторов. Для родителей нет большей радости, чем здоровый, нормально развивающийся ребен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не экологической и социальной напряжё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и должно уделяться как можно больше внимания в дошкольном возрасте. В этот период у ребё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ом совершенствования и сохранения здоровья приведут к положительным результатом. Кроме этого, именно в этом возрасте отмечается более тесная связь ребёнка с семьёй и воспитателем, чем в школьный период, что помогает наиболее эффективно воздействовать не только на ребёнка, но и на членов его семьи. К сожалению, по данным медицинской статистики, более чем у 30% детей школьного возраста имеются те или иные заболевания. Растет заболеваемость среди дошкольников. Увеличивается число детей с врожденными пороками.           За последнее десятилетие количество абсолютно здоровых детей снизилось с 23 до 15 % и увеличилось количество детей, имеющих хронические заболевания с 16 до 17,3%. В среднем по России на каждого дошкольника приходится не менее двух заболеваний в год. У 20-30% детей старшего дошкольного возраста наблюдаются невротические проя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еденные результаты наглядно указывают на социально-педагогический уровень 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. Поэтому педагогическим коллективом и медицинским персоналом должна вестись  целенаправленная работа по созданию здоровьесберегающей среды, обеспечивающей функциональное развитие и сохранение здоровья воспитанников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Сохранение и укрепление здоровья детей – одна из главных стратегических задач развития страны. Она регламентируется и обеспечивается такими нормативно-правовыми документами,  как законы РФ «Об образовании» (ст. 51), «О санитарно-эпидемиологическом благополучии населения», а также указами Президента России «О неотложных мерах по обеспечению здоровья населения Российской Федерации», «Об утверждении основных направлений государственной социальной политики по улучшению положения детей в Российской Федерации» и др. Перечисленные документы призваны помогать достичь определенных результатов стабилизации в образовательных учреждениях, качественного улучшения детского здоровья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Целая серия нормативных документов подкрепляет главные задачи современного детского сада: воспитание здоровой личности, личности, ориентированной на здоровый образ жизни; организация такого образовательного и воспитательного процесса, который не навредит здоровью ребенку; использование доступных каждому дошкольному учреждению средств охраны здоровья и развития дошкольника. Все это требует от педагогов особых подходов в образовании и воспитании, основанных на принципах здоровьесбережения. Знания по сохранению и развитию здоровья являются важной составляющей профессиональной компетентности современного педагога. Воспитатель должен обладать широким спектром здоровьесберегающих образовательных технологий, чтобы иметь возможность выбирать те из них, которые обеспечат в данных конкретных условиях успех конкретного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ьесберегающий педагогический процесс ДОУ – в широком смысле слова - это процесс воспитания и обучения детей дошкольного возраста в режиме здоровьесбережения и здоровьеобогащения; процесс, направленный на обеспечение физического, психического и социального благополучия ребёнка. Здоровьесбережение и здоровьеобогощение – важнейшие условия организации педагогического процесса в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 бывают нескольких вид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едико-профuлактически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- технологии,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, с использованием медицинских средств. К ним относя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здоровья дошкольников и разработка рекомендаций по оптимизации детского здоровья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питания детей раннего и дошкольного возраста,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и помощь в обеспечении требований СанПиНов;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и, направленные на физическое развитие и укрепление здоровья ребенка: развитие физических качеств, двигательной активности и становление физической культуры дошкольников, закаливание, дыхательная гимнастика, массаж и самомассаж, профилактика плоскостопия и формирование правильной осанки, воспитание привычки к повседневной физической активности и заботе о здоровье. Реализация этих технологий, как правило, осуществляется специалистами по физическому воспитанию и воспитателями ДОУ в условиях специально организован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гического взаимодействия взрослого с ребенком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образовательные технологии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– цель этих технологий - становление осознанного отношения ребёнка к здоровью и жизни человека, накопление знаний о здоровье и развитие умения его оберегать. В дошкольной педагогике к наиболее значимым видам указанных технологий относятся технологии личностно-ориентированного воспитания и обучения дошкольников. Ведущий принцип – учёт личностных особенностей ребёнка, индивидуальной логики его развития, учёт детских интересов и предпочтений в содержании и видах деятельности в ходе воспитания и обучения. Построение педагогического процесса с ориентацией на личность ребёнка закономерным образом содействует его благополучному существованию, а значит здоров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ологии обеспечения социально-психологического благополучия ребёнка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и, обеспечивающие психическое и социальное здоровье дошкольника. Основная задача этих технологий обеспечение эмоциональной комфортности и позитивного психологического самочувствия ребёнка в процессе общения со сверстниками и взрослыми в детском саду и семье, обеспечение социально-эмоционального его благополучия. Реализацией данных технологий занимается психолог посредством специально организованных встреч с детьми, а также воспитатель и специалисты дошкольного образования в текущем педагогическом процессе ДОУ. К этому виду технологий можно отнести технологии психологического и психолого-педагогического сопровождения развития ребёнка в педагогическом процессе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ехнологии здоровьесбережения и здоровьеобогащения</w:t>
      </w:r>
      <w:r>
        <w:rPr>
          <w:rFonts w:cs="Times New Roman" w:ascii="Times New Roman" w:hAnsi="Times New Roman"/>
          <w:sz w:val="24"/>
          <w:szCs w:val="24"/>
        </w:rPr>
        <w:t xml:space="preserve"> педагогов дошкольного образования – технологии, направленные на развитие культуры здоровья педагогов детского сада, в том числе культуры профессионального здоровья, развитие потребности к здоров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и множества факторов, оказывающих влияние на рост, развитие и состояние здоровье ребёнка, двигательной активности принадлежит едва ли не основная роль. От степени развития естественной потребности ребёнка в движении во многом зависят развитие двигательных навыков, памяти, восприятие, эмоции, мышления. Поэтому, очень важно обогащать двигательный опыт ребёнка, который составляет его двигательный статус.  В связи с этим я считаю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с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приоритетным направлением  в деятельности нашего ДОУ являетс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зкультурно-оздорови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 воспитанник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ся деятельность в ДОУ  по проведению санитарно-гигиенических, профилактических и оздоровительных мероприят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организует работу по  приоритетному  направлению  детей  через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ую и оздоровительную направленность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воспитательно-образовательный процесс здоровьесберегающих технологий: ритмопластика, стретчинг, фитбол-гимнастика, релаксация, гимнастика пальчиковая, гимнастика для глаз, гимнастика дыхательная, гимнастика коррегирующая, ортопедическая, технологии музыкального воздейств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и оздоровление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ую работ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родителя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сихологического благополуч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предметно-пространственной сред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семинары и консультации по ознакомлению с новыми методиками и технолог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, которую ставит перед собой наш педагогический коллектив - это сохранение и укрепление здоровья детей, улучшение их двигательного статуса с учётом индивидуальных возможностей и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нашей деятельности мы стремимся решить следующие задачи: обеспечение условий для физического и психологического благополучия участников воспитательно-образовательного процесса; формирование доступных представлений и знаний о пользе занятий физическими упражнениями, об основных гигиенических требованиях и правилах;  формирование основ безопасности жизнедеятельности; оказание всесторонней помощи семье  в приобщении их к здоровому образу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физическому воспитанию в дошкольном учреждении строится на основе диагностики, которую проводят педагогические работники с участием медицинских работников. Результаты заносятся в карту развития ребёнка и используются специалистами  при планировании работы с детьми. Результат работы обсуждаются на медико-педагогических совещаниях и отражаются в тетрадях здоровья оформленных в каждой групп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формирования у детей осознанного отношения к своему здоровью, мы учим их понимать значение и преимущество хорошего самочувствия, позволяющего им участвовать в общих играх, развлечениях, экскурсиях. Важное место отводится постоянному стимулированию развития у детей навыков личной гигиены и осуществлению контроля, за их неукоснительным соблюд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 направлен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тельная и оздоровительная направленность образовательного процесса. На этом этапе предусмотрено проведение непосредственно образовательной деятельности по образовательным областям «Физическая культура», «Здоровье», «Безопасность», самостоятельная деятельность детей, двигательно-оздоровительные физкультминутки, подвижные игры, утрення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педагоги используют как традиционные, так и нетрадиционные формы занятий: сюжетные, тренировочные, контрольные, игры-эстафеты, на спортивных тренажёрах и др. Процесс обучения на занятиях носит дифференцированный, вариативный характер. Используется принцип чередования активной деятельности с упражнениями на дыхание, релакс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 с физическим развитием идёт обучение детей основам культуры здоровья. Валеологический материал органично включается в структуру занятий, способствуя расширению знаний детей о строении человека, влияние физических упражнений на организм,  о безопасности жизнедеятельности. С детьми разучиваются комплексы упражнений, направленных на профилактику плоскостопия, дыхательной системы, формируются навыки самомассаж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нимает, что здоровье детей в немалой степени зависит от наличия фактора безопасного существования. Поэтому воспитатели огромное внимание уделяют внедрению технологии «Основы безопасности жизнедеятельности детей дошкольного возраста», наиболее проработанным направлением данной программы у нас являются вопросы обеспечения безопасности детей в ситуациях дорожного 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торое направление работ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воспитательно-образовательный процесс здоровьесберегающих технологий: ритмопластика, стретчинг, фитбол-гимнастика, релаксация, гимнастика пальчиковая, гимнастика для глаз, гимнастика дыхательная, гимнастика коррегирующая, ортопедическая, технологии музыкального воз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ье направление работы - физическое развитие и оздоровление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ей работе мы используем общеизвестные средства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ж (самомассаж)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, на формирование осанки и развитие опорно-двигательного аппара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жнения на развитие физических качест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упражнения, способствующие психическому развити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которые лечат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ую гимнастик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онную гимнастику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роведение «Дней здоровья»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Перечень закаливающих мероприятий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92"/>
        <w:gridCol w:w="851"/>
        <w:gridCol w:w="850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2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 закали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ливающее воздейств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 (мин. в день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теплую погоду – на улиц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воздушной ванны с                          физическими 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бывание ребенка в облегченной одежде при комфортной температуре в помещ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ван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ые, спортивные игры, физические упражнения и другие виды двигательной активности  (в помещ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воздушной ванны с физическими упражнениями; босохождение с использованием ребристой доски,       массажных ковриков, каната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7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вижные, спортивные игры, физические упражнения и другие виды двигательной активности  (на улиц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вето - воздушной ванны с            физическими упраж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гулка в первой и второй половине дня  с учетом погод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свето- воздушной ванны с                физическими упражн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день по 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а в день по 1ч 50 мин –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день по 1ч 40 мин –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невной со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ез ма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ванна с учетом сезона года,         региональных климатических особенностей и индивидуальных особенностей   ребенк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ействующими СанПиН</w:t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ические упражнения после дневного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воздушной ванны с физическими упражнениями (контрастная воздушная ва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аливание после дневного с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ванна и водные процедуры     («расширенное» умывание, обтирание или    обливание стоп и голеней и др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</w:t>
            </w:r>
          </w:p>
        </w:tc>
      </w:tr>
    </w:tbl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упая к ней, мы провели опрос среди родителей с целью уточнения подбора средств. Выяснилось, что родители настороженно относятся к фитолечению, ароматерапии, приему поливитаминов в условиях детского сада. Поэтому мы выбрали, на наш взгляд, оптимальные средства профилактики: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адаптогенов (настои шиповника, смородины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кание полости рта кипяченой водой комнатной температур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сохождение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ки здоровь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пробуждения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вание с использованием художественного слова,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улки на свежем воздухе (климатотерапию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туропатии (чесночные бусы, луковые гренки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грудной клетки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эпидрежима (жесткий режим проветривания, влажной уборки)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изация блюд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ым направлением является 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и родители. Как складываются эти взаимоотношения? Из чего они состоят? Традиционно это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открытых двере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ки здоровь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и досу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хорошие и проверенные временем формы работы, но парадокс заключается в том, что ребенок даже в очень хорошем детском саду оказывается отдаленным от родителей, если они стремятся удовлетворить лишь органические и материальные его потребности, забывая о психологических и духовных. Заботясь о телесном благополучии нельзя забывать о его внутреннем мире. Одним из вариантов решения этой проблемы можно считать появление «Клубов семейного общения». Поэтому у себя в детском саду мы тоже решили открыть такой семейный клуб и назвали его «Здоровячок». Работа клуба направлена на проведение совместных занятий детей и родителей по физическому воспитанию. В рамках клуба работает «Мамина школа», консультационный цен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е направление работы - обеспечение психологического благополучи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отерапия (музсопровождение ритмичных моментов);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роводимые музыкальные паузы, игры на музыкальных инструментах, использование музыки по утрам в момент прихода в детский сад, для пробуждения после дневного сн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оформление фона занятий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целостности систем здоровьесбережения детей очень важным является организация двигательной развивающей среды в дошкольном учреждении. В физкультурном зале представлено разнообразное оборудование: спортивный комплекс, горка, велотренажеры, диски здоровья, обручи, гимнастические палки, мячи, фитболы, скакалки, а так же пособия, изготовленные своими руками из бросового материала, которые повышают интерес к физической культуре, развивают жизненно-важные качества, увеличивают эффективности занятий. Для обеспечения страховки, предотвращение травматизма имеются гимнастические маты. Для упражнений в ходьбе, беге, прыжках, равновесии  используют различные дорожки, косички, змейки, для подлезания-дуги, а в младших группах изготовлены  составные цветные модули. Уделяется большое внимание организации физкультурно-оздоровительной работы на свежем воздух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вершенствования навыков, полученных на физкультурных занятиях, в группах созданы физкультурные уголки, которые учитывают возрастные особенности детей, их интересы. Во всех группах имеются пособия для профилактики плоскостопия, для подвижных игр и упражнений общеразвивающего воздействия. Воспитатели проявляют творчества и изобретательность в изготовлении пособий из бросового материала для пополнения физкультурных уголков. Мелкое физкультурное оборудование размещено в  доступном для детей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детском саду продумана система всесторонней методической работы по совершенствованию мастерства воспитателей. Она направленна на профессиональное  адаптирование, становление, развитие и саморазвитие воспитателей. Система методической работы детского сада включает разные виды деятельности ориентированные на осознание, апробацию и творческую интерграцию инновационных программ и технологий: проведение педагогических советов нетрадиционных формах, семинары, семинары- практикумы, лектории, консультации, методические рекомендации, смотры-конкурсы, деловые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можно сказать, оздоровительная среда нашего ДОУ является естественной комфортабельной обстановкой, рационально организованной и насыщенной разнообразным оборудованием и материал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ых воздействий, направленных на оздоровление детей, осуществляется на основе общепринятых критериев. Главные из них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астоты случаев острой заболеваем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ункций ведущих физиологических систем организм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физического развит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отставания в развитии движений (или позитивная динамика в соответствующих показателях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сдвиги в эмоциональной сфер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аппетита, качества сна, навыков самообслуживания, познавательных возможносте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360" w:before="154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iCs/>
        </w:rPr>
        <w:t xml:space="preserve">       </w:t>
      </w:r>
      <w:r>
        <w:rPr>
          <w:rFonts w:eastAsia="+mj-ea"/>
          <w:b/>
          <w:bCs/>
          <w:iCs/>
        </w:rPr>
        <w:t>Ожидаемый результат</w:t>
      </w:r>
      <w:r>
        <w:rPr/>
        <w:t xml:space="preserve">. </w:t>
      </w:r>
      <w:r>
        <w:rPr>
          <w:rFonts w:eastAsia="+mn-ea"/>
          <w:iCs/>
          <w:lang w:eastAsia="ru-RU"/>
        </w:rPr>
        <w:t>Таким образом, целостная система образования, физкультурно оздоровительной работы и  психолого-педагогического сопровождения    способствует гармоничному физическому развитию детей дошкольного учреждения и, как следствие, приводит к повышению ресурсов детского орган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выполнения и проведения оздоровительных мероприятий получены следующие результаты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здоровья и физического развития детей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болеваемости снизился на 3,5%, значительно снижено количество пропусков по боле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, имеющих высокий уровень физического развития повысилось на 10% и составляет45 %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имеющих высокий уровень представлений о здоровом образе жизни, увеличилось на 44% и составляет 82%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профессионального роста педагогов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имеющих высокий уровень теоретических знаний и практических умений в организации здоровьесберегающей среды в ДОУ и проведению здоровьесберегающих мероприятий, увеличилось на 30% и составляет 90%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повышена мотивация педагогов к использованию инновационных подходов к здовроьсбережению воспитанников ДО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, систематически и методически грамотно использующих здоровьесберегающие технологии в учебно-воспитательном процессе и режимных моментах, увеличилось на 29% и составляет 82%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овершенствована предметно-развивающая среда в группах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тся новое физультурно-спортивное оборудование и атрибуты, изготовлены массажные дорожки, пособия для выполнения дыхательной, пальчиковой гимна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успешной работы по приобщению родителей к ЗОЖ, педагогами созданы методические пособия, папки-передвижки, стенды в котором можно найти много полезной информации, рекомендации и памятки по использованию новых здоровьесберегающих 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2:00Z</dcterms:created>
  <dc:creator>user</dc:creator>
  <dc:description/>
  <cp:keywords/>
  <dc:language>en-US</dc:language>
  <cp:lastModifiedBy>admin</cp:lastModifiedBy>
  <dcterms:modified xsi:type="dcterms:W3CDTF">2015-03-08T06:21:00Z</dcterms:modified>
  <cp:revision>9</cp:revision>
  <dc:subject/>
  <dc:title/>
</cp:coreProperties>
</file>