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75pt;width:197.2pt;height:53.65pt;mso-wrap-style:none;v-text-anchor:middle;mso-position-vertical:top" type="_x0000_t136">
            <v:path textpathok="t"/>
            <v:textpath on="t" fitshape="t" string="Давайте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027170" cy="1139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320" cy="113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П О И Г Р А Е 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-89.8pt;width:317.05pt;height:89.7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П О И Г Р А Е М</w:t>
                      </w:r>
                    </w:p>
                  </w:txbxContent>
                </v:textbox>
                <v:path textpathok="t"/>
                <v:textpath on="t" fitshape="t" string="П О И Г Р А Е М" style="font-family:&quot;Mistral&quot;;font-size:44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sz w:val="32"/>
          <w:szCs w:val="32"/>
        </w:rPr>
        <w:t>«Поиграй  со  мной!» - как  часто  слышим  мы  эту  просьбу  от  своих  детей.  И  сколько  радости  они  получают,  когда  мы  преодолевая  усталость  и  отодвигая  домашние  дела,  соглашаемся  хоть  на  несколько  минут  побыть  больным  или  пассажиром,  учеником  или  серым  волком.  Скажем  прямо,  чаще  всего,  играя  с  ребенком,  мы  следуем  за  его  желанием:  он  сам  рассказывает  нам,  что  делать.  А  мы,  если  уж  решили  доставить  ему  удовольствие,  послушно  выполняем  все  треб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Однако,  игра – это  не  только  удовольствие  и  радость  для  ребенка,  что  само  по  себе  очень  важно.  С  ее  помощью  можно  развивать  такие  качества,  которые  необходимы  для  дальнейшей  жизни.  Играя,  ребенок  может  приобретать  новые  знания,  умения,  навыки,   развивать  способности,  подчас  не  догадываясь  об  этом.  Эта   развивающая  функция  в  полной  мере  свойственна  и  </w:t>
      </w:r>
      <w:r>
        <w:rPr>
          <w:b/>
          <w:i/>
          <w:sz w:val="32"/>
          <w:szCs w:val="32"/>
        </w:rPr>
        <w:t>занимательным  математическим   игр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Игры  математического  содержания  помогают  воспитывать  у  детей  познавательный  интерес,  способность  к  исследовательскому  и  творческому  поиску,  желание  и  умение   учиться.  Необычная  игровая    ситуация   с   элементами   проблемности,    присущая  занимательной  задаче,  интересна  детям.  Достижение  цели  игры  приводит  к  умственной  активности.  Всё  это  способствует  формированию  готовности  к  школьному  обуч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Упражнения  в  решении  задач,  игры  на  составление  фигур-силуэтов,  головоломки  способствуют становлению  и  развитию  таких  качеств  личности,  как  целенаправленность,  усидчивость,  самостоятельность,  наблюдательность,  сообразительность,  творчество,  формируются  конструктивные  умения,  интерес  к  математике   в  дальнейшем.  Поэтому   занимательный  математический  материал  является  средством  комплексного  воздействия  на  развитие  детей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спех  математических  игр  во  многом  зависит  от  того,  станут  ли  они  интересными  для  ребенка,  а  для  этого  они  не  должны  быть  принудительными,  утомительными  и  однообразными.  Всё   многообразие  занимательного  математического  материала  можно  представить  в  таблице: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512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33pt" to="525.6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нимательный  математический  материал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pt" to="261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2171700" cy="457200"/>
                <wp:effectExtent l="0" t="5080" r="127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260.95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2057400" cy="457200"/>
                <wp:effectExtent l="1270" t="5080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pt" to="422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21907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влеч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влеч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3810</wp:posOffset>
                </wp:positionV>
                <wp:extent cx="21907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ческие  (логические) игры,  задачи,  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0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матические  (логические) игры,  задачи, 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3810</wp:posOffset>
                </wp:positionV>
                <wp:extent cx="21907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дактические  игры  и  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0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дактические  игры  и 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3840</wp:posOffset>
                </wp:positionV>
                <wp:extent cx="228600" cy="342900"/>
                <wp:effectExtent l="4445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pt" to="107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685800" cy="3429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2pt" to="89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4384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2pt" to="261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43840</wp:posOffset>
                </wp:positionV>
                <wp:extent cx="1028700" cy="342900"/>
                <wp:effectExtent l="1905" t="5080" r="63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2pt" to="341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800100" cy="342900"/>
                <wp:effectExtent l="635" t="444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pt" to="260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243840</wp:posOffset>
                </wp:positionV>
                <wp:extent cx="571500" cy="3429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2pt" to="476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243840</wp:posOffset>
                </wp:positionV>
                <wp:extent cx="342900" cy="3429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2pt" to="431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65"/>
        <w:gridCol w:w="1475"/>
        <w:gridCol w:w="1376"/>
        <w:gridCol w:w="1439"/>
        <w:gridCol w:w="1421"/>
        <w:gridCol w:w="1439"/>
      </w:tblGrid>
      <w:tr>
        <w:trPr>
          <w:trHeight w:val="33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адки, </w:t>
            </w:r>
          </w:p>
          <w:p>
            <w:pPr>
              <w:pStyle w:val="Normal"/>
              <w:jc w:val="center"/>
              <w:rPr/>
            </w:pPr>
            <w:r>
              <w:rPr/>
              <w:t>Задачи-шутки,</w:t>
            </w:r>
          </w:p>
          <w:p>
            <w:pPr>
              <w:pStyle w:val="Normal"/>
              <w:jc w:val="center"/>
              <w:rPr/>
            </w:pPr>
            <w:r>
              <w:rPr/>
              <w:t>Ребусы,</w:t>
            </w:r>
          </w:p>
          <w:p>
            <w:pPr>
              <w:pStyle w:val="Normal"/>
              <w:jc w:val="center"/>
              <w:rPr/>
            </w:pPr>
            <w:r>
              <w:rPr/>
              <w:t>кроссворды,</w:t>
            </w:r>
          </w:p>
          <w:p>
            <w:pPr>
              <w:pStyle w:val="Normal"/>
              <w:jc w:val="center"/>
              <w:rPr/>
            </w:pPr>
            <w:r>
              <w:rPr/>
              <w:t>головоломки,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-</w:t>
            </w:r>
          </w:p>
          <w:p>
            <w:pPr>
              <w:pStyle w:val="Normal"/>
              <w:jc w:val="center"/>
              <w:rPr/>
            </w:pPr>
            <w:r>
              <w:rPr/>
              <w:t>кие квадраты,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-</w:t>
            </w:r>
          </w:p>
          <w:p>
            <w:pPr>
              <w:pStyle w:val="Normal"/>
              <w:jc w:val="center"/>
              <w:rPr/>
            </w:pPr>
            <w:r>
              <w:rPr/>
              <w:t>кие  фоку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анграм»,</w:t>
            </w:r>
          </w:p>
          <w:p>
            <w:pPr>
              <w:pStyle w:val="Normal"/>
              <w:jc w:val="center"/>
              <w:rPr/>
            </w:pPr>
            <w:r>
              <w:rPr/>
              <w:t>«Стомахион»,</w:t>
            </w:r>
          </w:p>
          <w:p>
            <w:pPr>
              <w:pStyle w:val="Normal"/>
              <w:jc w:val="center"/>
              <w:rPr/>
            </w:pPr>
            <w:r>
              <w:rPr/>
              <w:t>«Пентамино»,</w:t>
            </w:r>
          </w:p>
          <w:p>
            <w:pPr>
              <w:pStyle w:val="Normal"/>
              <w:jc w:val="center"/>
              <w:rPr/>
            </w:pPr>
            <w:r>
              <w:rPr/>
              <w:t>«Гексарион»,</w:t>
            </w:r>
          </w:p>
          <w:p>
            <w:pPr>
              <w:pStyle w:val="Normal"/>
              <w:jc w:val="center"/>
              <w:rPr/>
            </w:pPr>
            <w:r>
              <w:rPr/>
              <w:t>«Пифагор»,</w:t>
            </w:r>
          </w:p>
          <w:p>
            <w:pPr>
              <w:pStyle w:val="Normal"/>
              <w:jc w:val="center"/>
              <w:rPr/>
            </w:pPr>
            <w:r>
              <w:rPr/>
              <w:t>«Колумбово</w:t>
            </w:r>
          </w:p>
          <w:p>
            <w:pPr>
              <w:pStyle w:val="Normal"/>
              <w:jc w:val="center"/>
              <w:rPr/>
            </w:pPr>
            <w:r>
              <w:rPr/>
              <w:t>яйцо»,</w:t>
            </w:r>
          </w:p>
          <w:p>
            <w:pPr>
              <w:pStyle w:val="Normal"/>
              <w:jc w:val="center"/>
              <w:rPr/>
            </w:pPr>
            <w:r>
              <w:rPr/>
              <w:t>«Кубики</w:t>
            </w:r>
          </w:p>
          <w:p>
            <w:pPr>
              <w:pStyle w:val="Normal"/>
              <w:jc w:val="center"/>
              <w:rPr/>
            </w:pPr>
            <w:r>
              <w:rPr/>
              <w:t>для  все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блоками,</w:t>
            </w:r>
          </w:p>
          <w:p>
            <w:pPr>
              <w:pStyle w:val="Normal"/>
              <w:jc w:val="center"/>
              <w:rPr/>
            </w:pPr>
            <w:r>
              <w:rPr/>
              <w:t>кубиками</w:t>
            </w:r>
          </w:p>
          <w:p>
            <w:pPr>
              <w:pStyle w:val="Normal"/>
              <w:jc w:val="center"/>
              <w:rPr/>
            </w:pPr>
            <w:r>
              <w:rPr/>
              <w:t>на  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шки,</w:t>
            </w:r>
          </w:p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  <w:t>наглядным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  <w:t>материа-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  <w:t>л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им  образом,  используя  разнообразные  виды  занимательного  математического  материала,  попробуйте  создать  дома  собственную  игротеку.  Организуя  такой  необычный  уголок,  привлекайте  к   работе  и  детей,  так  как  это  создаст  у  них  положительное  отношение  к  материалу,  интерес,  желание  играть  с  ним.  Уделяя  малышу  хотя  бы  один  час  в  день,  вы  будете  всесторонне   развивать  его,  а  использование  данных  игр  сделает  этот  процесс  более  непринужденным  и  интересным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длагаем  вам  некоторые  примеры  игр  и  упражнений  математического  содержания,  которые  вы   можете  предложить  своим  детям.</w:t>
      </w:r>
    </w:p>
    <w:p>
      <w:pPr>
        <w:pStyle w:val="Normal"/>
        <w:spacing w:lineRule="auto" w:line="360"/>
        <w:jc w:val="center"/>
        <w:rPr/>
      </w:pPr>
      <w:r>
        <w:rPr/>
        <w:pict>
          <v:shape id="shape_0" fillcolor="white" stroked="t" o:allowincell="f" style="position:absolute;margin-left:0pt;margin-top:-28.1pt;width:341.55pt;height:28pt;mso-wrap-style:none;v-text-anchor:middle;mso-position-vertical:top" type="_x0000_t136">
            <v:path textpathok="t"/>
            <v:textpath on="t" fitshape="t" string="Головоломки  с  палочкам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32"/>
          <w:szCs w:val="32"/>
        </w:rPr>
        <w:t>,  тип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ставить  2  равных  треугольника  из  5  палоч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ставить  2  равных  квадрата  из  7  палоч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  5  палочек  составить  квадрат  и  2  равных  треуголь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  9  палочек  составить  квадрат  и  4  треуголь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 фигуре,  состоящей  из  5  квадратов  убрать  4  палочки,  оставив  1  прямоуголь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ставить  домик  из  6  палочек,  а  затем  переложить  2  палочки  так,  чтобы  получился  флажо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реложить  1  палочку,  чтобы  домик  был  перевёрнут  в  другую  сторон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ое  наименьшее  количество  палочек  нужно  переложить, чтобы  убрать  мусор  из  совочка?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гры  на  составление  плоскостных  изображений  предметов  из  специальных  наборов  геометрических  фигур,  например: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anchor behindDoc="0" distT="0" distB="0" distL="6401435" distR="6401435" simplePos="0" locked="0" layoutInCell="0" allowOverlap="1" relativeHeight="25">
            <wp:simplePos x="0" y="0"/>
            <wp:positionH relativeFrom="margin">
              <wp:posOffset>685800</wp:posOffset>
            </wp:positionH>
            <wp:positionV relativeFrom="paragraph">
              <wp:posOffset>431800</wp:posOffset>
            </wp:positionV>
            <wp:extent cx="5029200" cy="22961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28.1pt;width:133.4pt;height:28pt;mso-wrap-style:none;v-text-anchor:middle;mso-position-vertical:top" type="_x0000_t136">
            <v:path textpathok="t"/>
            <v:textpath on="t" fitshape="t" string="&quot;Танграм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pict>
          <v:shape id="shape_0" fillcolor="white" stroked="t" o:allowincell="f" style="position:absolute;margin-left:0pt;margin-top:-23.4pt;width:128.5pt;height:23.3pt;mso-wrap-style:none;v-text-anchor:middle;mso-position-vertical:top" type="_x0000_t136">
            <v:path textpathok="t"/>
            <v:textpath on="t" fitshape="t" string="&quot;Листик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6">
            <wp:simplePos x="0" y="0"/>
            <wp:positionH relativeFrom="margin">
              <wp:posOffset>228600</wp:posOffset>
            </wp:positionH>
            <wp:positionV relativeFrom="paragraph">
              <wp:posOffset>102235</wp:posOffset>
            </wp:positionV>
            <wp:extent cx="5600700" cy="17621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drawing>
          <wp:anchor behindDoc="0" distT="0" distB="0" distL="6401435" distR="6401435" simplePos="0" locked="0" layoutInCell="0" allowOverlap="1" relativeHeight="27">
            <wp:simplePos x="0" y="0"/>
            <wp:positionH relativeFrom="page">
              <wp:posOffset>1111885</wp:posOffset>
            </wp:positionH>
            <wp:positionV relativeFrom="paragraph">
              <wp:posOffset>456565</wp:posOffset>
            </wp:positionV>
            <wp:extent cx="5600700" cy="284353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30.05pt;width:240.15pt;height:29.95pt;mso-wrap-style:none;v-text-anchor:middle;mso-position-vertical:top" type="_x0000_t136">
            <v:path textpathok="t"/>
            <v:textpath on="t" fitshape="t" string="&quot;Вьетнамская  игра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9.8pt;width:390.85pt;height:39.7pt;mso-wrap-style:none;v-text-anchor:middle;mso-position-vertical:top" type="_x0000_t136">
            <v:path textpathok="t"/>
            <v:textpath on="t" fitshape="t" string="Логические  задачи  и  упражнени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32"/>
          <w:szCs w:val="32"/>
        </w:rPr>
        <w:t>Которая  из геометрических  фигур  лишняя  и  почему?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50292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6pt;width:39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Найди  и  покажи  на  чертеже  5  треугольников  и  1  четырехугольник:     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2286000" cy="1028700"/>
                <wp:effectExtent l="12700" t="6985" r="1270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-0.2pt;width:17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32"/>
          <w:szCs w:val="32"/>
        </w:rPr>
        <w:t>Найди  два  одинаковых  предмета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2971800" cy="148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35pt;width:23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2971800" cy="148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35pt;width:23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Лабиринты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320" w:hanging="0"/>
        <w:jc w:val="both"/>
        <w:rPr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32">
            <wp:simplePos x="0" y="0"/>
            <wp:positionH relativeFrom="margin">
              <wp:posOffset>114300</wp:posOffset>
            </wp:positionH>
            <wp:positionV relativeFrom="paragraph">
              <wp:posOffset>65405</wp:posOffset>
            </wp:positionV>
            <wp:extent cx="2004695" cy="27622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3">
            <wp:simplePos x="0" y="0"/>
            <wp:positionH relativeFrom="margin">
              <wp:posOffset>4000500</wp:posOffset>
            </wp:positionH>
            <wp:positionV relativeFrom="paragraph">
              <wp:posOffset>522605</wp:posOffset>
            </wp:positionV>
            <wp:extent cx="2400300" cy="2038350"/>
            <wp:effectExtent l="0" t="0" r="0" b="0"/>
            <wp:wrapTopAndBottom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дачи  на  поиск  недостающих фигур: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34">
            <wp:simplePos x="0" y="0"/>
            <wp:positionH relativeFrom="margin">
              <wp:posOffset>2628900</wp:posOffset>
            </wp:positionH>
            <wp:positionV relativeFrom="paragraph">
              <wp:posOffset>2239645</wp:posOffset>
            </wp:positionV>
            <wp:extent cx="2400300" cy="122047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родолжи  ряд  фигу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Более  подробную  информацию  по  данному  вопросу  можно  найтив  следующей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pict>
          <v:shape id="shape_0" fillcolor="white" stroked="t" o:allowincell="f" style="position:absolute;margin-left:0pt;margin-top:-21.95pt;width:188.25pt;height:21.85pt;mso-wrap-style:none;v-text-anchor:middle;mso-position-vertical:top" type="_x0000_t136">
            <v:path textpathok="t"/>
            <v:textpath on="t" fitshape="t" string="литературе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Бондаренко  А.К.  Дидактические  игры  в  детском  саду. – М.:Просвещение,  1991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Венгер  Л.А.  и  др.  Игры  и  упражнения  по  развитию  умственных  способностей  у  детей  дошкольного  возраста.- М.,1989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ие  игры  и  упражнения  по  сенсорному  воспитанию  дошкольников. /Под  ред.  Л.А.Венгера. – М.:  Просвещение,  1978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Михайлова  З.А.  Игровые  занимательные  задачи  для  дошкольников. – М.:Просвещение,  198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Метлина  Л.С.  Математика  в  детском  саду. – М.,  198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Моро М.И.,  Вапняр  Л.Ф.,  Степанова  С.В.  Математика  в  картинках. – М.,  198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Математика  до  школы./ Сост.  Смоленцева  А.А.  и  др.- Спб.: Акцидент,1998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Математика  от  трех  до  семи./  Сост.  З.А.Михайлова,  Э.Н.Иофе. – Спб, Акцидент,  1997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Никитин  Б.П.  Ступеньки  творчества  или  развивающие  игры. – М.:  Просвещение,  1989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Панфилова  М.А.  Игротерапия  общения. – М.:Изд – во  «Гном  и  Д»,  200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Сербина  Е.В.  Математика  для  малышей. – М.: Просвещение,  199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Тихомирова  Л.Ф.,  Басов  А.В.  Развитие  логического  мышления   детей. – Ярославль:  ТОО  «Гринго»,  199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Трутнев  В.П.  Считай,  смекай,  отгадывай.- М.,198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Умственное  воспитание  дошкольников./ Под  ред.  Н.Н.Поддьякова. – М.:  Педагогика,  197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900"/>
        <w:jc w:val="both"/>
        <w:rPr>
          <w:sz w:val="32"/>
          <w:szCs w:val="32"/>
        </w:rPr>
      </w:pPr>
      <w:r>
        <w:rPr>
          <w:sz w:val="32"/>
          <w:szCs w:val="32"/>
        </w:rPr>
        <w:t>Чего  на  свете  не  бывает?  /Под  ред.  О.М. Дьяченко,  Е.Л. Агаевой. – М.:Просвещение,  199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pict>
          <v:shape id="shape_0" fillcolor="white" stroked="t" o:allowincell="f" style="position:absolute;margin-left:0pt;margin-top:-39.8pt;width:374.25pt;height:39.7pt;mso-wrap-style:none;v-text-anchor:middle;mso-position-vertical:top" type="_x0000_t136">
            <v:path textpathok="t"/>
            <v:textpath on="t" fitshape="t" string="Желаем  удачи  и  радости  познания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1:44:00Z</dcterms:created>
  <dc:creator>User</dc:creator>
  <dc:description/>
  <cp:keywords/>
  <dc:language>en-US</dc:language>
  <cp:lastModifiedBy>User</cp:lastModifiedBy>
  <cp:lastPrinted>2007-02-18T17:25:00Z</cp:lastPrinted>
  <dcterms:modified xsi:type="dcterms:W3CDTF">2007-02-18T14:26:00Z</dcterms:modified>
  <cp:revision>3</cp:revision>
  <dc:subject/>
  <dc:title> </dc:title>
</cp:coreProperties>
</file>