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государствен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№4 г.Сызр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ызрань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Непосредственно - образовательной деятельности </w:t>
      </w:r>
    </w:p>
    <w:p>
      <w:pPr>
        <w:pStyle w:val="Normal"/>
        <w:spacing w:lineRule="atLeast" w:line="225"/>
        <w:jc w:val="center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бразовательная область «Познание» 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Дары осе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ал воспитатель:                    Мальцева Светлана Станислав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теграция образовательных областей: «</w:t>
      </w:r>
      <w:r>
        <w:rPr>
          <w:color w:val="000000"/>
          <w:sz w:val="28"/>
          <w:szCs w:val="28"/>
        </w:rPr>
        <w:t>Познание» (формирование элементарных математических представлений), «Коммуникация», «Физическая культура», «Социализация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детей с дарами леса осень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находить  один и много предметов в специально созданной обстановке,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на вопрос «сколько?», используя слова «один», «много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ать два предмета по длине способами наложения и приложения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ять в ходьбе колонной по одному, в прыжках из обруча в обруч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риземляться на полусогнутые ног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ять в прокатывании мяч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рассматривание: картины «Путешествие в лес», дидактическая игра « Один- много», «Съедобное- несъедобное», рассматривание альбома «Грибы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орудование и материалы: </w:t>
      </w:r>
      <w:r>
        <w:rPr>
          <w:color w:val="000000"/>
          <w:sz w:val="28"/>
          <w:szCs w:val="28"/>
        </w:rPr>
        <w:t>игрушки- грибы разного размера, корзинки, обручи, картонные домики и дорожки разной длины, мяч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рганизованной деятельности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аудиозапись «Звуки леса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как вы думаете, куда мы сегодня отправляемся за грибами? (Ответы детей). Возьмите корзинки и отправимся в осенний лес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южетные упражнения:</w:t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ереправа через речк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воспитателем идут по дорожке, «перешагивают через канавки», прислушиваются к звукам «леса»(фантазируют: «Листочки шумят, птички поют, ежик шуршит в листьях» и т.п.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Смотрите, впереди речка. Какая она? (</w:t>
      </w:r>
      <w:r>
        <w:rPr>
          <w:i/>
          <w:color w:val="000000"/>
          <w:sz w:val="28"/>
          <w:szCs w:val="28"/>
        </w:rPr>
        <w:t>Широкая)</w:t>
      </w:r>
      <w:r>
        <w:rPr>
          <w:color w:val="000000"/>
          <w:sz w:val="28"/>
          <w:szCs w:val="28"/>
        </w:rPr>
        <w:t>. Чтобы не замочить ножки, аккуратно прыгайте по кочкам (</w:t>
      </w:r>
      <w:r>
        <w:rPr>
          <w:i/>
          <w:color w:val="000000"/>
          <w:sz w:val="28"/>
          <w:szCs w:val="28"/>
        </w:rPr>
        <w:t>по двум сторонам зала кладутся обручи (5-6 штук.) плотно один к другому</w:t>
      </w:r>
      <w:r>
        <w:rPr>
          <w:color w:val="000000"/>
          <w:sz w:val="28"/>
          <w:szCs w:val="28"/>
        </w:rPr>
        <w:t>). Выполните прыжки на двух ногах из обруча в обруч , затем ходьба к другим обручами опять прыжки. Повторите 2 раза. Темп выполнения- средний. Приземляйтесь на обе ножки, чтобы не упасть «в воду». Сколько кочек? (</w:t>
      </w:r>
      <w:r>
        <w:rPr>
          <w:i/>
          <w:color w:val="000000"/>
          <w:sz w:val="28"/>
          <w:szCs w:val="28"/>
        </w:rPr>
        <w:t>Много</w:t>
      </w:r>
      <w:r>
        <w:rPr>
          <w:color w:val="000000"/>
          <w:sz w:val="28"/>
          <w:szCs w:val="28"/>
        </w:rPr>
        <w:t>). Молодцы. Смотрите, ребята, а вот и поляна грибов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бираем грибоч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собирают в свои корзинки игрушечные грибоч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сколько мы собрали грибочков? Сколько их осталось на поляне? Кто собрал грибов больше всех? У кого самый большой гриб, у кого самый маленький? Ребята, чтобы вернуться домой, пока не стемнело, нам надо составить карты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та домо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лежат вырезанные из бумаги дорожки и домики- маленькие и больш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К большому домику надо найти длинную дорожку; к маленькому - коротку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выполняется поэтапно. Сначала дети сравнивают домики дорожки (способом наложения), затем подбирают дорожки к домика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Карты мы составили, теперь и домой отправляться можно. Смотрите, вот эти волшебные клубочки покажут нам дорогу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Волшебный клубоче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получает мячик , по очереди катит его и «оказывается в детском сад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была реч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кочек мы перепрыгну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грибов мы собр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 чего мы собрали карту?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34:00Z</dcterms:created>
  <dc:creator>Лёна</dc:creator>
  <dc:description/>
  <cp:keywords/>
  <dc:language>en-US</dc:language>
  <cp:lastModifiedBy>Лёна</cp:lastModifiedBy>
  <dcterms:modified xsi:type="dcterms:W3CDTF">2012-03-17T13:37:00Z</dcterms:modified>
  <cp:revision>5</cp:revision>
  <dc:subject/>
  <dc:title/>
</cp:coreProperties>
</file>