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МБДОУ г. Астрахани №52 «Росинка»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             </w:t>
      </w:r>
      <w:r>
        <w:rPr>
          <w:i/>
        </w:rPr>
        <w:t>Федорова Ольга Павловна воспитатель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/>
        </w:rPr>
        <w:t xml:space="preserve">                 </w:t>
      </w:r>
      <w:r>
        <w:rPr>
          <w:i/>
          <w:sz w:val="36"/>
          <w:szCs w:val="36"/>
        </w:rPr>
        <w:t>Конспект занятия по математике в старшей группе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                        </w:t>
      </w:r>
      <w:r>
        <w:rPr>
          <w:i/>
          <w:sz w:val="36"/>
          <w:szCs w:val="36"/>
        </w:rPr>
        <w:t>Тема: Путешествие по островам.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: упражнять детей в прямом и обратном счете, в счете в пределах 10, в счете двойками. Учить порядковому счету, правильно отвечать на вопросы: сколько?, на котором месте по счету? Развивать комбинаторные способности, умение обобщать и сравнивать, развивать воображение, логическое мышление, сообразительность. Закреплять умение пользоваться знаками (&gt; и &lt;), продолжать решать логические задачи на установление закономерностей, закреплять воссоздание силуэта по точк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атериал: мячик, ТСО, набор цифр от 1 до 10 и набор четных цифр (2,4,6,8,10), знаки &gt; и &lt;, 2 сундучка, набор самоцветов, плакат – «Озеро», карточки, на которых нарисованы карандаши и точечные контуры рисунков – на каждого ребенка, цветные карандаш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Предварительная работа: игра: «Вставь пропущенные числа», упражнение в счете до 10 и двойками до 10, игра «Найди и заполни клетку», решение логических задач, игра «Раскрась шары», «Напиши правильно знаки &gt; и &lt;, игровое упражнение «Обведи по точкам»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                    </w:t>
      </w:r>
      <w:r>
        <w:rPr>
          <w:i/>
          <w:sz w:val="28"/>
          <w:szCs w:val="28"/>
        </w:rPr>
        <w:t>Ход занятия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оспитатель: - Ребята, скажите, а вы любите путешествова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огда я приглашаю вас в увлекательное путешествие по стране «Математика». Вы хотите там побывать? Эта страна состоит из небольших удивительных островов, которые называются: «Отвечай-ка», «Угадай-ка»,  «Узнавай-ка», на каждом из этих островов живут сказочные обитатели – волшебники.  А знаете, ребята, эти волшебники очень любят загадывать всякие задания, а мы любим с вами отгадывать и решать, поэтому давайте с вами все приготовимся к испытания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Уши слушают – и все слышат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Глаза смотрят – и все видят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Ноги не мешают, руки помогаю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А голова – хорошо думает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ебята, а чтобы отправится в путешествие, что нам необходимо? Правильно! Давайте, сядем все в наш корабль и поплывем к приключениям. (дети садятся на стулья, которые стоят в форме корабля, звучит музык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вот и первый наш остров, который называется «Угадай-ка». Волшебник этого острова очень любит собирать разноцветные самоцветы. Он собирал свои самоцветы в два сундука, но что-то здесь не так. Давайте поможем волшебник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«Расставь цифры от 1 до 10 – по порядку, и от 2 до 10 – двойками (четные числ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Ребята, посмотрите, а что разного в этих двух сундуках, чем они отличаютс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Да, в первом сундуке самоцветы лежат по порядку от 1 до 10, а во втором сундуке самоцветы лежат двойкам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молодцы! Мы с вами помогли волшебнику этого острова, а теперь садимся в корабль и отправляемся дальше. Путешествие наше лежит в глубь страны «Математики», на пути у нас «Озеро – Числяндия». Какие-то волны необычные мы видим. Как будто недописанные цифры. Давайте попробуем отгадать с вами, что за цифры спрятались в этом озере. (дети отгадывают цифры и дописываю верхнюю часть цифр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Какие вы молодцы! Выполнили задание и отгадали все цифры, а теперь отдохнем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            </w:t>
      </w:r>
      <w:r>
        <w:rPr>
          <w:i/>
          <w:sz w:val="28"/>
          <w:szCs w:val="28"/>
        </w:rPr>
        <w:t>Физкультминутк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альчики уснули, в кулачок свернулис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Один, два, три, четыре, пя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Захотели поигр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Разбудили дом соседей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Там проснулись шесть и семь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осемь, девять, десять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Веселятся вмест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Но спать пора обратно всем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Десять, девять, восемь, семь,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Шесть калачиком свернулся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</w:t>
      </w:r>
      <w:r>
        <w:rPr>
          <w:i/>
          <w:sz w:val="28"/>
          <w:szCs w:val="28"/>
        </w:rPr>
        <w:t>Пять зевнул и отвернулс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Четыре, три, два, один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</w:t>
      </w:r>
      <w:r>
        <w:rPr>
          <w:i/>
          <w:sz w:val="28"/>
          <w:szCs w:val="28"/>
        </w:rPr>
        <w:t>Снова в домик мы спеши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теперь, ребята мы с вами попали на остров «Узнавай-ка». Волшебник этого острова очень любит рисовать, но у него приключилась беда, его карандаши вдруг потеряли цвет. Поможем ему, сделаем карандаши снова цветными. (дети садятся за столы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смотрите, у вас на столах лежат карточки, на них нарисованы карандаши, они все каки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: - без цвет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можем их раскрасить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красьте первый карандаш – желтым цветом, четвертый – синим, второй – зеленым, пятый – красным, третий – коричневым, а шестой – оранжевым. (дети закрашивают карандаши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лодцы!  Скажите, на котором по счету месте – синий карандаш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Какого цвета карандаш на пятом мест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котором по счету месте желтый карандаш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лодцы! Вот карандаши волшебника стали цветными, а волшебник хотел нам что-то нарисовать, но не успел и оставил только точечные контуры своих рисунков. Для восстановления рисунков нам надо соединить все точки и тогда мы узнаем, что хотел нарисовать волшебник. (дети обводят по точкам и получают рисунки «цветок и рыба»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олодцы! У вас получились рисунки. Отправляемся дальше, нас с вами ждет еще остров «Отвечай-ка»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ка мы плывем, отгадайте загадки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ушей у двух зайцев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лап у медвед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колько хвостов у трех котов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Но вот мы и приплыли на остров «Отвечай-ка». Волшебник этого острова любит задавать вопросы, а мы с вами будем на них отвечать. Давайте все встанем в круг, я буду задавать вопрос, а вы внимательно слушать и отвеч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воспитатель говорит считалку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Мы собрались поиграть, но пора же начинат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  <w:r>
        <w:rPr>
          <w:i/>
          <w:sz w:val="28"/>
          <w:szCs w:val="28"/>
        </w:rPr>
        <w:t>Раз, два, три, начинаешь ты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Сначала, вы будете отвечать на вопросы: «Да или Нет» (воспитатель задает вопрос и кидает мяч ребенку, ребенок отвечает и кидает мяч воспитателю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В пустом стакане есть орехи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нег идет летом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У квадрата есть углы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Суп едят вилкой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Дерево выше, чем куст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Морковь бывает синяя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Понедельник после вторника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>Берлога медведя на ветке?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А сейчас я буду называть слова, а вы будете называть противоположное слово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ы низкий, а папа (высоки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тка тонкая, а дерево (толсто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а широкая, а ручей (узки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тул большой, а стульчик (маленьки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та легкая, а камень (тяжелы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Червячок короткий, а змея (длинная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 холодный, а чай (горячи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нег белый, а лимон (желтый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Молодцы! Теперь пора возвращаться в детский сад, но сначала выполним еще одно задание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осмотрите, что это за знаки? (воспитатель показывает знаки &gt; и &lt;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 нас здесь написаны цифры, надо поставить между ними знаки (дети выполняют задание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Молодцы! Садимся все в корабль и отправляемся назад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Мы с вами вернулись назад в детский сад из путешествия. А хотели бы вы еще раз побывать в этой стране? Я думаю, что мы с вами еще не раз побываем там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sectPr>
      <w:type w:val="nextPage"/>
      <w:pgSz w:w="11906" w:h="16838"/>
      <w:pgMar w:left="72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7T13:14:00Z</dcterms:created>
  <dc:creator>Санек</dc:creator>
  <dc:description/>
  <cp:keywords/>
  <dc:language>en-US</dc:language>
  <cp:lastModifiedBy>Санек</cp:lastModifiedBy>
  <dcterms:modified xsi:type="dcterms:W3CDTF">2012-03-17T14:25:00Z</dcterms:modified>
  <cp:revision>2</cp:revision>
  <dc:subject/>
  <dc:title>                                                                                              МБДОУ г</dc:title>
</cp:coreProperties>
</file>