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знакомить детей с работой из бума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опыт затруд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опыт самостоятельного  преодоления затруднения под руководством воспитателя (на основе рефлексивного мет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ренировать мыслительные операции анализ, сравнение, обобщение, развивать внимание, память, речь, фантазию, воображение, творческие способ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овым способом работы с бумагой ---«Папье-маше»; способствовать развитию эстетического вкуса; учить получать радость от сделанного свои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и просмотр иллюстраций по теме «Посуд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карточки с изображением посуды, мольбер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салфетки, клей, пластмассовые тарелки, вазелин, кисточки, влажные салф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Введение в игровую ситу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мотивировать детей на включение в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окол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скажите, пожалуйста, вы часто ходите в гости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, вы любите, когда к вам приходят гости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, что вы обычно делаете, когда они к вам приходят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к Тани и Вани тоже пришли гости. Они решили накрыть на стол и попить чаю с тортом. Когда Ваня расставлял на стол блюдца , он нечайно  уронил их и разбил. И теперь он просит вас, помочь ему. Хотите, помочь Ване?  Сможете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е детей о посу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развивать внимание, реч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помните, какая бывает посуда. ( Ответы дет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ие правила нужно помнить, расставляя посуду.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Затруднение в игровой ситуаци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мотивационную  ситуацию для формирования представлений о посу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пыт под руководством воспитателя фиксации затруднения и понимания его пр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а, развивать логическое мышление,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ажите, пожалуйста, а как мы можем сделать блюдц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знает? Можете ответить на вопрос? (Не знаем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если чего-то не знаете, но очень хочется узнать, что нужно сделать? (Спросить у того, кто знает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Открытие нового зн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су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пыт самостоятельного целеполагания  и эмоционального переживания радости откры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обобщение, развивать память,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ажите, пожалуйста, а из чего сделана посуда? (из бумаги, из глины, из стекла, пластмассы, фарф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то же делает посуду?  ( 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юдей, которые делают посуду, называют - Гончарами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внимательно, полностью ли накрыл  стол Ваня? ( Ответы детей). Не хватает блюдец, из которых гости будут, есть тор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Затруднение в игров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мотивационную ситуацию для ознакомления детей с новым способом работы с бумагой «Папье-маше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ть опыт под руководством воспитателя фиксации затруднения и понимания его прич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опыт самостоятельного преодоления затруднения под руководством воспитателя ( на основе рефлексивного мет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ети садятся за сто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ня, сказал, что для того, чтобы сделать блюдце, всё необходимое лежит на столе. Давайте посмотрим, что он нам приготовил? ( салфетки, вазелин, баночки с клеем, кисто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что ж, ребята, поможем Вани? (Да!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оставляет детям, самостоятельно, выполнить задан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никает затруднен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гли помочь? Почему? (Потому что не знаем, как это сдел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, нужно сделать, если чего-то не знаем, но очень хотим узнать? (Спросить у того, кто знает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Открытие нового зн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овом способе работы с бумагой «Папье-маш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опыт преодоления затруд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, будем делать блюдца из бумаги. Да, да! Делать в стиле Папье-маше, что означает—бумажное т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ы с вами, будем делать следующе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алфетки, мелко нарвите их в тарел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лее берём тарелочку и обмазываем её вазели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этого мы обклеиваем нашу тарелочку салфетками слой за сл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у вас получило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аккуратно положим наши блюдца и дадим им высохну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тог за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sz w:val="28"/>
          <w:szCs w:val="28"/>
        </w:rPr>
        <w:t>восстановить в памяти детей, то что они делали на занятии, и создать ситуацию успех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ся около воспит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ы сегодня были? ( В гост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мы с вами помогали? ( Ва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помогли сделать Ва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говорит, что они смогли помочь Вани, потому что они научились новому способу работы с бумагой «Папье-маш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образовательной деятельности в области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«Познания»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на те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44"/>
          <w:szCs w:val="44"/>
        </w:rPr>
        <w:t>«Блюдце для Ва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 старше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иколаева О.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1-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3:00Z</dcterms:created>
  <dc:creator>Лёха</dc:creator>
  <dc:description/>
  <cp:keywords/>
  <dc:language>en-US</dc:language>
  <cp:lastModifiedBy>Лёха</cp:lastModifiedBy>
  <cp:lastPrinted>2012-03-13T10:04:00Z</cp:lastPrinted>
  <dcterms:modified xsi:type="dcterms:W3CDTF">2012-03-13T07:05:00Z</dcterms:modified>
  <cp:revision>5</cp:revision>
  <dc:subject/>
  <dc:title>Программное  содержание:</dc:title>
</cp:coreProperties>
</file>