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 - виктори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«Здоров будешь – все добудешь»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 xml:space="preserve">Возрастная группа: подготовительная.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: Тишулина Н.В.; Логопед: Тихонова Н.В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: пропагандировать здоровый образ жизни; уточнить, что нужно делать для сохранения и укрепления своего здоровья; воспитывать в детях ловкость, быстроту, дружеские взаимоотношения, следить за речью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йствующие лица: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Ведущие, жюри, дети подготовительной группы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оведения игры – викторины – спортивная площадка (на свежем воздухе)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едущая: (Тишулина Н.В)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ьется, петляет тропинка лесная,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есу Осень идет золотая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лтый орешник и куст бересклета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ле тропинки стоят, как букеты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ышных и ярких осенних цветов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ень касается листьев рукой –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ьется с небес тишина и покой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 Давайте представим на время. Что мы на лесной полянке. Здесь собрались лесные жители. Они задумали посоревноваться и узнать, кто из них является самым ловким и быстрым. И я предлагаю вам ребята побыть немножко в роли веселых зверят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годня за нашим состязанием будет наблюдать жюри. За победу в конкурсе назначается по 2 балла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годня мы с вами разделимся на две команды – первую команду назовем – «Зайцы», а вторую назовем «Медведи» Ведущие помогают организовать построение команд в две колонны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инка.</w:t>
      </w:r>
    </w:p>
    <w:p>
      <w:pPr>
        <w:pStyle w:val="Normal"/>
        <w:spacing w:lineRule="auto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гадайте загадки о тех частях тела человека, которые будут вам помогать в  нашей игре.</w:t>
      </w:r>
    </w:p>
    <w:p>
      <w:pPr>
        <w:pStyle w:val="Normal"/>
        <w:spacing w:lineRule="auto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Брат с братцем через дорогу живут.</w:t>
      </w:r>
    </w:p>
    <w:p>
      <w:pPr>
        <w:pStyle w:val="Normal"/>
        <w:spacing w:lineRule="auto" w:line="240"/>
        <w:ind w:left="72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 друг друга не видят.     (Глаза)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Всегда он в работе, когда говорим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А отдыхает, когда мы молчим.  (Язык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Между двух светил, я в середине один.  (Нос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дин говорит, двое глядят, двое слушают. (Язык. Глаза. Уши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: разминка прошла успешно слово жюри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</w:rPr>
        <w:t>Ведущий: (Тихонова Н.В.)</w:t>
      </w:r>
      <w:r>
        <w:rPr>
          <w:b/>
          <w:sz w:val="24"/>
          <w:szCs w:val="24"/>
        </w:rPr>
        <w:t xml:space="preserve"> Начинаем наше 1  состязание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 – белка шалунишка, люблю орехи, шишки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ячу их в свое дупло, там уютно и тепло!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отно заткнуты все щели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бы снежные метели в дом зимой не залетели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ртивное оборудование: мячи, корзины, обручи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ок берет мяч из корзины. Прыгает из обруча в обруч,  затем кидает мяч в следующую корзину, пытаясь попасть в цель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</w:rPr>
        <w:t>Ведущая (Тихонова Н.В.);</w:t>
      </w:r>
      <w:r>
        <w:rPr>
          <w:b/>
          <w:sz w:val="24"/>
          <w:szCs w:val="24"/>
        </w:rPr>
        <w:t xml:space="preserve">  какие вы молодцы! Первыми пришла команда_______________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- Вы все дружите со спортом?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оманда – Назовите зимние виды спорта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лыжи, хоккей, фигурное катание, биатлон, санный спорт, горнолыжный спорт, прыжки с трамплина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команда – Назовите летние виды спорта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(футбол, легкая атлетика, волейбол, баскетбол, гимнастика,  плавание, акробатика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: Какие вы молодцы!  Предоставляем слово жюри.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 Состязание (Тихонова Н.В.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ая объясняет и показывает второе задание: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олотым клубочком стал Хитрый ежик колкий,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ья клена нанизал на свои иголки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х несет себе домой,  стелет там кроватку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бы долгою зимой спать под елью сладко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ртивное оборудование: скамейка гимнастическая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и,  взявшись парами, проходят боком по гимнастической скамейке и встают в конец своей команды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юри подводит итоги за 2 состязание. Жюри объявляет лучшую команду.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едущий:  (Тишулина Н.В.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перь пришла пора сразиться капитанам. Ответьте на следующие вопросы:</w:t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акое время  дня нужно делать зарядку?  (Утро)</w:t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щество,  без которого человек умирает? (Вода)</w:t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укт питания необходимый в большом количестве грудным детям? (Молоко)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/>
          <w:sz w:val="24"/>
          <w:szCs w:val="24"/>
        </w:rPr>
        <w:t>Предмет, помогающий заботиться человеку о зубах?  (Щетка).</w:t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езные вещества, в большом количестве содержащиеся в овощах и фруктах? (Витамины)</w:t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идор, огурец, лук, капуста… (одним словом).  (Овощи).</w:t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: Слово Жюри</w:t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Состязание  (Тихонова Н.В.)</w:t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 – работник, я – барсук. Нанизал грибок на сук.</w:t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под соснами в бору, вырыл на зиму нору.</w:t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еплил нору листом и душистым мягким мхом.</w:t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ывается «Гусеница»</w:t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ая объясняет и показывает задание: игроки садятся на корточки, кладут руки на плечи впереди сидящего и таким образом нужно не размыкая колонну пройти некоторое расстояние, отмеченное ведущей.</w:t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ая: - Молодцы! Слово жюри.</w:t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юри, скажите какая команда ребят – зверят,  сегодня стала лучшей.</w:t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юри объявляет итог: победила ДРУЖБА</w:t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ая:</w:t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 команды проявили себя ловкими, быстрыми и сообразительными.</w:t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 очень порадовали нас сегодня своей игрой, и мы говорим вам БОЛЬШОЕ СПАСИБО. И за то, что вы очень старались, хотим наградить вас витаминами, чтобы вы всегда были крепкими и здоровыми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уг</w:t>
      </w:r>
    </w:p>
    <w:p>
      <w:pPr>
        <w:pStyle w:val="Normal"/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«Вечер загадок о спорте,  здоровье».</w:t>
      </w:r>
    </w:p>
    <w:p>
      <w:pPr>
        <w:pStyle w:val="Normal"/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растная группа: подготовительная.</w:t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: развивать у детей сообразительность, любознательность, пытливость, учить мыслить, сопоставлять предметы и явления; учить поэтическому видению мира.</w:t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ы – почти уже спортсмены.</w:t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ждый день свой непременно</w:t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чинаем с физзарядки.</w:t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играем с дремой в прядки.</w:t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епыши все знают, братцы.</w:t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полезно закаляться.</w:t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чим кашлять и чихать –</w:t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танем душ мы принимать.</w:t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ы чистюли несомненно,</w:t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ужно мыться непременно</w:t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ром вечером и днем –</w:t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ред каждою едою,</w:t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 сна и перед сном.</w:t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годня вы можете показать, как вы хорошо знаете свой организм, и доказать, что действительно заботитесь о своем здоровье и дружите со спортом.</w:t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тота – лучшая красот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то жить – здоровым быть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тая вода – для хворобы бед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е думай быть нарядным, а думай быть опрятным.</w:t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гадайте, друзья, что нам необходимо для того, чтобы мы были чистыми, опрятными:</w:t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шу их много лет,                                    Гладко, душисто,</w:t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 счету им не знаю.                                    Моет чисто.    </w:t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сеют, не сажают –                                  Нужно, чтоб у каждого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b/>
          <w:sz w:val="24"/>
          <w:szCs w:val="24"/>
        </w:rPr>
        <w:t>Сами вырастают (Волосы)                          Было что, ребята?   (Мыло)</w:t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т какой забавный случай!                             Мудрец в нем видел мудреца, </w:t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илась в ванной туча.                                Глупец – глупца, баран – барана.</w:t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ждик льется с потолка                                  Овцу в нем видела овца,</w:t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не на спину и бока                                           А обезьяну – обезьяна.</w:t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 чего ж приятно это!                                        Но вот подвели к нему Федю     </w:t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ждик теплый. Подогретый,                           И Федя неряху увидел лохматого.</w:t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олу не видно луж,                                                                                 (Зеркало)</w:t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 ребята любят…(Душ)</w:t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равильные ответы дети получают фишки.</w:t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 хочу, друзья признаться, что люблю я по утрам</w:t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зарядкой заниматься, что советую и вам.</w:t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м зарядку делать надо, много пользы от нее.</w:t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здоровье – вот награда, за усердие твое!</w:t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у что же друзья, а знаете ли вы, какие предметы вам помогают  выполнять утреннюю гимнастику.</w:t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обижен, а надут,                                  Мы палки дружные.</w:t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го по полю ведут.                                    И ребятам нужные.       </w:t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ударят – нипочем                                 С нами утром вы зарядку</w:t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угнаться за…(Мячом)                        Выполняете все по порядку. (Гим. Палки)</w:t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и дружно ими машут                           Мы ребята дружные,</w:t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араде, на лугу.                                   На зарядке нужные.</w:t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гимнастике они                                    Мышцы мы качаем.            </w:t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санки. Красоты.                              Здоровье прибавляем.</w:t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(Флажки)                                                          (гантели, гири)</w:t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 спортом вы дружны, любите санки и коньки, но сейчас я вам ребятки загадаю еще загадки. Вы же думайте, не спешите и отгадки мне найдите. Отгадки будите искать в картинках на столе.</w:t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Кто на льду меня догонит?                        2. Все лето стояли -</w:t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ы бежим вперегонки.                               Зимы ожидали.</w:t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есут меня не кони,                                  Дождались поры-</w:t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блестящие… (Коньки)                               Помчались с горы.  (Санки)</w:t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Ног от радости не чуя.                              4.Мне загадку загадали:</w:t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горки снежной вниз лечу я!                       «Это что за чудеса?</w:t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л мне спорт родней и ближе.                  Руль, седло и две педали,</w:t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то помог мне в этом?  (Лыжи)                     Два блестящих колеса».</w:t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У загадки есть ответ, это мой…</w:t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(Велосипед)</w:t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гадка эта не легка:                                  6. Кинешь в реку – не тонет.</w:t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шусь всегда через два «К»                          Бьешь о стенку – не стонет,</w:t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мяч, и шайбу клюшкой бей.                          Будешь о землю кидать -        </w:t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называюсь я … (Хоккей)                                 Станет кверху летать.  (Мяч)</w:t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одцы ребятки. Отгадали все загадки. Кто же больше отгадал – посчитайте быстро.  А в подарок вам друзья  - вот раскраски от меня.</w:t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</w:t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Ее в руках верчу                                                          2. Его бросишь, он полетит</w:t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Через нее скачу.                                                               В кольцо попадет</w:t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(скакалка)                                                        упадет, молчит (баскт. мяч) </w:t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ы катаемся                                                             4. Две дощечки,</w:t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Но с водой не знаемся                                                скользят по речке.</w:t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(лыжи)                                                                                     (лыжи)</w:t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</w:t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16:00Z</dcterms:created>
  <dc:creator>Admin</dc:creator>
  <dc:description/>
  <cp:keywords/>
  <dc:language>en-US</dc:language>
  <cp:lastModifiedBy>Admin</cp:lastModifiedBy>
  <cp:lastPrinted>2010-11-24T12:49:00Z</cp:lastPrinted>
  <dcterms:modified xsi:type="dcterms:W3CDTF">2012-02-16T06:51:00Z</dcterms:modified>
  <cp:revision>6</cp:revision>
  <dc:subject/>
  <dc:title/>
</cp:coreProperties>
</file>