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 закаливать дете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каливание ребенка имеет огромное значение для укрепления  здоровья и  предупреждения болезней. Оно оказывает общеукрепляющее воздействие  на организм, повышает тонус нервной системы, улучшает кровообращение, нормализует обмен веществ. Начинать закаливать ребенка нужно с самого раннего возраста, когда организм только формируется. Важно постоянно приучать к условиям изменяющейся внешней среды не только здоровых, но и слабых дет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ринципы закаливания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ервый принцип – систематичность и последовательность использования процедур. Закаливание должно проводиться по возможности ежедневно, перерывы в приеме процедур быстро приводят к снижению их эффективности. Нужно начинать с более щадящих и менее интенсивных воздействий с постепенным переходом  к  более сильным.  Необходимо учитывать индивидуальные особенности ребенка и состояние его здоровья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Можно ли закаливать детей, часто болеющих     вирусными заболеваниями?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sz w:val="40"/>
          <w:szCs w:val="40"/>
        </w:rPr>
        <w:t>Несомненно, однако, методы и приемы закаливания в период выздоровления должны быть более щадящими. Разумеется, во время болезни закаливающие процедуры не применяю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>С чего начинать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Закаливание следует  начинать,  прежде всего,  с устранения перегревания. Многие родители, боясь простудить ребенка, уже с первых дней жизни постоянно кутают его, боятся открывать окна и проветривать помещение, боятся, что он промочит ноги и т.д. Температура воздуха в помещении, где находится ребенок, не должна превышать 20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</w:rPr>
        <w:t>, а вода для умывания 37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</w:rPr>
        <w:t>. Не следует дома надевать на ребенка шерстяные кофты и колготки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Хорошее закаляющее воздействие оказывает хождение босиком. Большинство детей любит ходить босиком и препятствовать в этом не следует. Однако начинать лучше с малых непродолжительных воздействий. Например, приучать ребенка находиться некоторое время (от 3 до 5 мин.) босиком на коврике. В жаркие летние дни хорошо побегать по травке и песку. Затем можно разрешать бегать босиком по полу дома. Постепенно время хождения босиком дома нужно увеличит до 15-20 минут. Это пассивное закалива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Для активного закаливания используются воздушные и солнечные ванны, обливания и д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>Методы закаливания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sz w:val="40"/>
          <w:szCs w:val="40"/>
        </w:rPr>
        <w:t>Существующие методы закаливания можно разделить на две группы: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традиционные </w:t>
      </w:r>
      <w:r>
        <w:rPr>
          <w:b/>
          <w:sz w:val="40"/>
          <w:szCs w:val="40"/>
        </w:rPr>
        <w:t xml:space="preserve">и </w:t>
      </w:r>
      <w:r>
        <w:rPr>
          <w:b/>
          <w:i/>
          <w:sz w:val="40"/>
          <w:szCs w:val="40"/>
        </w:rPr>
        <w:t>нетрадиционные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К традиционным методам</w:t>
      </w:r>
      <w:r>
        <w:rPr>
          <w:sz w:val="40"/>
          <w:szCs w:val="40"/>
        </w:rPr>
        <w:t xml:space="preserve">  относится </w:t>
      </w:r>
      <w:r>
        <w:rPr>
          <w:i/>
          <w:sz w:val="40"/>
          <w:szCs w:val="40"/>
        </w:rPr>
        <w:t>закаливание воздухом</w:t>
      </w:r>
      <w:r>
        <w:rPr>
          <w:sz w:val="40"/>
          <w:szCs w:val="40"/>
        </w:rPr>
        <w:t>. Дети дошкольного возраста должны ежедневно гулять не менее 4 часов. В домашних условиях можно использовать контрастные воздушные ванны. Проснувшись утром чуть раньше ребенка и укрыв его одеялом, откройте форточку и доведите температуру в спальне до 14-15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</w:rPr>
        <w:t>. Когда ребенок проснется. Поиграйте с ним. Перебегая из прохладной комнаты в  теплу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Хорошим закаливающим и общеукрепляющим средством являются </w:t>
      </w:r>
      <w:r>
        <w:rPr>
          <w:i/>
          <w:sz w:val="40"/>
          <w:szCs w:val="40"/>
        </w:rPr>
        <w:t>солнечные ванны.</w:t>
      </w:r>
      <w:r>
        <w:rPr>
          <w:sz w:val="40"/>
          <w:szCs w:val="40"/>
        </w:rPr>
        <w:t xml:space="preserve"> Но оздоровительное воздействие солнечной радиации проявляются только в умеренных дозах облучения. Поэтому длительность первых солнечных ванн при температуре воздуха не ниже 20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</w:rPr>
        <w:t xml:space="preserve"> не должна превышать 5-7 минут в утреннее (с 8 до 11) и послеобеденные (с 17до 19) часы. Время каждой последующей ванны можно увеличит на 3-5 минут. Детям лучше принимать солнечные ванны в движении, например, во время подвижной игры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i/>
          <w:sz w:val="40"/>
          <w:szCs w:val="40"/>
        </w:rPr>
        <w:t>Традиционные методы закаливания</w:t>
      </w:r>
      <w:r>
        <w:rPr>
          <w:sz w:val="40"/>
          <w:szCs w:val="40"/>
        </w:rPr>
        <w:t xml:space="preserve"> водой  делятся на </w:t>
      </w:r>
      <w:r>
        <w:rPr>
          <w:i/>
          <w:sz w:val="40"/>
          <w:szCs w:val="40"/>
        </w:rPr>
        <w:t xml:space="preserve">местные </w:t>
      </w:r>
      <w:r>
        <w:rPr>
          <w:sz w:val="40"/>
          <w:szCs w:val="40"/>
        </w:rPr>
        <w:t xml:space="preserve">и </w:t>
      </w:r>
      <w:r>
        <w:rPr>
          <w:i/>
          <w:sz w:val="40"/>
          <w:szCs w:val="40"/>
        </w:rPr>
        <w:t>общие.</w:t>
      </w:r>
      <w:r>
        <w:rPr>
          <w:sz w:val="40"/>
          <w:szCs w:val="40"/>
        </w:rPr>
        <w:t xml:space="preserve"> К местным относятся:  </w:t>
      </w:r>
      <w:r>
        <w:rPr>
          <w:i/>
          <w:sz w:val="40"/>
          <w:szCs w:val="40"/>
        </w:rPr>
        <w:t>умывания после ночного и дневного сна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мытье рук и ног.</w:t>
      </w:r>
      <w:r>
        <w:rPr>
          <w:sz w:val="40"/>
          <w:szCs w:val="40"/>
        </w:rPr>
        <w:t xml:space="preserve">  К общим – </w:t>
      </w:r>
      <w:r>
        <w:rPr>
          <w:i/>
          <w:sz w:val="40"/>
          <w:szCs w:val="40"/>
        </w:rPr>
        <w:t>обтирание, обливание, душ</w:t>
      </w:r>
      <w:r>
        <w:rPr>
          <w:sz w:val="40"/>
          <w:szCs w:val="40"/>
        </w:rPr>
        <w:t>. Хороший эффект дают обмывания стоп водой с постепенным понижением её температуры. На длительность обливания – полминуты. После обливания ноги следует тщательно вытере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Наиболее эффективным </w:t>
      </w:r>
      <w:r>
        <w:rPr>
          <w:b/>
          <w:i/>
          <w:sz w:val="40"/>
          <w:szCs w:val="40"/>
        </w:rPr>
        <w:t>нетрадиционным методом</w:t>
      </w:r>
      <w:r>
        <w:rPr>
          <w:sz w:val="40"/>
          <w:szCs w:val="40"/>
        </w:rPr>
        <w:t xml:space="preserve">  закаливания является </w:t>
      </w:r>
      <w:r>
        <w:rPr>
          <w:i/>
          <w:sz w:val="40"/>
          <w:szCs w:val="40"/>
        </w:rPr>
        <w:t>контрастный душ</w:t>
      </w:r>
      <w:r>
        <w:rPr>
          <w:sz w:val="40"/>
          <w:szCs w:val="40"/>
        </w:rPr>
        <w:t>, когда теплая и горячая вода сменяется прохладной или холодной. У детей дошкольного возраста эту процедуру можно применять после проведения курсов менее  сильных закаливающих воздействий (воздушные ванны, обтирание).  Приему контрастного душа могут предшествовать контрастные ножные ванны, когда ребенок погружает ноги поочередно в тазики, наполненные водой разной температур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i/>
          <w:sz w:val="40"/>
          <w:szCs w:val="40"/>
        </w:rPr>
        <w:t>Русская баня,</w:t>
      </w:r>
      <w:r>
        <w:rPr>
          <w:sz w:val="40"/>
          <w:szCs w:val="40"/>
        </w:rPr>
        <w:t xml:space="preserve"> и особенно </w:t>
      </w:r>
      <w:r>
        <w:rPr>
          <w:i/>
          <w:sz w:val="40"/>
          <w:szCs w:val="40"/>
        </w:rPr>
        <w:t>финская сауна</w:t>
      </w:r>
      <w:r>
        <w:rPr>
          <w:sz w:val="40"/>
          <w:szCs w:val="40"/>
        </w:rPr>
        <w:t>, также могут способствовать закаливанию дошкольника, но при обязательном выполнении ряда условий более щадящего режима. Для детей 5-6 лет, особенно при первых посещениях. Температура в парилке не должна превышать 60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</w:rPr>
        <w:t>, а время пребывания на нижней полке не должно быть более 4-5 минут при чередовании с приемами прохладного душа (25) и отдыха в течение 30-40 минут. По мере повторения процедур и, соответственно, привыкания температура воздуха в парилке постепенно увеличивается до 80 минут, а время пребывания до 6-7 мин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5:00Z</dcterms:created>
  <dc:creator>Admin</dc:creator>
  <dc:description/>
  <cp:keywords/>
  <dc:language>en-US</dc:language>
  <cp:lastModifiedBy>Admin</cp:lastModifiedBy>
  <cp:lastPrinted>2009-11-29T23:44:00Z</cp:lastPrinted>
  <dcterms:modified xsi:type="dcterms:W3CDTF">2009-11-29T20:47:00Z</dcterms:modified>
  <cp:revision>8</cp:revision>
  <dc:subject/>
  <dc:title>Как закаливать детей</dc:title>
</cp:coreProperties>
</file>