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детский сад №8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спользования подвижных игр в проведении занятия п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дина Александра Серге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В настоящее время общество предъявляет большие требования к воспитанию подрастающего поколения, и перед дошкольными учреждениями стоят большие задачи. Одной из них является правильное физическое воспитание детей дошкольного возрас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годы наблюдается ухудшение состояния здоровья детей. Это обусловлено многими факторами. Помимо неблагоприятных климатических особенностей на здоровье детей отрицательно влияют ухудшение экологической обстановки, компьютерные игры, длительное пребывание перед телевизором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сестороннего развития дошкольников чрезвычайно важно своевременно овладеть разнообразными движениями, в первую очередь основными их видами – бегом, ходьбой, прыжками, метанием, лазанием, что обеспечит в дальнейшем нормальное развитие и функционирование организма, снизит возникновение многих заболеваний. Так же во многих программах воспитания и обучения наряду с планированием работы по формированию двигательных умений и навыков большое значение отводится формированию у дошкольников и двигательных качеств, таких как: быстрота, сила, ловкость, выносливость, гибкост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это не случайно, стремительный темп современной жизни требует от человека проявления этих физических качеств. Они необходимы как в повседневной жизни, так и оказываются очень важными в каких – либо экстремальных ситуация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ценное физическое развитие и здоровье ребенка – это основа формирования личности. Формирование здорового поколения – одна из главных стратегических задач развития страны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физических качеств одна из важных сторон физического воспитания дошкольника. Ученые считают, что при их недостаточном развитии, обучение физическим упражнениям затруднено, а иногда и совсем невозможно. С педагогической позиции взаимосвязь двигательного навыка и физических качеств рассматривается как единство формы и содержания двигательного действия. Физические качества проявляются через определенные двигательные умения и навыки. Двигательные навыки реально существуют при наличии определенных физических качеств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я необходимы ребенку, так как способствуют развитию его физиологических систем и, следовательно, определяют темп и характер нормального функционирования растущего организм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в нашем исследовании пойдет о развитии основных физических качеств. Мы полагаем, что разработанная нами методика будет эффективн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средства развития физических качеств мы выбрали подвижные игры. Подвижные игры являются хотя и не преобладающим, но ведущим типом деятельности детей в дошкольном возрасте. Игра становится ведущим видом деятельности не потому, что современный ребенок, как правило, большую часть времени проводит в развлекающих его играх, а потому  что игра вызывает качественные изменения в развитии ребенка. В игровой деятельности наиболее интенсивно формируются психические процессы, развиваются личностные особенности ребенка, а так же физические умения и качества. В игре складываются другие виды деятельности, которые потом приобретают самостоятель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ушина М.Ю. Зеленый огонек здоровья. Старшая группа: методическое пособие для педагогов ДОУ. – Санкт-Петербург: Детство-Пресс, 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ханева М.Д. Здоровый ребенок: Рекомендации по работе в детском саду и начальной школе: методическое пособие – М.: АРКТИ, 2004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одвижные игры: учебное пособие для студентов вузов физической культуры – М.: Спорт Академ Прес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21:00Z</dcterms:created>
  <dc:creator>Sasha</dc:creator>
  <dc:description/>
  <dc:language>en-US</dc:language>
  <cp:lastModifiedBy>Sasha</cp:lastModifiedBy>
  <dcterms:modified xsi:type="dcterms:W3CDTF">2013-06-27T19:58:00Z</dcterms:modified>
  <cp:revision>3</cp:revision>
  <dc:subject/>
  <dc:title/>
</cp:coreProperties>
</file>