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-1043" w:firstLine="284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</w:rPr>
        <w:t xml:space="preserve"> </w:t>
      </w:r>
      <w:r>
        <w:rPr>
          <w:b/>
          <w:i/>
          <w:color w:val="660066"/>
          <w:sz w:val="28"/>
          <w:szCs w:val="28"/>
          <w:highlight w:val="red"/>
        </w:rPr>
        <w:t>РЕКОМЕНДАЦИИ РОДИТЕЛЯМ</w:t>
      </w:r>
      <w:r>
        <w:rPr>
          <w:b/>
          <w:color w:val="660066"/>
          <w:sz w:val="28"/>
          <w:szCs w:val="28"/>
          <w:highlight w:val="red"/>
        </w:rPr>
        <w:t xml:space="preserve">:  </w:t>
      </w:r>
      <w:r>
        <w:rPr>
          <w:b/>
          <w:color w:val="660066"/>
          <w:sz w:val="28"/>
          <w:szCs w:val="28"/>
          <w:highlight w:val="red"/>
          <w:u w:val="single"/>
        </w:rPr>
        <w:t>ВРЕДНЫЕ   ПРИВЫЧК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редная привычка</w:t>
      </w:r>
      <w:r>
        <w:rPr>
          <w:sz w:val="28"/>
          <w:szCs w:val="28"/>
        </w:rPr>
        <w:t xml:space="preserve"> (В.П.) – отрицательная склонность, ставшая потребностью и выражающаяся в действиях, поведении. Русская пословица гласит: «Посеешь при вычку - пожнешь характер», т.е. привычка часто превращается в черту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В.П. можно отнести следующие действия: </w:t>
      </w:r>
      <w:r>
        <w:rPr>
          <w:sz w:val="28"/>
          <w:szCs w:val="28"/>
          <w:highlight w:val="cyan"/>
        </w:rPr>
        <w:t>теребить волосы, мочку уха;  сидеть и ходить сутулясь; елозить на стуле; шаркать ногами при ходьбе; поми-нутно отплевываться, шмыгать носом; громко и чрезмерно жестикул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хватать собеседника за пуговицу (рукав, воротник); не смотреть в глаза при разговоре и т.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привычки формируются в раннем возрасте и создаются при «издержках» в воспитании. Одна привычка может породить другую и формировать целые комп-лексы. Поэтому, воспитание детей – это еще и формирование и развитие полез-ных привычек. В частности:доводить начатое дело до конца; быть аккуратным, организованным и т.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воспитания должны устраняться родителями и воспитателями вредные привычки,  формироваться и закрепляться полезны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cyan"/>
        </w:rPr>
        <w:t>Это</w:t>
      </w:r>
      <w:r>
        <w:rPr>
          <w:sz w:val="28"/>
          <w:szCs w:val="28"/>
          <w:highlight w:val="cyan"/>
          <w:u w:val="single"/>
        </w:rPr>
        <w:t xml:space="preserve"> простые </w:t>
      </w:r>
      <w:r>
        <w:rPr>
          <w:sz w:val="28"/>
          <w:szCs w:val="28"/>
          <w:highlight w:val="cyan"/>
        </w:rPr>
        <w:t>вредные привыч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бывают другие, так называемые </w:t>
      </w:r>
      <w:r>
        <w:rPr>
          <w:sz w:val="28"/>
          <w:szCs w:val="28"/>
          <w:highlight w:val="magenta"/>
          <w:u w:val="single"/>
        </w:rPr>
        <w:t>патологические  вредные</w:t>
      </w:r>
      <w:r>
        <w:rPr>
          <w:i/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</w:rPr>
        <w:t>привычки (ПВП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онанизм; грызение ногтей; сосание пальца и т.п.;выдергивание волос и т.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ще всего такие привычки возникают у детей, которых воспитывали жестко или по типу неприятия. Ребенка оставляли одного в кроватке, рано отлучали от груди, не давали соску, редко брали на руки, не укачивали, уделяли мало вни-мания или воспитывали тревожные родители. Все выше перечисленное – при-чины возникновения П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в подобной ситуации искал компенсацию недостатка впечатлений, лас-ки, ухода и при этом мог испытывать  страх или скуку. Он искал успокоения и от-влечения в сосании пальца и т.п. Постепенно действие закреплялось.Если бы ря-дом была мать, он бы был удовлетворен и спокоен. Но она отсутствовала. Ребенок начинал деградировать в развитии и возвращался во внутриутробное состояние. Сам себя утешал, успокаивался и замыкался в себе. Так он привык быть один , и мать ему больше не нужна, она ему только мешает. Он грызет ногти часто до кро-ви и это – выражение неуверенности в себе или чувства вины. ПВП становится ритуалом самоуспокоения и компенсацией отсутствия тепла, внимания и т.д. Так формируется </w:t>
      </w:r>
      <w:r>
        <w:rPr>
          <w:sz w:val="28"/>
          <w:szCs w:val="28"/>
          <w:highlight w:val="magenta"/>
        </w:rPr>
        <w:t>патологическая вредная привычка</w:t>
      </w:r>
      <w:r>
        <w:rPr>
          <w:sz w:val="28"/>
          <w:szCs w:val="28"/>
        </w:rPr>
        <w:t xml:space="preserve">. И она отвлекает ребенка от про-цесса познания и задерживает развитие. Постепенно  ПВП может перерасти в </w:t>
      </w:r>
      <w:r>
        <w:rPr>
          <w:i/>
          <w:sz w:val="28"/>
          <w:szCs w:val="28"/>
          <w:highlight w:val="yellow"/>
        </w:rPr>
        <w:t>неврастению</w:t>
      </w:r>
      <w:r>
        <w:rPr>
          <w:sz w:val="28"/>
          <w:szCs w:val="28"/>
          <w:highlight w:val="yellow"/>
        </w:rPr>
        <w:t xml:space="preserve"> или</w:t>
      </w:r>
      <w:r>
        <w:rPr>
          <w:i/>
          <w:sz w:val="28"/>
          <w:szCs w:val="28"/>
          <w:highlight w:val="yellow"/>
        </w:rPr>
        <w:t xml:space="preserve"> невроз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caps/>
          <w:sz w:val="28"/>
          <w:szCs w:val="28"/>
          <w:highlight w:val="red"/>
        </w:rPr>
        <w:t>О</w:t>
      </w:r>
      <w:r>
        <w:rPr>
          <w:sz w:val="28"/>
          <w:szCs w:val="28"/>
          <w:highlight w:val="red"/>
        </w:rPr>
        <w:t>бщие   рекомендации   родителям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</w:t>
      </w:r>
      <w:r>
        <w:rPr>
          <w:sz w:val="28"/>
          <w:szCs w:val="28"/>
        </w:rPr>
        <w:t>Вредную привычку устраняют терпеливо, затрачивая на ее преодоление столько времени, сколько она закреплялась. Она начиналась с недостатка внимания ребен-ку – теперь же ему это внимание особенно необходимо. Если ребенок замкнулся, ушел в себя –вы должны быть с ним, выводите его из этого состояния, увлекая интересными занятиями и играми. Максимально ориентируйте его на игру с деть-ми. Если он один – должен быть чем-то занят, чтобы не оставалось времени на вредную привычку. Если причина его неуверенности и тревожности в вас (вы сами тревожны), начните с себя, а затем, достигнув позитивного состояния, помо-гите ребенку.</w:t>
      </w:r>
    </w:p>
    <w:p>
      <w:pPr>
        <w:pStyle w:val="Normal"/>
        <w:rPr>
          <w:color w:val="66006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highlight w:val="green"/>
        </w:rPr>
        <w:t>Частные   рекоменд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рызение ногтей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осание пальцев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гти обрезайте корот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вольте ребенку грызть что-то)если это предмет, то обязательно чистый (или яблоко, морков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хочется что-нибудь погрызть – пусть ребенок потрет ладонью об ладонь(это отвлечет и успокоит е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уждайте ребенка самостоятельно бороться с этой привычкой (некрасивые ногти, больно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имулируйте, чаще поддерживайте и ободряйте ребенка, повышайте его самооценку и уверенность в себ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за долго до сна хорошо выполнить ритмичные движения (качание на качелях, качалках, медленные прыжки со скакалкой, танцы, ритмичная ходьба  в течении 10-15 минут. </w:t>
      </w:r>
      <w:r>
        <w:rPr>
          <w:i/>
          <w:sz w:val="28"/>
          <w:szCs w:val="28"/>
          <w:u w:val="single"/>
        </w:rPr>
        <w:t>Темп не должен быть быстрым</w:t>
      </w:r>
      <w:r>
        <w:rPr>
          <w:i/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засыпании можно включить тихую спокойную музык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ский онанизм:</w:t>
      </w:r>
    </w:p>
    <w:p>
      <w:pPr>
        <w:pStyle w:val="Normal"/>
        <w:rPr/>
      </w:pPr>
      <w:r>
        <w:rPr>
          <w:sz w:val="28"/>
          <w:szCs w:val="28"/>
        </w:rPr>
        <w:t>(Данная привычка может быть сформирована не только выше указанными при-чинами, но также заболеванием наружных половых органов, неудобной одеждой, наличием глистов, ерзанием на стуле и т.п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позволяйте ребенку долго оставаться в пос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допускайте зап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бавьте от глистов, если они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едите за гигиеной промежности, зуда, чистотой белья и его удоб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злоупотребляйте шоколадом, острой и пряной п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лекайте внимание малыша от занятием онанизма, но не ругайте и не наказывайт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и ребенка во время сна держите поверх одеял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удьте внимательны, терпеливы, доброжелательны.                                                </w:t>
      </w:r>
      <w:r>
        <w:rPr>
          <w:sz w:val="28"/>
          <w:szCs w:val="28"/>
          <w:u w:val="single"/>
        </w:rPr>
        <w:t>( по материалам книги В.Гарбузова «Нервные и трудные дети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59:00Z</dcterms:created>
  <dc:creator>Agapima</dc:creator>
  <dc:description/>
  <cp:keywords/>
  <dc:language>en-US</dc:language>
  <cp:lastModifiedBy>Agapima</cp:lastModifiedBy>
  <dcterms:modified xsi:type="dcterms:W3CDTF">2013-10-26T12:29:00Z</dcterms:modified>
  <cp:revision>4</cp:revision>
  <dc:subject/>
  <dc:title/>
</cp:coreProperties>
</file>