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000000"/>
          <w:sz w:val="36"/>
          <w:szCs w:val="36"/>
        </w:rPr>
      </w:pPr>
      <w:bookmarkStart w:id="0" w:name="1"/>
      <w:r>
        <w:rPr>
          <w:b/>
          <w:bCs/>
          <w:color w:val="000000"/>
          <w:sz w:val="36"/>
          <w:szCs w:val="36"/>
        </w:rPr>
        <w:t>Симптомы детских инфекций.</w:t>
      </w:r>
    </w:p>
    <w:p>
      <w:pPr>
        <w:pStyle w:val="Style15"/>
        <w:shd w:fill="FFFFFF" w:val="clear"/>
        <w:ind w:firstLine="360"/>
        <w:jc w:val="both"/>
        <w:rPr/>
      </w:pPr>
      <w:bookmarkStart w:id="1" w:name="1"/>
      <w:r>
        <w:rPr>
          <w:b/>
          <w:bCs/>
          <w:sz w:val="36"/>
          <w:szCs w:val="36"/>
        </w:rPr>
        <w:t>Дифтерия.</w:t>
      </w:r>
      <w:bookmarkEnd w:id="1"/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>Возбудитель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дифтери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—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дифтерийная палочка</w:t>
      </w:r>
      <w:r>
        <w:rPr>
          <w:sz w:val="28"/>
          <w:szCs w:val="28"/>
        </w:rPr>
        <w:t>. Источником заражения является больной человек. Возбудитель болезни передается воздушно-капельным путем. Дифтерийная палочка, попадая на игрушки, книги, посуду, одежду, может долго сохранять жизнеспособность. При заражении дифтерией ее возбудитель оседает на слизистых оболочках верхних дыхательных путей и начинает вырабатывать токсин, который, всасываясь в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кровь, отравляет организм и иногда ему наносит непоправимый вред. Инкубационный период длится обычно 2—10 суток.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фтерия зева начинается с недомогания. В зеве появляется припухлость, затем на миндалинах и мягком нёбе выступают серовато-белые пленчатые налеты.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5686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дифтерии гортани наряду с вышеуказанными признаками появляются хриплость голоса и грубый лающий кашель, а в дальнейшем наступает расстройство дыхания. В таких случаях необходима экстренная медицинская помощь, иначе ребенок может погибнуть от удушья.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фтерия носа также очень опасна. Она проявляется затруднением носового дыхания и гнойно-кровянистыми выделениями из носа. На коже у носовых отверстий образуются корочки и трещины. Дыхание через нос затруднено. Темпера-тура иногда бывает повышенной, в некоторых случаях остается нормальной.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фтерия зева дает осложнения, при которых поражаются мышца сердца, нервная система, что влечет за собой параличи, полиневрит, поражение почек. Для предупреждения заболеваний принимают профилактические меры: прививки, дезинфекцию, госпитализацию больных, выявление бактерионосителей.</w:t>
      </w:r>
    </w:p>
    <w:p>
      <w:pPr>
        <w:pStyle w:val="Style15"/>
        <w:shd w:fill="FFFFFF" w:val="clear"/>
        <w:ind w:firstLine="360"/>
        <w:jc w:val="both"/>
        <w:rPr/>
      </w:pPr>
      <w:bookmarkStart w:id="2" w:name="2"/>
      <w:r>
        <w:rPr>
          <w:b/>
          <w:bCs/>
          <w:color w:val="000000"/>
          <w:sz w:val="36"/>
          <w:szCs w:val="36"/>
        </w:rPr>
        <w:t>Коклюш.</w:t>
      </w:r>
      <w:bookmarkEnd w:id="2"/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8"/>
          <w:szCs w:val="28"/>
        </w:rPr>
        <w:t>Коклюшем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бычно болеют дети дошкольного и младшего школьного возраста. Возбудитель коклюша принадлежит к </w:t>
      </w:r>
      <w:r>
        <w:rPr>
          <w:sz w:val="28"/>
          <w:szCs w:val="28"/>
        </w:rPr>
        <w:t>числу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палочковидных бактерий</w:t>
      </w:r>
      <w:r>
        <w:rPr>
          <w:sz w:val="28"/>
          <w:szCs w:val="28"/>
        </w:rPr>
        <w:t>. Источником заражения является больной</w:t>
      </w:r>
      <w:r>
        <w:rPr>
          <w:color w:val="000000"/>
          <w:sz w:val="28"/>
          <w:szCs w:val="28"/>
        </w:rPr>
        <w:t xml:space="preserve"> ребенок. Эта болезнь очень заразна. Инфекция распространяется воздушно-капельным путем. У переболевших коклюшем вырабатывается стойкий иммунитет. Инкубационный период длится от 3 до 15 суток.</w:t>
      </w:r>
    </w:p>
    <w:p>
      <w:pPr>
        <w:pStyle w:val="Style1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знь начинается небольшой температурой, кашлем, который постепенно усиливается, принимая судорожный характер. В сутки может быть до 50 приступов. Кашель нередко сопровождается рвотой. Коклюш ослабляет защитные силы организма и может давать осложнения. Для предупреждения заболеваний проводят профилактические мероприятия: прививки, изоляцию больных н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сь срок болезни.</w:t>
      </w:r>
    </w:p>
    <w:p>
      <w:pPr>
        <w:pStyle w:val="Style15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77177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360"/>
        <w:jc w:val="both"/>
        <w:rPr>
          <w:sz w:val="27"/>
          <w:szCs w:val="27"/>
        </w:rPr>
      </w:pPr>
      <w:bookmarkStart w:id="3" w:name="3"/>
      <w:r>
        <w:rPr>
          <w:b/>
          <w:bCs/>
          <w:sz w:val="36"/>
          <w:szCs w:val="36"/>
        </w:rPr>
        <w:t>Скарлатина.</w:t>
      </w:r>
      <w:bookmarkEnd w:id="3"/>
      <w:r>
        <w:rPr>
          <w:rStyle w:val="Appleconvertedspace"/>
          <w:sz w:val="27"/>
          <w:szCs w:val="27"/>
        </w:rPr>
        <w:t> </w:t>
      </w:r>
      <w:r>
        <w:rPr>
          <w:sz w:val="28"/>
          <w:szCs w:val="28"/>
        </w:rPr>
        <w:t>Возбудитель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скарлатины 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гемолитический стрептококк</w:t>
      </w:r>
      <w:r>
        <w:rPr>
          <w:sz w:val="28"/>
          <w:szCs w:val="28"/>
        </w:rPr>
        <w:t>. Инфекция передается от больных воздушно-капельным путем, через инфицированные вещи и третьи лица. Чаще всего скарлатиной болеют дети периода первого детства, т. е. до 7 лет. В наиболее типичных случаях заболевание начинается остро: с высокой температуры до 39—40°С, головной боли, боли в горда при глотании. Инкубационный период продолжается от 2 до 7 суток. Наиболее характерными признаками болезни являются боль в горле, рвота, носогубный белый треугольник, ясно проступающий на фоне покрасневшей вокруг него кожи, ярко-красная мелкоточечная сыпь на всем теле. Встречаются стертые формы скарлатины, при которых некоторые, а иногда и почти все перечисленные симптомы малозаметны. После скарлатины могут быть осложнения. Чаще всего они наступают через 10—15 суток после установления нормальной температуры. К ним относятся воспаление среднего уха, заболевания почек, поражение мышцы сердца. Учащиеся первых и вторых классов не допускаются в школу в течение 7 дней с момента изоляции больного.</w:t>
      </w:r>
    </w:p>
    <w:p>
      <w:pPr>
        <w:pStyle w:val="Style15"/>
        <w:shd w:fill="FFFFFF" w:val="clear"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4010025" cy="291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360"/>
        <w:jc w:val="both"/>
        <w:rPr>
          <w:sz w:val="27"/>
          <w:szCs w:val="27"/>
        </w:rPr>
      </w:pPr>
      <w:bookmarkStart w:id="4" w:name="4"/>
      <w:r>
        <w:rPr>
          <w:b/>
          <w:bCs/>
          <w:sz w:val="36"/>
          <w:szCs w:val="36"/>
        </w:rPr>
        <w:t>Корь.</w:t>
      </w:r>
      <w:bookmarkEnd w:id="4"/>
      <w:r>
        <w:rPr>
          <w:rStyle w:val="Appleconvertedspace"/>
          <w:sz w:val="27"/>
          <w:szCs w:val="27"/>
        </w:rPr>
        <w:t> </w:t>
      </w:r>
      <w:r>
        <w:rPr>
          <w:sz w:val="28"/>
          <w:szCs w:val="28"/>
        </w:rPr>
        <w:t>Возбудитель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кор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относится к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вирусам</w:t>
      </w:r>
      <w:r>
        <w:rPr>
          <w:sz w:val="28"/>
          <w:szCs w:val="28"/>
        </w:rPr>
        <w:t>. Источником заражения, которое происходит воздушно-капельным путем, служит больной ребенок. Инкубационный период длится от 9 до 17 суток. Признаки кори проявляются катаральными явлениями, такими, как насморк, покраснение глаз, слезотечение, светобоязнь, кашель, хриплый голос. На третьи-четвертые сутки болезнь достигает полного развития: температура сильно повышается и выступает крупнопятнистая сыпь. Корь часто вызывает осложнения: воспаление среднего уха, воспаление легких. К профилактическим мероприятиям относятся иммунизация детей живой вакциной. Так как возбудители кори вне организма быстро гибнут, дезинфекция при этой болезни не проводится.</w:t>
      </w:r>
    </w:p>
    <w:p>
      <w:pPr>
        <w:pStyle w:val="Style15"/>
        <w:shd w:fill="FFFFFF" w:val="clear"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4381500" cy="255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360"/>
        <w:jc w:val="both"/>
        <w:rPr>
          <w:sz w:val="27"/>
          <w:szCs w:val="27"/>
        </w:rPr>
      </w:pPr>
      <w:bookmarkStart w:id="5" w:name="5"/>
      <w:r>
        <w:rPr>
          <w:b/>
          <w:bCs/>
          <w:sz w:val="36"/>
          <w:szCs w:val="36"/>
        </w:rPr>
        <w:t>Краснуха.</w:t>
      </w:r>
      <w:bookmarkEnd w:id="5"/>
      <w:r>
        <w:rPr>
          <w:rStyle w:val="Appleconvertedspace"/>
          <w:sz w:val="27"/>
          <w:szCs w:val="27"/>
        </w:rPr>
        <w:t> </w:t>
      </w:r>
      <w:r>
        <w:rPr>
          <w:sz w:val="28"/>
          <w:szCs w:val="28"/>
        </w:rPr>
        <w:t>Возбудителем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краснух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лужит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вирус</w:t>
      </w:r>
      <w:r>
        <w:rPr>
          <w:sz w:val="28"/>
          <w:szCs w:val="28"/>
        </w:rPr>
        <w:t>. Источником заболевания является больной ребенок. Заражение происходит воздушно-капельным путем. Инкубационный период длится от 15 до 21 суток. Признаки болезни — небольшое повышение температуры (иногда она бывает нормальной), слабо выраженный насморк, кашель, припухание и болезненность заднешейных лимфатических узлов. В течение первых суток на лице и шее появляется сыпь и за несколько часов она распространяется по всему телу. Ребенок с момента появления сыпи подлежит изоляции на 5 суток. Осложнений краснуха не вызывает.</w:t>
      </w:r>
    </w:p>
    <w:p>
      <w:pPr>
        <w:pStyle w:val="Style15"/>
        <w:shd w:fill="FFFFFF" w:val="clear"/>
        <w:ind w:firstLine="360"/>
        <w:jc w:val="both"/>
        <w:rPr>
          <w:color w:val="000000"/>
          <w:sz w:val="27"/>
          <w:szCs w:val="27"/>
        </w:rPr>
      </w:pPr>
      <w:bookmarkStart w:id="6" w:name="6"/>
      <w:r>
        <w:rPr>
          <w:b/>
          <w:bCs/>
          <w:sz w:val="36"/>
          <w:szCs w:val="36"/>
        </w:rPr>
        <w:t>Ветряная оспа.</w:t>
      </w:r>
      <w:bookmarkEnd w:id="6"/>
      <w:r>
        <w:rPr>
          <w:rStyle w:val="Appleconvertedspace"/>
          <w:sz w:val="27"/>
          <w:szCs w:val="27"/>
        </w:rPr>
        <w:t> </w:t>
      </w:r>
      <w:r>
        <w:rPr>
          <w:sz w:val="28"/>
          <w:szCs w:val="28"/>
        </w:rPr>
        <w:t>Возбудитель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ветряной оспы —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вирус</w:t>
      </w:r>
      <w:r>
        <w:rPr>
          <w:sz w:val="28"/>
          <w:szCs w:val="28"/>
        </w:rPr>
        <w:t>. Источником</w:t>
      </w:r>
      <w:r>
        <w:rPr>
          <w:color w:val="000000"/>
          <w:sz w:val="28"/>
          <w:szCs w:val="28"/>
        </w:rPr>
        <w:t xml:space="preserve"> заражения служит больной ребенок. Заражение происходит воздушно-капельным путем. Инкубационный период длится от 11 до 21 суток. Эта болезнь относится к малым инфекциям и сопровождается небольшим повышением температуры, появлением сыпи на лице, волосистой части головы, туловище и конечностях. Сыпь скоро превращается в зудящие пузырьки, наполненные жидкостью. Через одни-двое суток пузырьки подсыхают, и на их месте образуются плоские корочки, которые опадают через несколько дней. Важнейшей профилактической мерой является изоляция больного.</w:t>
      </w:r>
    </w:p>
    <w:p>
      <w:pPr>
        <w:pStyle w:val="Style15"/>
        <w:shd w:fill="FFFFFF" w:val="clear"/>
        <w:jc w:val="center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180975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360"/>
        <w:jc w:val="both"/>
        <w:rPr>
          <w:color w:val="000000"/>
          <w:sz w:val="27"/>
          <w:szCs w:val="27"/>
        </w:rPr>
      </w:pPr>
      <w:bookmarkStart w:id="7" w:name="7"/>
      <w:r>
        <w:rPr>
          <w:b/>
          <w:bCs/>
          <w:color w:val="000000"/>
          <w:sz w:val="36"/>
          <w:szCs w:val="36"/>
        </w:rPr>
        <w:t>Эпидемический паротит.</w:t>
      </w:r>
      <w:bookmarkEnd w:id="7"/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Эта болезнь, называемая такж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винкой, заушницей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ражается в воспалении околоушной слюнной железы. Источник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заболевания — больной ребенок. Возбудитель - </w:t>
      </w:r>
      <w:r>
        <w:rPr>
          <w:b/>
          <w:bCs/>
          <w:i/>
          <w:iCs/>
          <w:sz w:val="28"/>
          <w:szCs w:val="28"/>
        </w:rPr>
        <w:t>вирус</w:t>
      </w:r>
      <w:r>
        <w:rPr>
          <w:sz w:val="28"/>
          <w:szCs w:val="28"/>
        </w:rPr>
        <w:t>. Инкубационный период</w:t>
      </w:r>
      <w:r>
        <w:rPr>
          <w:color w:val="000000"/>
          <w:sz w:val="28"/>
          <w:szCs w:val="28"/>
        </w:rPr>
        <w:t xml:space="preserve"> длится чаще 18—20, иногда 11—12, но может затянуться и до 23 суток. Передача инфекции осуществляется воздушно-капельным путем, реже — через книги, игрушки, посуду. Особенно восприимчивы к свинке дети от 5 до 15 лет. Иногда болезнь поражает и взрослых людей до 25-летнего возраста. Признаки — повышение температуры, опухание околоушных желез, острая их болезненность. У мальчиков в период полового созревания свинка может поразить одно или оба яичка.</w:t>
      </w:r>
    </w:p>
    <w:p>
      <w:pPr>
        <w:pStyle w:val="Style15"/>
        <w:shd w:fill="FFFFFF" w:val="clear"/>
        <w:jc w:val="center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2381250" cy="238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демический паротит может давать осложнения — серозный менингит, стойкую глухоту и энцефалит. Дети начальных классов, не болевшие эпидемическим паротитом, в случае контакта с больным ребенком подлежат карантину.</w:t>
      </w:r>
    </w:p>
    <w:p>
      <w:pPr>
        <w:pStyle w:val="Style15"/>
        <w:shd w:fill="FFFFFF" w:val="clear"/>
        <w:ind w:firstLine="360"/>
        <w:jc w:val="both"/>
        <w:rPr/>
      </w:pPr>
      <w:bookmarkStart w:id="8" w:name="8"/>
      <w:r>
        <w:rPr>
          <w:b/>
          <w:bCs/>
          <w:color w:val="000000"/>
          <w:sz w:val="36"/>
          <w:szCs w:val="36"/>
        </w:rPr>
        <w:t>Туберкулез.</w:t>
      </w:r>
      <w:bookmarkEnd w:id="8"/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 xml:space="preserve">Возбудителем хронического инфекционного </w:t>
      </w:r>
      <w:r>
        <w:rPr>
          <w:sz w:val="28"/>
          <w:szCs w:val="28"/>
        </w:rPr>
        <w:t>заболевани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туберкулез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лужит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палочка Коха</w:t>
      </w:r>
      <w:r>
        <w:rPr>
          <w:sz w:val="28"/>
          <w:szCs w:val="28"/>
        </w:rPr>
        <w:t>. Источник заражения -</w:t>
      </w:r>
      <w:r>
        <w:rPr>
          <w:color w:val="000000"/>
          <w:sz w:val="28"/>
          <w:szCs w:val="28"/>
        </w:rPr>
        <w:t xml:space="preserve"> больной человек. Заражение происходит воздушно-капельным или пищевым путем. Чем моложе ребенок, тем легче он поддается туберкулезной интоксикации. Туберкулез может поражать легкие, кожу, почки, кишечник, кости, суставы. Возбудитель туберкулеза стоек к различным влияниям среды. В мокроте, смешанной с пылью, туберкулезные палочки сохраняют жизнеспособность до 72 суток. На страницах книг, которыми пользовался больной туберкулезом, жизнеспособных бактерий обнаруживали в течение трех месяцев.</w:t>
      </w:r>
    </w:p>
    <w:p>
      <w:pPr>
        <w:pStyle w:val="Style15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При заражении туберкулезом легких ребенок теряет аппетит, температура его тела колеблется в пределах 37,1-37,4°С, наблюдается небольшой кашель, потливость. Туберкулез может быть обнаружен своевременно при помощи туберкулиновых проб (реакции Пирке и Манту).</w:t>
      </w:r>
    </w:p>
    <w:p>
      <w:pPr>
        <w:pStyle w:val="Style15"/>
        <w:shd w:fill="FFFFFF" w:val="clear"/>
        <w:ind w:firstLine="360"/>
        <w:jc w:val="center"/>
        <w:rPr/>
      </w:pPr>
      <w:r>
        <w:rPr/>
        <w:drawing>
          <wp:inline distT="0" distB="0" distL="0" distR="0">
            <wp:extent cx="2857500" cy="2581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360"/>
        <w:jc w:val="center"/>
        <w:rPr>
          <w:b/>
          <w:b/>
          <w:shd w:fill="F1F1F1" w:val="clear"/>
        </w:rPr>
      </w:pPr>
      <w:r>
        <w:rPr>
          <w:b/>
          <w:shd w:fill="F1F1F1" w:val="clear"/>
        </w:rPr>
        <w:t>Инфильтративный туберкулез легких представляет собой участки туберкулезной бронхопневмонии, формирующиеся в пределах дольковой структуры легкого</w:t>
      </w:r>
    </w:p>
    <w:p>
      <w:pPr>
        <w:pStyle w:val="Style15"/>
        <w:shd w:fill="FFFFFF" w:val="clear"/>
        <w:ind w:firstLine="360"/>
        <w:jc w:val="both"/>
        <w:rPr/>
      </w:pPr>
      <w:r>
        <w:rPr>
          <w:sz w:val="28"/>
          <w:szCs w:val="28"/>
          <w:shd w:fill="FFFFFF" w:val="clear"/>
        </w:rPr>
        <w:t>Инфильтративный туберкулез представляет из себя участки туберкулезной бронхопневмонии, размером до 1.5 см, которые формируются в дольковой структуре легкого. Относится он ко вторичному периоду туберкулеза, развивается, как правило, на фоне имеющихся заживших или свежих очагов воспаления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прогрессировании инфильтративного туберкулеза возникает казеозная пневмония. </w:t>
      </w:r>
      <w:r>
        <w:rPr>
          <w:sz w:val="28"/>
          <w:szCs w:val="28"/>
          <w:shd w:fill="FFFFFF" w:val="clear"/>
        </w:rPr>
        <w:t>Казеозная пневмония имеет лобарный характер. Чаще всего она наблюдается при прогрессировании инфильтративного туберкулеза, в результате казеозные изменения начинают преобладать над перифокальными. Образуются сегментарные пневмонические очаги, которые могут сливаться в большие участки легких. При казеозной пневмонии легкое увеличено, на разрезе имеет желтую окраску, а на плевре фиброзные наложения.</w:t>
      </w:r>
    </w:p>
    <w:p>
      <w:pPr>
        <w:pStyle w:val="Style15"/>
        <w:shd w:fill="FFFFFF" w:val="clear"/>
        <w:ind w:firstLine="360"/>
        <w:jc w:val="center"/>
        <w:rPr/>
      </w:pPr>
      <w:r>
        <w:rPr/>
        <w:drawing>
          <wp:inline distT="0" distB="0" distL="0" distR="0">
            <wp:extent cx="2057400" cy="1562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color w:val="000000"/>
          <w:sz w:val="27"/>
          <w:szCs w:val="27"/>
        </w:rPr>
        <w:t>Чтобы уменьшить вероятность заражения детей туберкулезом, всех работников детских учреждений не реже одного раза в год подвергают соответствующему обследованию.</w:t>
      </w:r>
    </w:p>
    <w:p>
      <w:pPr>
        <w:pStyle w:val="Style15"/>
        <w:shd w:fill="FFFFFF" w:val="clear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филактических целях применяют предупредительные прививки (см. с. 104). Их делают детям сразу после рождения, а затем в возрасте 1 года, 3, 7, 13 и 18 лет. В течение 4—6 недель после прививок, пока вырабатывается иммунитет, ребенка особенно необходимо оберегать от общения с больными туберкулезом.</w:t>
      </w:r>
    </w:p>
    <w:p>
      <w:pPr>
        <w:pStyle w:val="Style15"/>
        <w:shd w:fill="FFFFFF" w:val="clear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филактика туберкулеза заключается в своевременном выявлении больных, помещении их в больницы или санатории, дезинфекции квартиры и предметов обихода больного, влажной уборке помещений. В снижении заболеваемости туберкулезом огромная роль принадлежит улучшению жилищных условий, созданию широкой сети детских оздоровительных учреждений.</w:t>
      </w:r>
    </w:p>
    <w:p>
      <w:pPr>
        <w:pStyle w:val="Style15"/>
        <w:shd w:fill="FFFFFF" w:val="clear"/>
        <w:ind w:firstLine="360"/>
        <w:jc w:val="both"/>
        <w:rPr>
          <w:rStyle w:val="Appleconvertedspace"/>
          <w:color w:val="000000"/>
          <w:sz w:val="27"/>
          <w:szCs w:val="27"/>
        </w:rPr>
      </w:pPr>
      <w:bookmarkStart w:id="9" w:name="9"/>
      <w:r>
        <w:rPr>
          <w:b/>
          <w:bCs/>
          <w:color w:val="000000"/>
          <w:sz w:val="36"/>
          <w:szCs w:val="36"/>
        </w:rPr>
        <w:t>Грипп и другие острые респираторные заболевания.</w:t>
      </w:r>
      <w:bookmarkEnd w:id="9"/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ind w:firstLine="360"/>
        <w:jc w:val="both"/>
        <w:rPr/>
      </w:pPr>
      <w:r>
        <w:rPr>
          <w:b/>
          <w:bCs/>
          <w:i/>
          <w:iCs/>
          <w:color w:val="000000"/>
          <w:sz w:val="27"/>
          <w:szCs w:val="27"/>
        </w:rPr>
        <w:t>Грипп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—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очень распространенное эпидемическое заболевание. Источником и распространителем гриппа является больной человек. Грипп передается воздушно-капельным путем. Существуют три </w:t>
      </w:r>
      <w:r>
        <w:rPr>
          <w:sz w:val="27"/>
          <w:szCs w:val="27"/>
        </w:rPr>
        <w:t xml:space="preserve">основные разновидности гриппозного </w:t>
      </w:r>
      <w:r>
        <w:rPr>
          <w:b/>
          <w:bCs/>
          <w:i/>
          <w:iCs/>
          <w:sz w:val="27"/>
          <w:szCs w:val="27"/>
        </w:rPr>
        <w:t>вируса</w:t>
      </w:r>
      <w:r>
        <w:rPr>
          <w:sz w:val="27"/>
          <w:szCs w:val="27"/>
        </w:rPr>
        <w:t>, обозначаемые буквами</w:t>
      </w:r>
      <w:r>
        <w:rPr>
          <w:color w:val="000000"/>
          <w:sz w:val="27"/>
          <w:szCs w:val="27"/>
        </w:rPr>
        <w:t xml:space="preserve"> латинского алфавит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А, В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С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ирус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А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ызывает массовые эпидемии с перерывом в 1—2 года. Вирус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В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ает меньшие очаги заболевания с перерывами в 3 года, от вирус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Cs/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>традают в основном дети младшего школьного возраста. Инкубационный период гриппа длится всего 1—2 суток. Болезнь начинается ознобом, быстрым повышением температуры, иногда до 39—40°С, сильной головной болью, ломотой и болезненностью во всем теле. Насморк и кашель иногда появляются позднее.</w:t>
      </w:r>
    </w:p>
    <w:p>
      <w:pPr>
        <w:pStyle w:val="Style15"/>
        <w:shd w:fill="FFFFFF" w:val="clear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несенный на ногах грипп опасен осложнениями. К их числу принадлежат бронхиты, воспаление легких, плевриты, воспаление верхнечелюстных пазух, воспаление среднего уха, осложнения на сердце, легкие, почки, суставы, а иногда возникает воспаление мозговых оболочек (гриппозный менингит) и самого мозга (гриппозный энцефалит).</w:t>
      </w:r>
    </w:p>
    <w:p>
      <w:pPr>
        <w:pStyle w:val="Style15"/>
        <w:shd w:fill="FFFFFF" w:val="clear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филактика гриппа заключается в том, что больных изолируют от здоровых, применяют живую вакцину из вируса того типа, который циркулирует в данный момент. Особенно большое место занимают профилактические мероприятия и соблюдение правил личной гигиены (правильный режим дня, проветривание и влажная уборка помещений). Немаловажное значение в профилактике гриппа имеет закаливание организма.</w:t>
      </w:r>
    </w:p>
    <w:p>
      <w:pPr>
        <w:pStyle w:val="Style15"/>
        <w:shd w:fill="FFFFFF" w:val="clear"/>
        <w:ind w:firstLine="360"/>
        <w:jc w:val="both"/>
        <w:rPr/>
      </w:pPr>
      <w:r>
        <w:rPr>
          <w:b/>
          <w:bCs/>
          <w:i/>
          <w:iCs/>
          <w:color w:val="000000"/>
          <w:sz w:val="27"/>
          <w:szCs w:val="27"/>
        </w:rPr>
        <w:t>Парагриппозная инфекция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очень сходна с гриппом. Отличить ее от гриппа </w:t>
      </w:r>
      <w:r>
        <w:rPr>
          <w:sz w:val="27"/>
          <w:szCs w:val="27"/>
        </w:rPr>
        <w:t>может только врач. Возбудитель этой инфекции - также</w:t>
      </w:r>
      <w:r>
        <w:rPr>
          <w:rStyle w:val="Appleconvertedspace"/>
          <w:sz w:val="27"/>
          <w:szCs w:val="27"/>
        </w:rPr>
        <w:t> </w:t>
      </w:r>
      <w:r>
        <w:rPr>
          <w:b/>
          <w:bCs/>
          <w:i/>
          <w:iCs/>
          <w:sz w:val="27"/>
          <w:szCs w:val="27"/>
        </w:rPr>
        <w:t>вирус</w:t>
      </w:r>
      <w:r>
        <w:rPr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Парагриппозная инфекция протекает в более легкой форме, чем истинный грипп. Обычным признаком заболевания служит катар верхних дыхательных путей. Это заболевание также может давать осложнения. Профилактические мероприятия те же, что и при гриппе.</w:t>
      </w:r>
    </w:p>
    <w:p>
      <w:pPr>
        <w:pStyle w:val="Style15"/>
        <w:shd w:fill="FFFFFF" w:val="clear"/>
        <w:ind w:firstLine="360"/>
        <w:jc w:val="both"/>
        <w:rPr/>
      </w:pPr>
      <w:r>
        <w:rPr>
          <w:color w:val="000000"/>
          <w:sz w:val="27"/>
          <w:szCs w:val="27"/>
        </w:rPr>
        <w:t>К острым респираторным заболеваниям относитс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заразный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насморк</w:t>
      </w:r>
      <w:r>
        <w:rPr>
          <w:i/>
          <w:iCs/>
          <w:color w:val="000000"/>
          <w:sz w:val="27"/>
          <w:szCs w:val="27"/>
        </w:rPr>
        <w:t>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Человек может переболеть им несколько раз в течение жизни. Возбудителем его является вирус, а источником заражения - больной человек. Передача инфекции происходит воздушно-капельным путем. Признаки заболевания - обильные водянистые выделения из носа, чихание, затрудненное носовое дыхание. Иногда острый заразный насморк сопровождается кашлем, связанным с поражениями верхних дыхательных путей. Особенно высока восприимчивость к этому заболеванию у детей. Профилактика заключается в соблюдении санитарно-гигиенических правил, проветривании и влажной уборке помещени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34:00Z</dcterms:created>
  <dc:creator>admin XP2509</dc:creator>
  <dc:description/>
  <dc:language>en-US</dc:language>
  <cp:lastModifiedBy>admin XP2509</cp:lastModifiedBy>
  <dcterms:modified xsi:type="dcterms:W3CDTF">2012-09-29T05:59:00Z</dcterms:modified>
  <cp:revision>8</cp:revision>
  <dc:subject/>
  <dc:title>Дифтерия</dc:title>
</cp:coreProperties>
</file>