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моциональное развитие дошкольник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Эмоциональная сфера является важной составляющей в развитии дошкольников, так как никакое общение, взаимодействие не будет эффективным, если его участники не способны, во-первых, «читать» эмоциональное состояние друг друга, а во-вторых, управлять своими эмоциями. Понимание своих эмоций и чувств также является важным моментом в установлении личности растущего человека.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Чувства сопровождают все виды деятельности и поведения человека. Для маленького ребенка характерно находиться в «плену эмоций», потому что он не может управлять ими. Его чувства быстро возникают и так же быстро исчезают. Главное направление развития эмоциональной сферы у дошкольников – это появление способности управлять чувствами, т.е. произвольность поведения. Постепенно чувства становятся более рациональными, подчиняются мышлению. Это происходит когда ребенок усваивает нормы морали и соотносит с ними свои поступки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Другое направление в развитии чувств, связано с изменением их динамики и содержания, когда чувства становятся устойчивыми, приобретают большую глубину, формируются высшие чувства - моральные, эстетические, познавательные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У дошкольника появляется сострадание, сочувствие, забота о близких людях, чувство долга, взаимопомощи, отзывчивости. Ребенок учится понимать не только свои чувства, но и переживания других людей. Он начинает различать эмоциональные состояния по их внешнему проявлению, через мимику, жесты, позу. Более понятными для детей оказываются базовые эмоции: радость, гнев, печаль, сострадание и т.д.</w:t>
      </w:r>
    </w:p>
    <w:p>
      <w:pPr>
        <w:pStyle w:val="Normal"/>
        <w:spacing w:before="0" w:after="24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Развитию эмоций и чувств, способствуют все виды деятельности ребенка, а также общение с взрослыми и сверстниками.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Важную роль в процессе общения играет умение внешне выражать свои внутренние эмоции и правильно понимать эмоциональное состояние собеседника. Восприятие внешнего выражения эмоций возбуждает ответные эмоциональные переживания и реакции. Владея собственными жестами и выразительными движениями, ребенок способен точно понимать все оттенки и нюансы в выражении лица, жеста и движениях тела другого человека.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Не умение правильно выразить свои чувства, скованность, неловкость или неадекватность мимики и жестов затрудняет общение детей между собой и с взрослыми. Мимика, жесты пантомимика – первые помощники в общении. Овладение жестов и движений поможет детям не только быть интересными в общении, но и познавать людей, обретать друзей. Познание детьми самих себя, лучшее понимание эмоционального состояния и поступков других людей, приводит к познаванию чувства симпатии, уважения и самопожертвования, что является непременным успехом живого общения с окружающими сверстниками. Способность поставить себя на место другого, помогает лучше понять партнера по общению, выделить отдельные черты его характера и их проявление, выражающееся в поступках и действиях. Дети учатся быть терпимыми к чужим недостаткам, учатся сопереживанию, а это прямой путь к полноценному общению.</w:t>
      </w:r>
    </w:p>
    <w:p>
      <w:pPr>
        <w:pStyle w:val="Normal"/>
        <w:spacing w:before="0" w:after="24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При работе с детьми по развитию эмоциональной сферы важно сделать акцент на развитие следующих умений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Умение произвольно направлять свое внимание на испытываемые эмоциональные ощущения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Умение различать и сравнивать эмоциональные ощущения, определять их характер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Умение направлять свое внимание на мышечные ощущения, сопровождающие любые собственные эмоции.</w:t>
      </w:r>
    </w:p>
    <w:p>
      <w:pPr>
        <w:pStyle w:val="Normal"/>
        <w:spacing w:before="0" w:after="24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Содержание коррекционной работы в данном направлении можно структурно представить следующим образом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мфортная организация режимных моментов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птимизация двигательной деятельности через организацию физкультурно – оздоровительных мероприятий (гимнастика, физминутки, спортивные игры, подвижные игры, игровые задания и упражнения, развлечения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игротерапия (сюжетно – ролевые игры, игры – упражнения на эмоции и эмоциональный контакт, коммуникативные игры, дидактические игры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рттерапия (рисование, ритмопластика, танец, музыкально – ритмические движения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гры – драматизации, сказкотерапия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сихогимнастика (этюды, мимика, пантомимика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задания, направленные на организацию совместной деятельности, составление рассказов, организация театрализованных игр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использование наглядных пособий (фотографий, рисунков, схем, графических изображений).</w:t>
      </w:r>
    </w:p>
    <w:p>
      <w:pPr>
        <w:pStyle w:val="Normal"/>
        <w:spacing w:before="0" w:after="24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Развитие богатого эмоционального мира ребенка немыслимо без существования в нем игрушек и сказок. Именно они служат для малыша той средой, которая позволяет выражать свои чувства, исследовать окружающий мир, учит общаться и познавать себя.</w:t>
      </w:r>
    </w:p>
    <w:p>
      <w:pPr>
        <w:pStyle w:val="Normal"/>
        <w:spacing w:before="0" w:after="24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У ребенка должен быть определе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.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Основное правило при покупке игрушек: игрушки следует </w:t>
      </w:r>
      <w:r>
        <w:rPr>
          <w:rFonts w:cs="Bookman Old Style" w:ascii="Bookman Old Style" w:hAnsi="Bookman Old Style"/>
          <w:sz w:val="28"/>
          <w:szCs w:val="28"/>
          <w:u w:val="single"/>
        </w:rPr>
        <w:t>выбирать</w:t>
      </w:r>
      <w:r>
        <w:rPr>
          <w:rFonts w:cs="Bookman Old Style" w:ascii="Bookman Old Style" w:hAnsi="Bookman Old Style"/>
          <w:sz w:val="28"/>
          <w:szCs w:val="28"/>
        </w:rPr>
        <w:t xml:space="preserve">, а-не </w:t>
      </w:r>
      <w:r>
        <w:rPr>
          <w:rFonts w:cs="Bookman Old Style" w:ascii="Bookman Old Style" w:hAnsi="Bookman Old Style"/>
          <w:sz w:val="28"/>
          <w:szCs w:val="28"/>
          <w:u w:val="single"/>
        </w:rPr>
        <w:t>собирать.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Сказки это не только интересное времяпровождение, они являются существенным механизмом развития в ребенке тонкого понимания внутреннего мира людей, способ снятия тревоги и воспитание уверенности в своем будущем. С помощью правильно подобранной сказки мы метафорично  воспитываем ребенка, помогаем ему преодолеть негативные стороны формирующейся личности.</w:t>
      </w:r>
    </w:p>
    <w:p>
      <w:pPr>
        <w:pStyle w:val="Normal"/>
        <w:spacing w:before="0" w:after="24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Воспитатели и родители должны стремиться к установлению тесных эмоциональных контактов с ребенком, так как взаимоотношения с другими людьми, их поступки это важнейший источник формирования чувств дошкольника.</w:t>
      </w:r>
    </w:p>
    <w:p>
      <w:pPr>
        <w:pStyle w:val="Normal"/>
        <w:spacing w:before="0" w:after="24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Необходимо помочь детям справиться с переживаниями, которые препятствуют их нормальному эмоциональному самочувствию и общению со сверстниками, снизить эмоциональное напряжение и тревожность, повысить самооценку, создать положительное эмоциональное настроение и атмосферу принятия каждого; развить способность понимать эмоциональное состояние другого и умение выразить его. 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Все это является залогом успешного общения и эмоционального благополучия ребенка – дошкольника.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1134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Bookman Old Style" w:ascii="Bookman Old Style" w:hAnsi="Bookman Old Style"/>
        <w:sz w:val="18"/>
        <w:szCs w:val="18"/>
      </w:rPr>
      <w:t xml:space="preserve">стр.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4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из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NUMPAGES \* ARABIC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4</w:t>
    </w:r>
    <w:r>
      <w:rPr>
        <w:sz w:val="18"/>
        <w:szCs w:val="18"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7:07:00Z</dcterms:created>
  <dc:creator>Борцов</dc:creator>
  <dc:description/>
  <cp:keywords/>
  <dc:language>en-US</dc:language>
  <cp:lastModifiedBy>Борцов</cp:lastModifiedBy>
  <cp:lastPrinted>2006-10-20T19:19:00Z</cp:lastPrinted>
  <dcterms:modified xsi:type="dcterms:W3CDTF">2013-05-28T15:50:00Z</dcterms:modified>
  <cp:revision>7</cp:revision>
  <dc:subject/>
  <dc:title>ДОУ – 17</dc:title>
</cp:coreProperties>
</file>