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Тренинг для определения успешности в работе педагогов</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на конец учебного год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сознание своей индивидуа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иск резервов для более эффективной работы, выделение причин возможных или истинных профессиональных проб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работка внутренней позиции по отношению к профессиональной деятельности в цел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b/>
          <w:i/>
          <w:sz w:val="28"/>
          <w:szCs w:val="28"/>
        </w:rPr>
        <w:t>Материал:</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агнитофон, записи легкой, спокойной музы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ольберт, удобный для крепления бума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листы бумаги разного форма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аркеры 2-3 цв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агниты, скрепки – в достаточном количеств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редства создания изображений: фломастеры, карандаша, краски, цветная бумага, кисточки, скотч, ножницы, линейки, старые журналы с картинками (которые не жалко изрезать)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Организация тренинг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 ча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t>Ход тренин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ставление ведущего. Сообщение о целях планируемой работы.</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иветствие «Смысл моего име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атериал: все необходимое для изготовления визитных карточе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едущий предлагает познакомиться и совершить это следующим образом: всем участникам необходимо сделать визитные карточки со своим тренинговым именем. Каждый вправе взять себе любое имя, которым он хочет, чтобы его называли: свое настоящее, игровое, имя литературного героя, имя-образ. Затем, когда визитные карточки готовы, всем по очереди предлагается назвать свое имя, а потом рассказать историю его происхождения.</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Главная идея этого упражнения</w:t>
      </w:r>
      <w:r>
        <w:rPr>
          <w:rFonts w:cs="Times New Roman" w:ascii="Times New Roman" w:hAnsi="Times New Roman"/>
          <w:sz w:val="28"/>
          <w:szCs w:val="28"/>
        </w:rPr>
        <w:t xml:space="preserve"> – дать возможность подчеркнуть свою индивидуальность.</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Правила работы в группе.</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После знакомства ведущий объясняет особенности предстоящей работы и выносит на обсуждение правила взаимодействия между участникам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оверительный стиль общения (одно из его отличий – называние друг друга на «ты», что психологически уравнивает всех членов группы и ведущего).</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ние по принципу «здесь и теперь» (говорить только о том, что волнует участников в данный момент, и обсуждать то, что происходит в групп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фиденциальность (происходящее не выносится за пределы группы, что способствует раскрытию участников).</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Игра «Поменяться местами…»</w:t>
      </w:r>
    </w:p>
    <w:p>
      <w:pPr>
        <w:pStyle w:val="Normal"/>
        <w:spacing w:lineRule="auto" w:line="360"/>
        <w:jc w:val="both"/>
        <w:rPr/>
      </w:pPr>
      <w:r>
        <w:rPr>
          <w:rFonts w:cs="Times New Roman" w:ascii="Times New Roman" w:hAnsi="Times New Roman"/>
          <w:sz w:val="28"/>
          <w:szCs w:val="28"/>
        </w:rPr>
        <w:tab/>
        <w:t xml:space="preserve">Эта игра позволит немного подвигаться, поднять настроение, узнать друг о друге дополнительную информацию.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бирается один стул, и водящий, стараясь занять освободившееся место, предлагает поменяться местами тем, кто: носит брюки, любит яблоки, умеет играть на гитаре и т.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огда правила игры становятся понятны. Условия перемены мест усложняются, например, поменяются местами те, к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ботает всю жизнь в одном учрежд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любит свою рабо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ботает педагогом уже более 10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мечтал быть педагогом с детства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сле подвижного упражнения можно спросить желающих, во-первых, кто, что о ком запомнил, а во-вторых, кто хотел бы, чтобы рассказали другие, что о нем запомнили.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не удало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Участникам предлагается рассказать, что им удалось выполнить за прошедший учебный год.</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жнение «Объя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ечение 5 минут каждый должен составить объявление о своих услугах (репетиторство, гувернерство, консультирование, развивающая работа, обучение и т.д.),которое бы отражало профессиональную уникальность  и включало нечто такое, чего не может предложить другой специали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атем в течение одной минуты объявление зачитывается перед всеми. Группа может задавать любые вопросы по содержанию объявления, дабы удостовериться, действительно ли стоит воспользоваться услугами данного специалиста.</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Возникали труд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этом упражнении участники делятся с трудностями, возникающими в работе.</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Рук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Ведущий просит соединить ладони рук на уровне груди, а затем надавить правой ладонью на леву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опыту проведения этого упражнения известно, что левая рука бессознательно начинает оказывать сопротивление, хотя такой инструкции или демонстрации таких действий ведущим не производи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деи, выносимые на обсуждение: </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В ответ на агрессию мы подсознательно начинаем сопротивляться, то есть агрессия рождает агрессию.</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Если педагог настроен недружелюбно по отношению к детям, они это почувствуют и неосознанно примут меры защиты. </w:t>
      </w:r>
    </w:p>
    <w:p>
      <w:pPr>
        <w:pStyle w:val="Normal"/>
        <w:spacing w:lineRule="auto" w:line="36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Буду стремить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десь педагоги раскроют свои желания и стремления в работе на будущее.</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Упражнение «Личность педагог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обсуждений должен стать список качеств, которые, по мнению участников, являются неотъемлемыми для характеристики идеального педагога. Все высказываются по очереди. Выдвигаемые мысли становятся достоянием памяти. Спорные качества, формулировки, определения выносятся на обсуждение всей группой. В память включаются уже исправленные качества, принимаемые всеми участника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е качества: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ибкость;</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оброжелательность, умение брать ответственность на себя;</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бельность;</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ность на личность другого человека;</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ятие себя;</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важение чужого мнения;</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торские способности;</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идеть на несколько шагов вперед;</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ативность и д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м дискуссии является список качеств идеального педагога, удовлетворяющий всех участников. Последним шагом может стать выделение трех наиболее значимых, с точки зрения профессии качеств личности. </w:t>
      </w:r>
    </w:p>
    <w:p>
      <w:pPr>
        <w:pStyle w:val="Normal"/>
        <w:spacing w:lineRule="auto" w:line="360"/>
        <w:ind w:firstLine="708"/>
        <w:jc w:val="both"/>
        <w:rPr/>
      </w:pPr>
      <w:r>
        <w:rPr>
          <w:rFonts w:cs="Times New Roman" w:ascii="Times New Roman" w:hAnsi="Times New Roman"/>
          <w:b/>
          <w:sz w:val="28"/>
          <w:szCs w:val="28"/>
        </w:rPr>
        <w:t>Упражнение «Мое педагогическое кред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обходимо сформулировать девиз, создать образ-символ, эмблему своей профессиональной деятельности, а затем представить групп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ники могут воспользоваться любыми имеющимися изобразительными материалами и прочими вспомогательными средствами. Время подготовки – 10 мину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очему вы выбрали именно эти средства для символизации своего кред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Что главное в себе вы хотели подчеркнуть этим символ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Что в этом символе вы не отразили, но хотели бы добави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Какой элемент символа несет на себе основную смысловую нагруз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Удовлетворены ли вы созданным символ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Считаете ли вы, что он действительно отражает ваше кредо?</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Завершение работы тренинга. </w:t>
      </w:r>
      <w:r>
        <w:rPr>
          <w:rFonts w:cs="Times New Roman" w:ascii="Times New Roman" w:hAnsi="Times New Roman"/>
          <w:sz w:val="28"/>
          <w:szCs w:val="28"/>
        </w:rPr>
        <w:t>Ведущий подводит итоги, благодарит за участие и предлагает заполнить анкету «Обратная связь». Бланки анкет желательно приготовить заранее.</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Бланк анкеты «Обратная связь»</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нинговое имя участника __________________________________</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ата занятия _______________________________________________</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тепень включенности: 0 1 2 3 4 5 6 7 8 9 10</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мешает тебе быть включенным в занятие? ___________________________________________________________</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амые значимые (полезные) для тебя эпизоды, упражнения, во время которых удалось что-то лучше понять в себе, в чем-то разобраться: _______________________________________________</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Что-то тебе не понравилось в занятии? Почему? ___________________________________________________________</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вои мысли после этого занятия о себе _________________________</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о группе _____________________________________________________</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вои замечания и предложения ведущему (по содержанию, по форме занятия и т.п.) ________________________________________</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ackadder ITC" w:hAnsi="Blackadder ITC" w:eastAsia="Times New Roman" w:cs="Blackadder ITC"/>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6:02:00Z</dcterms:created>
  <dc:creator>1</dc:creator>
  <dc:description/>
  <cp:keywords/>
  <dc:language>en-US</dc:language>
  <cp:lastModifiedBy>1</cp:lastModifiedBy>
  <dcterms:modified xsi:type="dcterms:W3CDTF">2011-04-24T08:21:00Z</dcterms:modified>
  <cp:revision>3</cp:revision>
  <dc:subject/>
  <dc:title>Тренинг для определения успешности в работе педагогов</dc:title>
</cp:coreProperties>
</file>