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униципальное дошкольное образовательное учреждение детский сад комбинированного вида №47 ” Лесная сказка "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48"/>
          <w:szCs w:val="48"/>
        </w:rPr>
        <w:t>" Формирование компонентов школьной готовности в процессе обучения ребёнка старшего дошкольного возраста 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/педагогическое совещание/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оспитатель: Фёдорова Г.М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1"/>
          <w:szCs w:val="31"/>
        </w:rPr>
        <w:t>Егорьевск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</w:rPr>
        <w:t>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bookmark0"/>
      <w:r>
        <w:rPr>
          <w:rFonts w:cs="Arial Narrow" w:ascii="Arial Narrow" w:hAnsi="Arial Narrow"/>
          <w:color w:val="000000"/>
          <w:sz w:val="61"/>
          <w:szCs w:val="61"/>
        </w:rPr>
        <w:t>Преемственность со школой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оступление в школу - переломный момент в жизни ребенка. С него начинается новый этап в развитии дошкольника 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, а дошкольное образование - это фундамент развития ребенка, базис его личностной культуры. Насколько основательным и крепким будет этот фундамент, настолько ребенок сможет реализовать себя в школе. И успешность самореализации во многом зависит от того, как мы, воспитатели, подготовили детей к будущей шко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Преемственность </w:t>
      </w:r>
      <w:r>
        <w:rPr>
          <w:color w:val="000000"/>
          <w:sz w:val="26"/>
          <w:szCs w:val="26"/>
        </w:rPr>
        <w:t>- это связь между явлениями в процессе развития, когда новое, сменяя старое, сохраняет в себе некоторые его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ля нас, воспитателей, обеспечить преемственность - это значит позаботиться о том, чтобы к детям, когда они придут в школу, не было никаких претензий. Задача воспитателя- сделать переход детей от игровой деятельности к учебной плавным, адекватным, чтобы радость игры перешла в радость учения. Поэтому целью нашей работы стало: обеспечить полноценное личностное развитие, физиологическое и психологическое благополучие ребенка в переходный период от дошкольного воспитания к школе, направленное на перспективное формирование личности ребенка с опорой на его предыдущий опыт и накопленные 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начале учебного года мы поставили перед собой следующи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эмоционального благополучия каждого ребенка, развитие его положительного самоощущ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нициативности, любознательности, произвольности, способности к творческому самовыраже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различных знаний об окружающем мире, стимулирование коммуникативной, познавательной, игровой и другой активности детей в различных видах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ение детей к ценностям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школе на ребёнка обрушивается все сразу: и новые правила поведения, и учебная информация, поэтому мы готовим детей к грядущим переменам в привычных условиях постепенно, шаг за шагом вводя новые установки, соответствующие нов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Большую помощь в этом оказывает сюжетно-ролевая игра «Школа». Она помогает ребенку успешно войти в школьную жизнь, овладеть необходимым опытом. В игре формируется умение пользоваться речью, умение договариваться (устанавливать правила, распределять роли), умение управлять и быть управляемым. Ребенок активно осваивает «мир вещей» (познавательную и предметную практическую деятельность) и «мир людей» (нормы человеческих взаимоотношений). Все это необходимо будущему первокласснику. Мы часто играли «В школу». Воспитатель - учитель, дети - учени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У нас появились портфели, звонки, занятия мы стали называть «уроками». В этой игре мы использовали школьно-письменные принадлежности и школьную атрибутик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Традиционной формой знакомства будущих первоклассников со школой стала экскурсия воспитанников детского сада в школу № 1 на "Праздник знаний" 1 сентября. Ребята видели, как стоят нарядные, взволнованные, гордые собой наши выпускники, и у них тоже возникло желание учиться в школе, стать первоклассник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Оформили уголок школьника, где поместили словесные и дидактические игры, направленные на развитие психических процессов: мышления, логики, внимания, памяти. В течении года пополняли уголок новыми предметами: школьными принадлежностями, глобусом, азбукой, букварём. После знакомства с новой буквой помещали её в уголок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ажно, чтобы сообщаемая информация о школе была не только понятна ребенку, но и прочувствована им. Для этого мы организовали целевую экскурсию к зданию школы, после чего предложили детям отразить свои впечатления в рисунке на тему « Моя будущая школа». Рассматривали с детьми тематический альбом « Школьные принадлежности», картину «Школа». Беседовали с детьми о школе, о школьной жизни. Например, рассказывали детям о своей учёбе, о том, что тоже учились в школе № 1 , вспоминали своих любимых учителей, которые до сих работают в школе и, может быть, будут учить и и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Знакомили детей с произведениями художественной литературы о школьной жизни, заучивали стихи о школе. Наши дети с удовольствием отгадывали загадки на школьную тематику, познакомили детей с пословицами и поговорками , в которых подчёркивается значение книги, учения 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Успехи в школьном обучении во многом зависят от качества знаний и умений, сформированных в дошкольном детстве, от уровня развития познавательных интересов и познавательной активности ребенка. Школа постоянно повышает требования к интеллектуальному и коммуникативному развитию детей. Поэтому, при подготовке детей к школе мы, совместно с учителем - логопедом, уделяли большое внимание развитию у детей правильной речи. Ведь речевая готовность предполагает развитие разных компонентов речи: звукопроизношения, обогащения словаря, грамматического строя речи, умения говорить выразительно, способности связно выстраивать реч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Мы всегда , что достигнуть необходимого уровня интеллектуально</w:t>
        <w:softHyphen/>
        <w:t>познавательного развития в процессе подготовки к школе может только здоровый дошкольник. Поэтому вопросам укрепления здоровья детей уделяем большое внимание. В группе создана атмосфера доброжелательности и эмоционального благополучия. Все виды занятий организованы с учетом потребностей детского организма. Постоянно следим за соблюдением правил питания, прогулок, закаливания и безопасности жизни в детском саду, предупреждаем утомляемость детей. Ведь физически развитый ребёнок легче справляется с трудностями, связанными с систематическим обучением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этом году многие наши дети посещали « Школу будущих первоклассников» при школах № 1, №3, №5 и Георгиевской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течении учёбы в начальном звене школы мы отслеживаем успеваемость своих бывших воспитанников. Познакомились с Программой обучения в первом классе (Петерсон), которая направлена на развитие мыслитель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Мы работаем в тесном контакте : воспитатель, учитель- логопед, педагог- психолог. В конце учебного года психологом была проведена диагностика психологической готовности детей к школе, с последующей записью в медицинские карты. Это позволит школьному психологу оценить адаптацию наших выпускников, изучить психологический портрет каждого ребёнка, а при необходимости оказать помощь, основываясь на данных наблюдений проведённых ещё в детском сад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ажную роль в воспитании положительного отношения к школе играют родители Работа с родителями велась на протяжении всего учебного года. Для работы с родителями мы отобрали интересный и необходимый материал и постарались разнообразить формы работы: провели родительское собрания на темы «Скоро в школу», на которое были приглашены учителя начальных классов, педагог - психолог учитель - логопе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Блиц- анкетирование родителей позволило расставить приоритеты подготовки детей к школьному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На одном из собраний на тему « Нравственно - волевая готовность к школе» познакомили родителей с необходимостью воспитания у детей нравственно - волевых качеств личности. Постарались объяснить родителям , что учебная деятельность требует произвольного внимания, целенаправленного запоминания, умения контролировать свое поведение, дисциплинированности, ответственности, самостоятельности, организованности и т. д. В понятие нравственно-волевой готовности включаются те моральные качества, которые помогут ребенку войти в новый, школьный коллектив, активно включиться в общественную работу: отзывчивость, доброжелательность, взаимопомощь, организаторские ум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ровели консультации на тему «Как помочь учиться », « Игры для подготовки к школе», « Ваш ребёнок - будущий первоклассник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Оформили стенд ,где рассматривались вопросы : « Знания, умения и навыки, необходимые будущему первокласснику», ширму-« 10 заповедей маме и папе будущих первокласс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конце учебного года в нашей группе прошёл традиционный праздник « До свидания детский сад, Здравствуй школа!» Дети не только получили массу положительных эмоций, выпускной праздник помог детям осознать, что они прощаются с детским садом, начинается новый этап их жизни - школ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Хочется закончить своё выступление словами великого педагога В.А. Сухомлинского: «Школа не должна вносить резкого перелома в жизнь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усть новое появляется в его жизни постепенно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и не ошеломляет лавиной впечат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роблема преемственности может быть успешно решена только при тесном взаимодействии детского сада 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1:00Z</dcterms:created>
  <dc:creator>Детский сад №47</dc:creator>
  <dc:description/>
  <dc:language>en-US</dc:language>
  <cp:lastModifiedBy>Детский сад №47</cp:lastModifiedBy>
  <dcterms:modified xsi:type="dcterms:W3CDTF">2012-11-06T09:58:00Z</dcterms:modified>
  <cp:revision>2</cp:revision>
  <dc:subject/>
  <dc:title/>
</cp:coreProperties>
</file>