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улка. 1 неделя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птицами. Рассказать о жизни птиц зимой, о необходимости проявлять заботу о них. Предложить покормить птиц. П\и «Раз, два, три к …беги». Д\и «Узнай по описанию игруш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я за птицами, закрепит представления о внешнем виде птиц. П\и «Вороны» - учить двигаться только после сигнала. Д\и «Узнай по описанию товарища». Предложить очистить дорожки от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кошкой (шерстка мягкая, ходит тихо, в лапках – острые коготки). П\и «Птички и кот» - действовать в соответствии с текстом. Игры с выносным материалом. Рисование подкрашенной водой на сн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небом (небо голубое, иногда плывут белые облака, светит солнце). П\и «Самолеты»: учить двигаться по всему участку. Предложить сложить все камушки в ве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березы. Погладить ствол, обратить внимание на ветки без листочков. П\и «Мой веселый звонкий мяч». Игра с мячом: Предложить забить мяч в ворота, бросание и ловля мяча, катание мяча. Ди\ «Что катится». Помочь собрать игрушки после прог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неделя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чать и правильно называть явления неживой природы: идет снег, дует ветер. П\и  «Ветерок». Трудовые поручения: очистим скамейку от сне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трудом дворника (расчистка дороги от снега, посыпка дорожек песком). Украшение кустов цветными льдинками. П\и «Снежинки». Д\и «Выбери все красные, круглые… льди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облаками.</w:t>
      </w:r>
    </w:p>
    <w:p>
      <w:pPr>
        <w:pStyle w:val="Normal"/>
        <w:jc w:val="both"/>
        <w:rPr/>
      </w:pPr>
      <w:r>
        <w:rPr>
          <w:sz w:val="28"/>
          <w:szCs w:val="28"/>
        </w:rPr>
        <w:t>П\и «Раз, два, три к … беги». Рассматривание снежинок на одежде. Рисование цветной водой на снегу. Предложить собрать все  игрушки в конце прогулки. Сравнение кустарника и дерева, найти общее и отличие. П\и «Берегись, заморожу»: развивать умение ориентироваться в пространстве. Предложить расчистить дорожку от сн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здания д\с и соседнего дома. Определение размера, цвета, формы. П\и «Догоню». Игры детей со скакалкой (Лошадка). Рассортировать игрушки для улицы: пластмассовые, рези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неделя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снега </w:t>
      </w:r>
    </w:p>
    <w:p>
      <w:pPr>
        <w:pStyle w:val="Normal"/>
        <w:jc w:val="both"/>
        <w:rPr/>
      </w:pPr>
      <w:r>
        <w:rPr>
          <w:sz w:val="28"/>
          <w:szCs w:val="28"/>
        </w:rPr>
        <w:t>(снег пушистый, мягкий, сырой, рассыпчатый, белый). П\и «Вороны»: учить действовать в соответствии с текстом. Трудовые поручения: собрать веточки, палочки. Наблюдение за облаками (белые, ветер гонит облака по небу, они меняют форму). П\и «Догоните меня». Д\и «Поручение». Трудовые поручения: очистить дорожку от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льда, сравнение качеств льда и нега. П\и «Снежинки»: учить действовать по сигналу педагога Катание детей на санках. Постройка норки для игрушечной м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ветром. Игры с султанчиками, вертушками. Опыт «Тает, не тает». Принести снег в группу. П\и «Птички и кот», учить соответствовать движения тек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лнцем Солнечных дней мало, в основном пасмурно. Рассмотреть, как снег сверкает на солнце. Рисование цветной водой на снегу. П\и «Зайка беленький си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неделя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льдинки. Лед это замершая вода, он скользкий, прозрачный. П\и «Снежинка». Предложить расчистить ледяной каток от снега. Д\и «Поруч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снег на ветках кустов (ночью был снегопад), стряхивание снега, с веток (под тяжестью снега ветки могут сломаться). П\и «Заморожу»: учить бегать по всей территории не наталкиваясь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небом. На небе ночью светит луна, звезды. Днем светит солнышко. П\и «День, ночь»: учить изменять свои действия по сигналу. В конце прогулки предложить собрать вс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следов на снегу, сравнение следов взрослого и ребенка. Рисование на снегу подкрашенной водой. П\и «Догони»: учить бегать не наталкиваясь друг на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цветных льдинок, сравнение по форме, размеру. Украшение льдинками своего участка. П\и «Воробышки и автомоби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50:00Z</dcterms:created>
  <dc:creator>Тоня</dc:creator>
  <dc:description/>
  <dc:language>en-US</dc:language>
  <cp:lastModifiedBy>Тоня</cp:lastModifiedBy>
  <dcterms:modified xsi:type="dcterms:W3CDTF">2013-12-15T10:00:00Z</dcterms:modified>
  <cp:revision>4</cp:revision>
  <dc:subject/>
  <dc:title>Прогулка</dc:title>
</cp:coreProperties>
</file>