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ческая игра «Счастливый случа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материала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итие памяти, внимания, навыков самостоятельной и творческой деятель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итие  логическое мышле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навыков  устного счет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 математики настолько серьезен, что полез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пускать случая делать его немного занимательным» О. Паска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ейм</w:t>
      </w:r>
      <w:r>
        <w:rPr>
          <w:rFonts w:cs="Times New Roman" w:ascii="Times New Roman" w:hAnsi="Times New Roman"/>
          <w:sz w:val="24"/>
          <w:szCs w:val="24"/>
        </w:rPr>
        <w:t xml:space="preserve"> «Дальше, дальше, дальше…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ейм</w:t>
      </w:r>
      <w:r>
        <w:rPr>
          <w:rFonts w:cs="Times New Roman" w:ascii="Times New Roman" w:hAnsi="Times New Roman"/>
          <w:sz w:val="24"/>
          <w:szCs w:val="24"/>
        </w:rPr>
        <w:t xml:space="preserve"> «Заморочки из бочк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ейм</w:t>
      </w:r>
      <w:r>
        <w:rPr>
          <w:rFonts w:cs="Times New Roman" w:ascii="Times New Roman" w:hAnsi="Times New Roman"/>
          <w:sz w:val="24"/>
          <w:szCs w:val="24"/>
        </w:rPr>
        <w:t xml:space="preserve"> «Игр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гейм</w:t>
      </w:r>
      <w:r>
        <w:rPr>
          <w:rFonts w:cs="Times New Roman" w:ascii="Times New Roman" w:hAnsi="Times New Roman"/>
          <w:sz w:val="24"/>
          <w:szCs w:val="24"/>
        </w:rPr>
        <w:t xml:space="preserve"> «Черный ящик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гейм</w:t>
      </w:r>
      <w:r>
        <w:rPr>
          <w:rFonts w:cs="Times New Roman" w:ascii="Times New Roman" w:hAnsi="Times New Roman"/>
          <w:sz w:val="24"/>
          <w:szCs w:val="24"/>
        </w:rPr>
        <w:t xml:space="preserve"> «Ты – мне, я – теб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гейм</w:t>
      </w:r>
      <w:r>
        <w:rPr>
          <w:rFonts w:cs="Times New Roman" w:ascii="Times New Roman" w:hAnsi="Times New Roman"/>
          <w:sz w:val="24"/>
          <w:szCs w:val="24"/>
        </w:rPr>
        <w:t xml:space="preserve"> «Капитан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гейм</w:t>
      </w:r>
      <w:r>
        <w:rPr>
          <w:rFonts w:cs="Times New Roman" w:ascii="Times New Roman" w:hAnsi="Times New Roman"/>
          <w:sz w:val="24"/>
          <w:szCs w:val="24"/>
        </w:rPr>
        <w:t xml:space="preserve"> «Гонка за лидером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ребята, давайте счи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, прибавлять, умножать, вычит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ку свою прояви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те, рисуйте, черти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молодцы! Вы все удальц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 года любимой всег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ас математика буд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серьезна, она и труд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чуть-чуть постарать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ожно с ней играть и шутить, смеяться и улыба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 игру «Счастливый случа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ие жюр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доверено немал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ставьте балл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еда нам важ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 нам нужн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ейм «Дальше, дальше, дальше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задает вопросы, команда отвечает на них. Если не знает ответа, говорит ДАЛЬШ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1 коман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ложения(сумм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цифр вы можете назвать (деся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ая часть числа (процен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измерения углов(транспортир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антиметров в метре(ст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екунд в минуте (6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ления (частное)Сколько лет в одном веке (ст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простое число (дв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лей в записи числа миллион (6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рямого угла (9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рямой, ограниченная с одной стороны (луч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2 коман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читания (разнос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число нельзя делить (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построения окружности (циркул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двузначное число (99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ммов в килограмме?(тысяч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нут в часе? (6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множения (произведе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натуральной число (1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асов в сутках (24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развернутого угла(18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нулей в записи числа миллиард (9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у которого стороны равны (квадра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ейм «Заморочки из бочк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стоит бочонок, команда по очереди вытягивает листочки с номерами вопро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цифра меньше 10. Меня тебе легко найти. Но если буква «Я» прикажет рядом встать – Я  - Все! Отец и дедушка, и ты , и мать. (Семья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, запряженный тройкой лошадей, проехал за 1 час 15 км. С какой скоростью ехала каждая лошадь? (15 км/ч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рыбаки, стерегут поплавки. Рыбак Корней поймал тринадцать окуней, рыбак Евсей – четырех карасей, а  рыбак Михаил двух сомов изловил. Сколько рыб рыбаки натаскали из реки? !19 штук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невидимка! В этом суть моя. Хотя меня нельзя измерить, ннастолько я ничтожна и мала. (точка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еня ты режешь, ты не плачешь, и все-таки слезу смахнешь с лица. А сменишь букву выглядишь иначе. С  началом стану  я, но без конца (луч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Сережа, Коля, Ванда – волейбольная команда. Женя с Игорем пока запасных два игра. А когда подучатся, сколько нас получится? (6 игрок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, ребята, все устали. Много думали, считали.  Отдохнуть уже пора!</w:t>
        <w:br/>
      </w:r>
      <w:r>
        <w:rPr>
          <w:rFonts w:cs="Times New Roman" w:ascii="Times New Roman" w:hAnsi="Times New Roman"/>
          <w:b/>
          <w:sz w:val="24"/>
          <w:szCs w:val="24"/>
        </w:rPr>
        <w:t>3 гейм у нас «игра».</w:t>
        <w:br/>
      </w:r>
      <w:r>
        <w:rPr>
          <w:rFonts w:cs="Times New Roman" w:ascii="Times New Roman" w:hAnsi="Times New Roman"/>
          <w:sz w:val="24"/>
          <w:szCs w:val="24"/>
        </w:rPr>
        <w:t xml:space="preserve">по одному представителю от команды к доске.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Каждой руке –своё дело.</w:t>
        <w:br/>
        <w:t>Правая рука чертит окружность ,левая –треугольник</w:t>
        <w:br/>
        <w:t>2)Нарисуйте из цифр человека</w:t>
        <w:br/>
        <w:t>3)Конкурс на внимание</w:t>
        <w:br/>
        <w:t xml:space="preserve">(Считаем до 30 вместе чисел, краткое трём, произносим </w:t>
      </w:r>
      <w:r>
        <w:rPr>
          <w:rFonts w:eastAsia="Wingdings 3" w:cs="Wingdings 3" w:ascii="Wingdings 3" w:hAnsi="Wingdings 3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Ай, да я!</w:t>
        <w:br/>
        <w:t>1,2 ай да я,  4,5) ДЛЯ ВСЕ КОМАНДЫ</w:t>
        <w:br/>
        <w:t>4) Найдите правело нахождения числа, помещенного в треугольник.</w:t>
        <w:br/>
        <w:t>поставьте число в свободный треугольник,  используя найденное прави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262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3980</wp:posOffset>
                      </wp:positionV>
                      <wp:extent cx="447675" cy="409575"/>
                      <wp:effectExtent l="5715" t="5715" r="5080" b="539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5pt;margin-top:7.4pt;width:35.2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3510</wp:posOffset>
                      </wp:positionV>
                      <wp:extent cx="5048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36pt;mso-wrap-distance-left:9.05pt;mso-wrap-distance-right:9.05pt;mso-wrap-distance-top:0pt;mso-wrap-distance-bottom:0pt;margin-top:11.3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3510</wp:posOffset>
                      </wp:positionV>
                      <wp:extent cx="609600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39.75pt;mso-wrap-distance-left:9.05pt;mso-wrap-distance-right:9.05pt;mso-wrap-distance-top:0pt;mso-wrap-distance-bottom:0pt;margin-top:11.3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3030</wp:posOffset>
                      </wp:positionV>
                      <wp:extent cx="514350" cy="590550"/>
                      <wp:effectExtent l="7620" t="12065" r="7620" b="107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.55pt;margin-top:8.9pt;width:40.45pt;height:46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3980</wp:posOffset>
                      </wp:positionV>
                      <wp:extent cx="4476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5pt;margin-top:7.4pt;width:35.2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3510</wp:posOffset>
                      </wp:positionV>
                      <wp:extent cx="504825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36pt;mso-wrap-distance-left:9.05pt;mso-wrap-distance-right:9.05pt;mso-wrap-distance-top:0pt;mso-wrap-distance-bottom:0pt;margin-top:11.3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3510</wp:posOffset>
                      </wp:positionV>
                      <wp:extent cx="609600" cy="504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39.75pt;mso-wrap-distance-left:9.05pt;mso-wrap-distance-right:9.05pt;mso-wrap-distance-top:0pt;mso-wrap-distance-bottom:0pt;margin-top:11.3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3030</wp:posOffset>
                      </wp:positionV>
                      <wp:extent cx="514350" cy="590550"/>
                      <wp:effectExtent l="7620" t="12065" r="7620" b="1092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5pt;margin-top:8.9pt;width:40.45pt;height:46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3980</wp:posOffset>
                      </wp:positionV>
                      <wp:extent cx="447675" cy="409575"/>
                      <wp:effectExtent l="5715" t="5715" r="5080" b="527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5pt;margin-top:7.4pt;width:35.2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3510</wp:posOffset>
                      </wp:positionV>
                      <wp:extent cx="504825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36pt;mso-wrap-distance-left:9.05pt;mso-wrap-distance-right:9.05pt;mso-wrap-distance-top:0pt;mso-wrap-distance-bottom:0pt;margin-top:11.3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43510</wp:posOffset>
                      </wp:positionV>
                      <wp:extent cx="609600" cy="5048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39.75pt;mso-wrap-distance-left:9.05pt;mso-wrap-distance-right:9.05pt;mso-wrap-distance-top:0pt;mso-wrap-distance-bottom:0pt;margin-top:11.3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3030</wp:posOffset>
                      </wp:positionV>
                      <wp:extent cx="514350" cy="590550"/>
                      <wp:effectExtent l="7620" t="12065" r="76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55pt;margin-top:8.9pt;width:40.45pt;height:46.45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•8-13=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•8-7=7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•24-31=981-31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т закончилась игра результат узнать пора кто же лучше всех трудился  и в  турнире отличился?</w:t>
        <w:br/>
      </w:r>
    </w:p>
    <w:p>
      <w:pPr>
        <w:pStyle w:val="Style16"/>
        <w:rPr>
          <w:rStyle w:val="Style15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ока они находят, игра с болельщиками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то как разговаривает </w:t>
        <w:br/>
        <w:t>Соединим пословицу</w:t>
        <w:br/>
        <w:t>Суточные задания для вычислений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 гейм «Черный ящик»</w:t>
      </w:r>
      <w:r>
        <w:rPr>
          <w:rFonts w:cs="Times New Roman" w:ascii="Times New Roman" w:hAnsi="Times New Roman"/>
          <w:sz w:val="24"/>
          <w:szCs w:val="24"/>
        </w:rPr>
        <w:br/>
        <w:t>Чёрный ящик участники 2  команд должны подумать  и написать ответ на листочки.</w:t>
        <w:br/>
        <w:t>1)В чёрном ящики лежит предмет название которого произошло от греческого слова означающей в переводе  «игральная кость» Термин ввели пифагорейцы   а используется этот предмет в играх маленьким детским ? Что лежит в чёрном ящике? (кубик)</w:t>
        <w:br/>
        <w:t>2)Вопрос: Они вошли в зал и сразу увидели этот предмет.</w:t>
        <w:br/>
        <w:t>Принцесса посмотрела и сказала: какая прелесть !(баба-яга посмотрела и сказала: какое страшилище !! Колобок посмотрел и сказал..Я СЕБЕ ТАКОЕ ЖЕ КУПЛЮ…Этот предмет находится в этом ящике? ЧТО ЭТО ?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гейм «Ты мне, я – теб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одной команды вытягивает вопрос для другой команды, если одна команда затрудняется, ответит друг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поезд идёт с востока на запад со скоростью 60 км/ч. В том же направлении дует ветер со скоростью 5 км/ч. В какую сторону наклониться БАМ от поезда?   ( </w:t>
      </w:r>
      <w:r>
        <w:rPr>
          <w:rFonts w:cs="Times New Roman" w:ascii="Times New Roman" w:hAnsi="Times New Roman"/>
          <w:i/>
          <w:sz w:val="24"/>
          <w:szCs w:val="24"/>
        </w:rPr>
        <w:t>Электропоезд не дымит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знак надо поставить между написанными рядом числами 2 и 3, чтобы получилось число, больше двух и меньше 3  (</w:t>
      </w:r>
      <w:r>
        <w:rPr>
          <w:rFonts w:cs="Times New Roman" w:ascii="Times New Roman" w:hAnsi="Times New Roman"/>
          <w:i/>
          <w:sz w:val="24"/>
          <w:szCs w:val="24"/>
        </w:rPr>
        <w:t>запяту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стретились волк с ослом.</w:t>
        <w:br/>
        <w:t>Волк: Осёл, сколько тебе лет?</w:t>
        <w:br/>
        <w:t>Осёл: А тебе сколько?</w:t>
        <w:br/>
        <w:t>Волк: Мне 15.</w:t>
        <w:br/>
        <w:t>Осёл: Ну тогда я в три раза старше, да ещё на столько же.</w:t>
        <w:br/>
        <w:t>Определите возраст осла   (</w:t>
      </w:r>
      <w:r>
        <w:rPr>
          <w:rFonts w:cs="Times New Roman" w:ascii="Times New Roman" w:hAnsi="Times New Roman"/>
          <w:i/>
          <w:sz w:val="24"/>
          <w:szCs w:val="24"/>
        </w:rPr>
        <w:t>60 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лянув на повороте в окно, Ира заметила, что перед нею 9 вагонов, а за ней ещё 7. Сколько вагонов в поезде, в котором она ехала. (</w:t>
      </w:r>
      <w:r>
        <w:rPr>
          <w:rFonts w:cs="Times New Roman" w:ascii="Times New Roman" w:hAnsi="Times New Roman"/>
          <w:i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пришел на мельницу. В каждом из четырёх углов он увидел по 3 мешка, на каждом мешке сидело по 3 кошки, а каждая кошка имела при себе трёх котят. Спрашивается: сколько ног было на мельнице?  (</w:t>
      </w:r>
      <w:r>
        <w:rPr>
          <w:rFonts w:cs="Times New Roman" w:ascii="Times New Roman" w:hAnsi="Times New Roman"/>
          <w:i/>
          <w:sz w:val="24"/>
          <w:szCs w:val="24"/>
        </w:rPr>
        <w:t>две. Ноги мельника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рины было целое яблоко, две половины, и четыре четвертинки. Сколько у неё яблок?  (</w:t>
      </w:r>
      <w:r>
        <w:rPr>
          <w:rFonts w:cs="Times New Roman" w:ascii="Times New Roman" w:hAnsi="Times New Roman"/>
          <w:i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гейм «Капитан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гейм мы начинаем капитанов приглашаем. Будут трудные задачи, пожелайте им уда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.</w:t>
      </w:r>
      <w:r>
        <w:rPr>
          <w:rFonts w:cs="Times New Roman" w:ascii="Times New Roman" w:hAnsi="Times New Roman"/>
          <w:sz w:val="24"/>
          <w:szCs w:val="24"/>
        </w:rPr>
        <w:t xml:space="preserve"> Сумма трёх чисел равна из произведению. Эти числа различные и однозначные. Найти эти числа.  (</w:t>
      </w:r>
      <w:r>
        <w:rPr>
          <w:rFonts w:cs="Times New Roman" w:ascii="Times New Roman" w:hAnsi="Times New Roman"/>
          <w:i/>
          <w:sz w:val="24"/>
          <w:szCs w:val="24"/>
        </w:rPr>
        <w:t>1, 2,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ольше: произведение всех цифр или их сумма?  (</w:t>
      </w:r>
      <w:r>
        <w:rPr>
          <w:rFonts w:cs="Times New Roman" w:ascii="Times New Roman" w:hAnsi="Times New Roman"/>
          <w:i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в.</w:t>
      </w:r>
      <w:r>
        <w:rPr>
          <w:rFonts w:cs="Times New Roman" w:ascii="Times New Roman" w:hAnsi="Times New Roman"/>
          <w:sz w:val="24"/>
          <w:szCs w:val="24"/>
        </w:rPr>
        <w:t xml:space="preserve"> Арбуз стоит 20 руб и ещё пол арбуз. Сколько стоит арбуз? (</w:t>
      </w:r>
      <w:r>
        <w:rPr>
          <w:rFonts w:cs="Times New Roman" w:ascii="Times New Roman" w:hAnsi="Times New Roman"/>
          <w:i/>
          <w:sz w:val="24"/>
          <w:szCs w:val="24"/>
        </w:rPr>
        <w:t>20+10=30 ру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в. </w:t>
      </w:r>
      <w:r>
        <w:rPr>
          <w:rFonts w:cs="Times New Roman" w:ascii="Times New Roman" w:hAnsi="Times New Roman"/>
          <w:sz w:val="24"/>
          <w:szCs w:val="24"/>
        </w:rPr>
        <w:t>60 листов книги имеют толщину 1 см. Какова толщина всех листов книги, если в ней 240 страниц?  (</w:t>
      </w:r>
      <w:r>
        <w:rPr>
          <w:rFonts w:cs="Times New Roman" w:ascii="Times New Roman" w:hAnsi="Times New Roman"/>
          <w:i/>
          <w:sz w:val="24"/>
          <w:szCs w:val="24"/>
        </w:rPr>
        <w:t>240 листов = 120 стр. (2 см.)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 гейм  «Гонка за лидером»</w:t>
        <w:br/>
      </w:r>
      <w:r>
        <w:rPr>
          <w:rFonts w:cs="Times New Roman" w:ascii="Times New Roman" w:hAnsi="Times New Roman"/>
          <w:sz w:val="24"/>
          <w:szCs w:val="24"/>
        </w:rPr>
        <w:t>(кто меньше времени затратит, на постановленные вопросы).</w:t>
        <w:br/>
        <w:t xml:space="preserve">Команды должны ответить за определённое время на максимальное кол-во вопро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Лидер: (вопросы лидер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гол меньше прямого (острый угол)</w:t>
        <w:br/>
        <w:t>2) Аппарат для подводного плавания (акваланг)</w:t>
        <w:br/>
        <w:t>3) Чему равен периметр квадрата со стороной 5 см (20 см)</w:t>
        <w:br/>
        <w:t>4) Сколько бойцов у Али-бабы (сорок)</w:t>
        <w:br/>
        <w:t>5) Равенство содержащие неизвестное (уравнение)</w:t>
        <w:br/>
        <w:t>6) Как называется ансамбль из четырёх исполнителей (квартет)</w:t>
        <w:br/>
        <w:t>7) Часть прямой, ограниченная двумя точками (отрезок)</w:t>
        <w:br/>
        <w:t>8) Восьмой месяц года (август)</w:t>
        <w:br/>
        <w:t>9)Сколько углов в треугольнике (три)</w:t>
        <w:br/>
        <w:t>10) Школьная принадлежность для письма на доске (ме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робь меньшая единицы (правильная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гроков в баскетбольной команде (5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периметр квадрата со стороной 6 см (24см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ансамбль из 3-х исполнителей (трио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24-ая часть суток (1 час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ится, если расстояние, пройденное машиной, разделить на время которое она провела в пути (скорость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месяц года (апрель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углов в квадрате (четыре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ожно видеть с закрытыми глазами (сон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книжки (облож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а игра подошла к конц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кай кому-то мил английский, кому история важна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математики же  всем нам и ни туда и не сюда.</w:t>
        <w:br/>
        <w:t>Ты математика даёшь нам для победы трудностей закалку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ься с тобою молодежь развивать и волю и смекалк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33:00Z</dcterms:created>
  <dc:creator>Admin</dc:creator>
  <dc:description/>
  <cp:keywords/>
  <dc:language>en-US</dc:language>
  <cp:lastModifiedBy>Admin</cp:lastModifiedBy>
  <dcterms:modified xsi:type="dcterms:W3CDTF">2012-01-19T18:33:00Z</dcterms:modified>
  <cp:revision>2</cp:revision>
  <dc:subject/>
  <dc:title/>
</cp:coreProperties>
</file>