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о 2 классе по ОС «школа-21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Наблюдение над словами, обозначающими действие предмета. Развитие умения ставить вопросы к сло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о словах, которые отвечают на вопросы что делает? Что сделает? Что сделал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рфографическую зоркость, умение сопоставлять, устанавливать сходства и различия, делать вывод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любие, аккуратн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и со словами: мальчик, берёза, ворона, высокая, чёрная, красивая, бежит, каркает, стоит, что делает? кто? какой? какая? предмет, признак предмета, действ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с фразеологизм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осить ноги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ать языком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ть голову - …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и с текстом упражнения 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учающихся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на уроке нам предстоит сделать несколько открытий. Вы будете учёными, которые исследуют и объясняют настоящее, связывают настоящее с прошлым, делают открытия и познают нов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    Минутка чист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начнём мы с минутки чистописания. Определите порядок написания букв в строке: </w:t>
      </w:r>
      <w:r>
        <w:rPr>
          <w:rFonts w:cs="Times New Roman" w:ascii="Times New Roman" w:hAnsi="Times New Roman"/>
          <w:i/>
          <w:sz w:val="28"/>
          <w:szCs w:val="28"/>
        </w:rPr>
        <w:t>Ввя Ввю Ввэ…</w:t>
      </w:r>
      <w:r>
        <w:rPr>
          <w:rFonts w:cs="Times New Roman" w:ascii="Times New Roman" w:hAnsi="Times New Roman"/>
          <w:sz w:val="28"/>
          <w:szCs w:val="28"/>
        </w:rPr>
        <w:t xml:space="preserve">(Заглавная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строчная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чередуются с гласными буквами с конца алфави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шите строчку букв в указанной последовательности, пользуясь алфави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йте характеристику звуку, который обозначает буква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    Актуализац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, записанные на доске про себя (мальчик, бежит, красивый, высокая, берёза, стоит, каркает, ворона, чёр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рфограммы вы заметили в этих словах? Объясните их право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 на какие группы их можно разбить? (если возникает затруднение – Найдите имена существитель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словарных слов с комментированием: мальчик, берёза, вор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йте вопросы к данным сло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б именах существитель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? Ч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 я предм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о мной весьма приме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крашаю вашу реч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ам надо знать, бе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й части речи говорилось в стихотвор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огадались? (Имена прилагательные украшают реч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имена прилагательные.(красивый, высока, чёр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вопросы они отвечают? Что обознач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? Как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ое прилагательное знает весь св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ит как художник всякие предм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 всегда на вопросы так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ром) Какой? Какая? Какое? Как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    Постановка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, оставшиеся слова. (бежит, каркает, сто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вопросы отвечают эти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ни похож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урока на доске появляется зап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  ПРИЗНАК ПРЕДМЕТА   ДЕ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? Что?      Какой? Какая?                   Что дел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         красивый                             беж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а             высокая                               сто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           чёрная                                 карк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   Открытие детьми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оединение слова 1-го и 2-го столбиков по смы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то?) Мальчик (что делает?) б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о?) Берёза (что делает?) сто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то?) ворона (что делает?) карк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>. (Сопоставление единственного и множественного чис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                           Дети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гу, бегу, бегу,</w:t>
        <w:tab/>
        <w:t>Мы бежим, бежим, беж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месте не стою.            Мы на месте не сто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уляю, загораю,                 Мы гуляем, загор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ику собираю.             Землянику собир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улице иду,</w:t>
        <w:tab/>
        <w:t>Мы по улице идём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флажок в руке несу.</w:t>
        <w:tab/>
        <w:t>Мы флажок в руке несём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амейке я сижу</w:t>
        <w:tab/>
        <w:t>На скамейке мы сидим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чём-то говорю.</w:t>
        <w:tab/>
        <w:t>М о чём-то говорим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предлагаю вам провести исследование и понаблюдать: может ли действие существовать отдельно от предмета, или это невозможно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йте предложение « Мальчик бежит». Давайте попробуем </w:t>
      </w:r>
      <w:r>
        <w:rPr>
          <w:rFonts w:cs="Times New Roman" w:ascii="Times New Roman" w:hAnsi="Times New Roman"/>
          <w:i/>
          <w:sz w:val="28"/>
          <w:szCs w:val="28"/>
        </w:rPr>
        <w:t>«увидеть»</w:t>
      </w:r>
      <w:r>
        <w:rPr>
          <w:rFonts w:cs="Times New Roman" w:ascii="Times New Roman" w:hAnsi="Times New Roman"/>
          <w:sz w:val="28"/>
          <w:szCs w:val="28"/>
        </w:rPr>
        <w:t xml:space="preserve"> действие </w:t>
      </w:r>
      <w:r>
        <w:rPr>
          <w:rFonts w:cs="Times New Roman" w:ascii="Times New Roman" w:hAnsi="Times New Roman"/>
          <w:i/>
          <w:sz w:val="28"/>
          <w:szCs w:val="28"/>
        </w:rPr>
        <w:t>«бежит»</w:t>
      </w:r>
      <w:r>
        <w:rPr>
          <w:rFonts w:cs="Times New Roman" w:ascii="Times New Roman" w:hAnsi="Times New Roman"/>
          <w:sz w:val="28"/>
          <w:szCs w:val="28"/>
        </w:rPr>
        <w:t xml:space="preserve"> отдельно от </w:t>
      </w:r>
      <w:r>
        <w:rPr>
          <w:rFonts w:cs="Times New Roman" w:ascii="Times New Roman" w:hAnsi="Times New Roman"/>
          <w:i/>
          <w:sz w:val="28"/>
          <w:szCs w:val="28"/>
        </w:rPr>
        <w:t>«мальчика»</w:t>
      </w:r>
      <w:r>
        <w:rPr>
          <w:rFonts w:cs="Times New Roman" w:ascii="Times New Roman" w:hAnsi="Times New Roman"/>
          <w:sz w:val="28"/>
          <w:szCs w:val="28"/>
        </w:rPr>
        <w:t xml:space="preserve">. Закройте глаза, представьте, какое оно – это </w:t>
      </w:r>
      <w:r>
        <w:rPr>
          <w:rFonts w:cs="Times New Roman" w:ascii="Times New Roman" w:hAnsi="Times New Roman"/>
          <w:i/>
          <w:sz w:val="28"/>
          <w:szCs w:val="28"/>
        </w:rPr>
        <w:t>«бежит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а что ещё может делать мальчик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нельзя ли другие действия увидеть отдельно от </w:t>
      </w:r>
      <w:r>
        <w:rPr>
          <w:rFonts w:cs="Times New Roman" w:ascii="Times New Roman" w:hAnsi="Times New Roman"/>
          <w:i/>
          <w:sz w:val="28"/>
          <w:szCs w:val="28"/>
        </w:rPr>
        <w:t>«мальчика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рим. Сейчас я приглашу к доске Радмира и попрошу его выполнить какие-нибудь действия. А вы понаблюдаете, не возникает ли рядом с Радмиром сами действия( Вызванный ученик рисует)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ребята, Радмир сейчас рисует, но появилось ли рядом с ним живое существо в образе </w:t>
      </w:r>
      <w:r>
        <w:rPr>
          <w:rFonts w:cs="Times New Roman" w:ascii="Times New Roman" w:hAnsi="Times New Roman"/>
          <w:i/>
          <w:sz w:val="28"/>
          <w:szCs w:val="28"/>
        </w:rPr>
        <w:t>«рисует»?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наш Радмир прыгает. Не пытается ли </w:t>
      </w:r>
      <w:r>
        <w:rPr>
          <w:rFonts w:cs="Times New Roman" w:ascii="Times New Roman" w:hAnsi="Times New Roman"/>
          <w:i/>
          <w:sz w:val="28"/>
          <w:szCs w:val="28"/>
        </w:rPr>
        <w:t>«прыгает»</w:t>
      </w:r>
      <w:r>
        <w:rPr>
          <w:rFonts w:cs="Times New Roman" w:ascii="Times New Roman" w:hAnsi="Times New Roman"/>
          <w:sz w:val="28"/>
          <w:szCs w:val="28"/>
        </w:rPr>
        <w:t xml:space="preserve"> делать этот мальчик?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. - Может ли действие совершаться без предмета? (Это не возможно. Если нет предмета, то нет и действия.)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з меня предметы?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названи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приду-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 действие придёт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ракета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строят здани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ут сады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леб в полях растёт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    Первичное закрепление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пражнение не внимание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послушайте стихотворение, которое прочитает Диана. Ваша задача запомнить и назвать слова – действи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едельник я стирала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во вторник подмела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у я пекла калач, весь четверг искала мяч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и в пятницу помыла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убботу торт купила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подружек в воскресень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ала на день рождени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м говориться в стихотворении?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ействия выполнила девочка?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сказать о девочке?(Она трудолюбивая, добрая, гостеприимная.)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Самостоятельная работа. </w:t>
      </w:r>
      <w:r>
        <w:rPr>
          <w:rFonts w:cs="Times New Roman" w:ascii="Times New Roman" w:hAnsi="Times New Roman"/>
          <w:sz w:val="28"/>
          <w:szCs w:val="28"/>
        </w:rPr>
        <w:t>(На карточке текст упражнения 81.)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. Из какого произведения данный отрывок? (А.С.Пушкин «Сказка о царе Салтане…»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ша задача найти в стихотворении слова-действия и подчеркнуть их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. Оценивание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Логическое задание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и каждое устойчивое выражение одним словом-действием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осить ноги-…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ть голову-…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ать языком-…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глаголов с вопросами: (что делать?) убегать, (что делать?) думать, (что делать?) разговаривать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  Итог урока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ём итог нашего урока. С какими словами мы сегодня познакомились?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   Д/З Упражнение 82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    Оценивани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53:00Z</dcterms:created>
  <dc:creator>Admin</dc:creator>
  <dc:description/>
  <cp:keywords/>
  <dc:language>en-US</dc:language>
  <cp:lastModifiedBy>Зартдинова</cp:lastModifiedBy>
  <dcterms:modified xsi:type="dcterms:W3CDTF">2010-10-27T13:16:00Z</dcterms:modified>
  <cp:revision>2</cp:revision>
  <dc:subject/>
  <dc:title/>
</cp:coreProperties>
</file>