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Тематическое планирование групповых занят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"Юным умникам и умницам"  4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1 час в неделю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 составлено  на основ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урса "Юным умникам и умницам.( Развитие познавательных способностей".) (Автор О.А.Холодова, лауреат конкурса "Грант Москвы", учитель высшей категории прогимназии № 1758 СВАО г. Москвы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пособий для учителя (1-4 класс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а двух рабочих тетрадей на печатной основе для учащихся 1-4 классов. Издательство РОСТ, 201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26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.</w:t>
            </w:r>
          </w:p>
          <w:p>
            <w:pPr>
              <w:pStyle w:val="Normal"/>
              <w:ind w:left="113" w:right="4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ind w:left="113" w:right="42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42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я  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 Е М Ы   ЗАНЯТ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виваем внимание, восприятие, воображение, памят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имся  решать нестандартные за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ренируем  внимание. 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овершенствование мыслительных операций. </w:t>
            </w:r>
          </w:p>
        </w:tc>
      </w:tr>
      <w:tr>
        <w:trPr>
          <w:trHeight w:val="6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стандартные задач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учение поиску закономерностей.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звиваем наглядно-образное мышление. Ребусы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звитие быстроты реакции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виваем  концентрацию вним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ренировка внима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ренировка слуховой памяти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ренировка зрительной памяти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звитие логического мышле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овершенствование воображения. Развитие наглядно-образного мышле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звитие быстроты реакции. Совершенствование мыслительных операций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звитие концентрации внимания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ренировка внима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нировка слуховой памя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ренировка зрительной памяти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звитие логического мышления. Обучение поиску закономерностей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овершенствование воображе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витие быстроты реакц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нировка концентрации вним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ренируем  внимание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стандартные за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нировка зрительной памя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витие логического мышления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вершенствование воображения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П</w:t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9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витие быстроты реакции, мыш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нировка концентрации вним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нировка внимания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нировка слуховой памя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нировка зрительной памя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витие логического мышления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оображение. 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витие наглядно-образного мышле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и года: развитие внимания, восприятия, воображения, памяти и мышления.</w:t>
            </w:r>
          </w:p>
        </w:tc>
      </w:tr>
    </w:tbl>
    <w:p>
      <w:pPr>
        <w:pStyle w:val="Normal"/>
        <w:rPr>
          <w:rStyle w:val="Applestylespan"/>
          <w:rFonts w:ascii="Cambria" w:hAnsi="Cambria" w:cs="Cambria"/>
          <w:color w:val="080000"/>
          <w:sz w:val="28"/>
          <w:szCs w:val="28"/>
        </w:rPr>
      </w:pPr>
      <w:r>
        <w:rPr/>
      </w:r>
    </w:p>
    <w:p>
      <w:pPr>
        <w:pStyle w:val="Normal"/>
        <w:ind w:right="425" w:hanging="0"/>
        <w:rPr>
          <w:rStyle w:val="Applestylespan"/>
          <w:rFonts w:ascii="Cambria" w:hAnsi="Cambria" w:cs="Cambria"/>
          <w:color w:val="08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3:00Z</dcterms:created>
  <dc:creator>rus</dc:creator>
  <dc:description/>
  <cp:keywords/>
  <dc:language>en-US</dc:language>
  <cp:lastModifiedBy>rus</cp:lastModifiedBy>
  <dcterms:modified xsi:type="dcterms:W3CDTF">2011-09-18T14:01:00Z</dcterms:modified>
  <cp:revision>4</cp:revision>
  <dc:subject/>
  <dc:title/>
</cp:coreProperties>
</file>