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иколо-Упская основная общеобразовательная школа №3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12.55pt;width:361.25pt;height:212.45pt;mso-wrap-style:none;v-text-anchor:middle;mso-position-vertical:top" type="_x0000_t136">
            <v:path textpathok="t"/>
            <v:textpath on="t" fitshape="t" string="Социально-экологический проект&#10;&quot;Редкие и исчезающие растения родного края.&#10;Сохраним им жизнь!&quot;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рамках программы «Моя малая Родина»</w:t>
      </w:r>
    </w:p>
    <w:p>
      <w:pPr>
        <w:pStyle w:val="Normal"/>
        <w:ind w:left="558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:</w:t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  <w:t>учитель начальных классов Лихарева З.В.,</w:t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итель биологии </w:t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  <w:t>Шпот В.Е.</w:t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-2011 уч. г.</w:t>
      </w:r>
    </w:p>
    <w:p>
      <w:pPr>
        <w:pStyle w:val="Normal"/>
        <w:ind w:left="5580" w:hanging="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храним им жизнь!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для учащихся 5-8 кл.)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20" w:hanging="0"/>
        <w:jc w:val="both"/>
        <w:rPr/>
      </w:pPr>
      <w:r>
        <w:rPr/>
        <w:t>Разработали и провели:</w:t>
      </w:r>
    </w:p>
    <w:p>
      <w:pPr>
        <w:pStyle w:val="Normal"/>
        <w:ind w:left="6120" w:hanging="0"/>
        <w:jc w:val="both"/>
        <w:rPr/>
      </w:pPr>
      <w:r>
        <w:rPr/>
        <w:t>учитель нач. кл. Лихарева З.В.,</w:t>
      </w:r>
    </w:p>
    <w:p>
      <w:pPr>
        <w:pStyle w:val="Normal"/>
        <w:ind w:left="6120" w:hanging="0"/>
        <w:jc w:val="both"/>
        <w:rPr/>
      </w:pPr>
      <w:r>
        <w:rPr/>
        <w:t>учитель биологии Шпот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роводится как завершающий этап социально-экологического проекта </w:t>
      </w:r>
      <w:r>
        <w:rPr>
          <w:i/>
          <w:sz w:val="32"/>
          <w:szCs w:val="32"/>
        </w:rPr>
        <w:t>«Редкие и исчезающие растения нашего края. Сохраним им жизнь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конференции:</w:t>
      </w:r>
      <w:r>
        <w:rPr>
          <w:sz w:val="28"/>
          <w:szCs w:val="28"/>
        </w:rPr>
        <w:t xml:space="preserve"> воспитание экологической культуры и формирование экологического мировоззрения у подрастающего поколения; изучение редких и исчезающих растений родного края, занесённых в Красную книгу; воспитание бережного отношения к растениям; воспитание любви к родному краю; вовлечение учащихся в активную природоохранную деятельность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конфер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следовательских работ творческими группами (5,6,8 кл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-шоу «Сохраним им жизнь» (7 кл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проекта решения конференции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2 - музыкальный видеофрагмент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На фоне тихо звучащей музыки  (Э. </w:t>
      </w:r>
      <w:r>
        <w:rPr>
          <w:b/>
          <w:i/>
          <w:iCs/>
        </w:rPr>
        <w:t xml:space="preserve">Морриконе «Одинокий пастух»)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 xml:space="preserve">выходят два ведущих. </w:t>
      </w:r>
      <w:r>
        <w:rPr>
          <w:b/>
          <w:i/>
        </w:rPr>
        <w:t xml:space="preserve">В руках у одного ведущего шар - символ Земл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ведущий</w:t>
      </w:r>
      <w:r>
        <w:rPr/>
        <w:t xml:space="preserve">: </w:t>
      </w:r>
      <w:r>
        <w:rPr>
          <w:sz w:val="28"/>
          <w:szCs w:val="28"/>
        </w:rPr>
        <w:t>А помните у Экзюпери? Встал поутру, умылся, привел себя в порядок и сразу приведи в порядок свою планету! (передаёт шар)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bCs/>
          <w:sz w:val="28"/>
          <w:szCs w:val="28"/>
        </w:rPr>
        <w:t>2-ой ведущий</w:t>
      </w:r>
      <w:r>
        <w:rPr>
          <w:sz w:val="28"/>
          <w:szCs w:val="28"/>
        </w:rPr>
        <w:t xml:space="preserve">: Земля! Какая она? </w:t>
      </w: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4-12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на рождает прозрачные ручейки и мощные потоки, травы и деревья. Она носит на себе океаны, облака и их тени. Принимает дожди, снега и туманы. Раскрывается жерлами дымных вулканов. Земля пускает птиц в поднебесье, а по лесам быстроногих зверей! (передаёт шар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ый 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емля! Какая она? Она подобна живому существу, она родит, пьет дождевую воду, дрожит при землетрясениях, засыпает зимой снегом и каждый раз пробуждается с возвратом весны! (передаёт ша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:  Земля! Она, действительно, живая! Ее широкие пространства суши, как большое исполинское тело, твердые камни и скалы - это ее кости. Ее воды подобны крови! </w:t>
      </w:r>
      <w:r>
        <w:rPr>
          <w:b/>
          <w:sz w:val="28"/>
          <w:szCs w:val="28"/>
          <w:u w:val="single"/>
        </w:rPr>
        <w:t>Слайд 14</w:t>
      </w:r>
      <w:r>
        <w:rPr>
          <w:sz w:val="28"/>
          <w:szCs w:val="28"/>
        </w:rPr>
        <w:t xml:space="preserve"> Но те, кому довелось увидеть эту планету со стороны, с высоты космической орбиты, утверждают, что она очень красива, но очень хрупка!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Звучит музыка Э. Морриконе «Профессионал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цену выходит девушка в образе Земли с венком на голове. Она танцует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узыка сменяется на другую </w:t>
      </w:r>
      <w:r>
        <w:rPr>
          <w:b/>
          <w:i/>
          <w:iCs/>
          <w:lang w:val="en-US"/>
        </w:rPr>
        <w:t>(</w:t>
      </w:r>
      <w:r>
        <w:rPr>
          <w:b/>
          <w:i/>
          <w:iCs/>
        </w:rPr>
        <w:t>Э</w:t>
      </w:r>
      <w:r>
        <w:rPr>
          <w:b/>
          <w:i/>
          <w:iCs/>
          <w:lang w:val="en-US"/>
        </w:rPr>
        <w:t xml:space="preserve">. </w:t>
      </w:r>
      <w:r>
        <w:rPr>
          <w:b/>
          <w:i/>
          <w:iCs/>
        </w:rPr>
        <w:t>Морриконе</w:t>
      </w:r>
      <w:r>
        <w:rPr>
          <w:b/>
          <w:i/>
          <w:iCs/>
          <w:lang w:val="en-US"/>
        </w:rPr>
        <w:t xml:space="preserve"> «Si Muore DAmore»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вушка накидывает на плечи чёрную шаль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i/>
          <w:iCs/>
        </w:rPr>
        <w:t>Ведущий передаёт ей шар. Она читает  стихотворение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ы 15 - 19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л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ащаясь в космосе, в плену своей орбиты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год, не два, а миллиарды лет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так устала … Плоть моя покрыт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бцами ран – живого места нет!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рзает сталь моё земное тело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яды травят воды чистых рек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ё то, что я имела и имею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им добром считает человек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ем друг друга люди так боятся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позабыли о самой Земле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ь я могу погибнуть и остаться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гленной песчинкой в дымной мгл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не случайно грозные вулканы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лёскивают лавой боль земли!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чнитесь, люди! Призовите стра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бы меня от гибели спасти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  <w:i/>
        </w:rPr>
        <w:t>Девушка  передаёт шар учащемуся, тот  принимает и качает его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  <w:iCs/>
        </w:rPr>
        <w:t>Звучит музыка Э. Морриконе «</w:t>
      </w:r>
      <w:r>
        <w:rPr>
          <w:b/>
          <w:i/>
          <w:iCs/>
          <w:lang w:val="en-US"/>
        </w:rPr>
        <w:t>Amo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Lei</w:t>
      </w:r>
      <w:r>
        <w:rPr>
          <w:b/>
          <w:i/>
          <w:iCs/>
        </w:rPr>
        <w:t>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уч-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  <w:br/>
        <w:t>Жаворонка в голубом зените,</w:t>
        <w:br/>
        <w:t>Бабочку на листьях повилики,</w:t>
        <w:br/>
        <w:t>На тропинке солнечные блики…</w:t>
        <w:br/>
        <w:t>Ястреба, парящего над полем,</w:t>
        <w:br/>
        <w:t>Ясный месяц над речным покоем,</w:t>
        <w:br/>
        <w:t>Ласточку, мелькающую в жите.</w:t>
        <w:br/>
        <w:t xml:space="preserve">Берегите Землю! Береги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ёт шар другому уч-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ся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сохраним </w:t>
        <w:br/>
        <w:t>Ромашку на лугу,</w:t>
        <w:br/>
        <w:t xml:space="preserve">Кувшинку на реке </w:t>
        <w:br/>
        <w:t>И клюкву на болоте,</w:t>
        <w:br/>
        <w:t xml:space="preserve">О, как природа - мать </w:t>
        <w:br/>
        <w:t>Терпима и добра!..</w:t>
        <w:br/>
        <w:t>Но чтоб её</w:t>
        <w:br/>
        <w:t>Лихая участь не постигла</w:t>
        <w:br/>
        <w:t>Давайте сохраним</w:t>
        <w:br/>
        <w:t xml:space="preserve">На стрежнях - осетра, </w:t>
        <w:br/>
        <w:t>Касатку - в небесах,</w:t>
        <w:br/>
        <w:t>В таёжных дебрях - тигра.</w:t>
        <w:br/>
        <w:t xml:space="preserve">Коль суждено дышать </w:t>
        <w:br/>
        <w:t>Нам воздухом одним,</w:t>
        <w:br/>
        <w:t>Давайте же мы все</w:t>
        <w:br/>
        <w:t>Навек объединимся.</w:t>
        <w:br/>
        <w:t>Давайте наши души сохраним,</w:t>
        <w:br/>
        <w:t>Тогда мы на земле</w:t>
        <w:br/>
        <w:t>И сами сохранимся.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исследовательских работ творческими групп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вучит музыка Э. Морриконе «</w:t>
      </w:r>
      <w:r>
        <w:rPr>
          <w:b/>
          <w:i/>
          <w:lang w:val="en-US"/>
        </w:rPr>
        <w:t>Le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ma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Наступила весна, и с ее приходом начала пробуждаться природа. Прилетают перелетные птицы, появляются первые цветы – первоцветы. С каждым годом их становиться все меньше и меньше, так как за зиму люди настолько скучают по первой зелени, что весной, увидев первые цветы, они их срывают, не задумываясь о том, что на этом месте такой цветок может и совсем больше не вырасти, так как он уничтожен. </w:t>
      </w:r>
    </w:p>
    <w:p>
      <w:pPr>
        <w:pStyle w:val="Normal"/>
        <w:spacing w:lineRule="auto" w:line="360"/>
        <w:rPr/>
      </w:pPr>
      <w:bookmarkEnd w:id="0"/>
      <w:bookmarkEnd w:id="1"/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 все такую вот картину:</w:t>
        <w:br/>
        <w:t>Гуляют в поле мама с сыном,</w:t>
        <w:br/>
        <w:t>И сын, порадовать чтоб мать,</w:t>
        <w:br/>
        <w:t>Решил букет цветов нарвать.</w:t>
        <w:br/>
        <w:t>Он подарил их маме в знак своей любви,</w:t>
        <w:br/>
        <w:t>Но часто не нужны бывают и цветы.</w:t>
        <w:br/>
        <w:t>Пока гуляли мать и сын,</w:t>
        <w:br/>
        <w:t>Цветы завяли один за другим.</w:t>
        <w:br/>
        <w:t>И по дороге были брошены они.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 всех у нас есть мать одна.</w:t>
        <w:br/>
        <w:t>По имени Природа!</w:t>
        <w:br/>
        <w:t>У ней для всех хватает доброты,</w:t>
        <w:br/>
        <w:t>И мы живем, запечатлев навеки</w:t>
        <w:br/>
        <w:t xml:space="preserve">В душе ее прекрасные черты, - </w:t>
        <w:br/>
        <w:t>Поля, луга, леса, цветы и реки.</w:t>
        <w:br/>
      </w:r>
      <w:r>
        <w:rPr>
          <w:b/>
          <w:sz w:val="28"/>
          <w:szCs w:val="28"/>
        </w:rPr>
        <w:t>2 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пройдемся медленно по лугу</w:t>
        <w:br/>
        <w:t>И «здравствуй» скажем каждому цветку!</w:t>
        <w:br/>
        <w:t>Ты должен над цветами наклониться</w:t>
        <w:br/>
        <w:t>Не для того, чтоб рвать или срезать,</w:t>
        <w:br/>
        <w:t>А чтоб увидеть добрые их лица</w:t>
        <w:br/>
        <w:t>И доброе лицо им показать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 xml:space="preserve">слайд-шоу 21  «Луг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«Сохраним им жизнь!» - тема нашей экологической конференции. Сейчас перед вами выступят ребята 2-ух творческих групп с исследовательскими работами о первоцв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земле исчезают цветы,</w:t>
        <w:br/>
        <w:t>С каждым годом заметнее это.</w:t>
        <w:br/>
        <w:t>Меньше радости и красоты</w:t>
        <w:br/>
        <w:t>Доставляет нам каждое лето.</w:t>
        <w:br/>
        <w:t>Откровенье цветов луговых</w:t>
        <w:br/>
        <w:t>Нами понятно было едва ли.</w:t>
        <w:br/>
        <w:t>Беззаботно топтали мы их</w:t>
        <w:br/>
        <w:t>И безумно, безжалостно р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вас молчало разумное «ст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казалось, всё мало, всё м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в толчее город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хапки тащили уст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 не видели, как из-под н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чаливо, дыша еле-е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ечённо глядел васил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надёжно гвоздики глядели 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Если я сорву 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сорвёшь ц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се: и я, и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ы сорвём цвет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еют все поля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исследовательских работ 5-6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Ландыш майский» (</w:t>
      </w:r>
      <w:r>
        <w:rPr>
          <w:b/>
          <w:sz w:val="28"/>
          <w:szCs w:val="28"/>
          <w:u w:val="single"/>
        </w:rPr>
        <w:t>Слайд 22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дуница узколистная» (</w:t>
      </w: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ащийся: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цветы!</w:t>
        <w:br/>
        <w:t>Они нужны.</w:t>
        <w:br/>
        <w:t>Они – как нежность,</w:t>
        <w:br/>
        <w:t>Как любовь, как дети.</w:t>
        <w:br/>
        <w:t>Сильнее зла,</w:t>
        <w:br/>
        <w:t>Сильней всего на свете,</w:t>
        <w:br/>
        <w:t>Сильнее смерти</w:t>
        <w:br/>
        <w:t>И сильней войны.</w:t>
        <w:br/>
        <w:t>Цветы, как люди</w:t>
        <w:br/>
        <w:t>На добро щедры.</w:t>
        <w:br/>
        <w:t xml:space="preserve">И, щедро нежность </w:t>
        <w:br/>
        <w:t>Людям отдавая,</w:t>
        <w:br/>
        <w:t>Они цветут, сердца отогревая,</w:t>
        <w:br/>
        <w:t>Как маленькие теплые костры.</w:t>
      </w:r>
    </w:p>
    <w:p>
      <w:pPr>
        <w:pStyle w:val="Normal"/>
        <w:spacing w:lineRule="auto" w:line="360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24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нимательно посмотреть на карту нашего района, то на ней нет особых знаков, связанных с тем, что здесь находятся памятники природы, но они существуют. Знаем ли мы их? Нужно ли их сохранять? Перед вами выступят участники 3-ей творческой группы с исследовательской работой «Памятники природы Щёкинского района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2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зентация исследовательской работы 8 к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Вам были представлены исследовательские работы только о некоторых растениях, занесённых в Красную книгу, и представлены памятники природы нашего района. Но таких растений намного больше. В рамках нашей конференции невозможно рассказать обо всех таких растениях.  Поэтому вашему вниманию будет представлена работа 4-ой творческой группы – учащихся 7 класса. Они подготовили слайд-шоу о растениях Тульской области, занесённых в Красную книг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“Красная книга” – красная!</w:t>
        <w:br/>
        <w:t>Значит, природа в опасности!</w:t>
        <w:br/>
        <w:t>Значит, нельзя терять даже мига,</w:t>
        <w:br/>
        <w:t>Все живое хранить зовет.</w:t>
        <w:br/>
        <w:t>Пусть зовет не напрасно,</w:t>
        <w:br/>
        <w:t>“Красная книга” – красная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тоб пустыни нагрянуть не смели,</w:t>
        <w:br/>
        <w:t>Чтобы души не стали пусты</w:t>
        <w:br/>
        <w:t>Охраняются звери,</w:t>
        <w:br/>
        <w:t>Охраняются змеи,</w:t>
        <w:br/>
        <w:t>Охраняются даже цве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храняется Красной книгой</w:t>
        <w:br/>
        <w:t>Столько разных животных и птиц,</w:t>
        <w:br/>
        <w:t>Чтобы выжил простор многоликий</w:t>
        <w:br/>
        <w:t>Ради света грядущих г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слайд-шоу «Сохраним им жизнь» (7 кл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бсуждение и утверждение проекта решения конферен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естественных памятников природы, которые являются частицей истории жителей наше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перации «Школьный двор», «Памятник». Продолжить работу по озеленению этих участ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и «Сохраним им жизн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статью в газету «Щёкинский вестник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Выходит уч-ся с шаром. </w:t>
      </w:r>
      <w:r>
        <w:rPr>
          <w:b/>
          <w:i/>
          <w:iCs/>
        </w:rPr>
        <w:t>Звучит музыка Э. Морриконе «Профессионал»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анцует девушка-зем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ащий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друг вдохнул он, как живой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теряя бере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рекрасный и род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епчут губы на вет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сберегу вас, сберегу!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-ся вновь передаёт ей ш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0:00Z</dcterms:created>
  <dc:creator>1</dc:creator>
  <dc:description/>
  <cp:keywords/>
  <dc:language>en-US</dc:language>
  <cp:lastModifiedBy>1</cp:lastModifiedBy>
  <cp:lastPrinted>2011-04-26T23:11:00Z</cp:lastPrinted>
  <dcterms:modified xsi:type="dcterms:W3CDTF">2011-05-04T21:03:00Z</dcterms:modified>
  <cp:revision>8</cp:revision>
  <dc:subject/>
  <dc:title>Давайте сохраним </dc:title>
</cp:coreProperties>
</file>