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>
          <w:sz w:val="32"/>
          <w:szCs w:val="32"/>
        </w:rPr>
        <w:t xml:space="preserve">« </w:t>
      </w:r>
      <w:r>
        <w:rPr>
          <w:i/>
          <w:iCs/>
          <w:sz w:val="32"/>
          <w:szCs w:val="32"/>
        </w:rPr>
        <w:t xml:space="preserve">Воспитание в процессе обучения самостоятельного творческого мышления »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037" w:hRule="atLeast"/>
        </w:trPr>
        <w:tc>
          <w:tcPr>
            <w:tcW w:w="864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Иногда то, что увлекает нас, оставля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детей равнодушными. Не торопитес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объяснять это их ограниченностью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Может быть, мы просто мало знаем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90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о природе детского интереса.</w:t>
            </w:r>
          </w:p>
        </w:tc>
      </w:tr>
      <w:tr>
        <w:trPr>
          <w:trHeight w:val="2100" w:hRule="atLeast"/>
        </w:trPr>
        <w:tc>
          <w:tcPr>
            <w:tcW w:w="8642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Перед тем как войти в класс, на секунду остановитесь и прислушайтесь к голос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детей, почувствуйте их настроение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Начните урок так, как начинают разгово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со старыми друзьями.</w:t>
            </w:r>
          </w:p>
        </w:tc>
      </w:tr>
      <w:tr>
        <w:trPr>
          <w:trHeight w:val="1752" w:hRule="atLeast"/>
        </w:trPr>
        <w:tc>
          <w:tcPr>
            <w:tcW w:w="8642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Будьте особенно чуткими там, гд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возникает атмосфера соревновательности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именно в ней зарождается большин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детских комплексов.</w:t>
            </w:r>
          </w:p>
        </w:tc>
      </w:tr>
      <w:tr>
        <w:trPr>
          <w:trHeight w:val="1405" w:hRule="atLeast"/>
        </w:trPr>
        <w:tc>
          <w:tcPr>
            <w:tcW w:w="8642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Если во время урока за окнами вд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повалил снег - не боритесь за дисциплин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Лучше порадуйтесь вместе с детьми.</w:t>
            </w:r>
          </w:p>
        </w:tc>
      </w:tr>
      <w:tr>
        <w:trPr>
          <w:trHeight w:val="1425" w:hRule="atLeast"/>
        </w:trPr>
        <w:tc>
          <w:tcPr>
            <w:tcW w:w="8642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Урок - это познавательный детекти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Заинтригуйте детей близостью нового знания, загадочными фактами, неожиданной развязкой.</w:t>
            </w:r>
          </w:p>
        </w:tc>
      </w:tr>
      <w:tr>
        <w:trPr>
          <w:trHeight w:val="1616" w:hRule="atLeast"/>
        </w:trPr>
        <w:tc>
          <w:tcPr>
            <w:tcW w:w="8642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«Двоечник», «троечник», «отличник»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мы привыкли, но, быть может, это самые педагогически опасные слова. Постарайтесь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чтобы они как можно реже звучали в классе.</w:t>
            </w:r>
          </w:p>
        </w:tc>
      </w:tr>
      <w:tr>
        <w:trPr>
          <w:trHeight w:val="1511" w:hRule="atLeast"/>
        </w:trPr>
        <w:tc>
          <w:tcPr>
            <w:tcW w:w="8642" w:type="dxa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На уроке ребенок витает в облаках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 xml:space="preserve">Не надо его одергивать. Кто знает, н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этими ли минутами раст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детская душа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ход к образованию и воспитанию с позиций техники действий и законов общения по-прежнему открывает новые пути для профессионального педагогического творчества. Если у одного учителя какое-то задание вызвало в классе энтузиазм,  сосредоточенность, азарт, творческое раскрепощение, то у другого после этого же задания в классе могут возникнуть споры и скандалы, а у третьего- отказы работать и скука. Ясно, что многие творческие задания могут быть приспособлены к условиям урока и обстановке школьного класса в том случае, если работа самого учителя носит творческий характер. В каком бы состоянии ни был класс к началу урока (возбужден после физкультуры или утомлен после контрольной работы), учителю всегда нужно установить с ним контакт, дать возможность расслабиться или, наоборот, сосредоточиться, в мгновение ока оценить ситуацию в классе и скорректировать как план урока, так и свое поведение, а оно должно быть выразительным, понятным для учеников, располагающим к сотрудничеству.</w:t>
      </w:r>
    </w:p>
    <w:p>
      <w:pPr>
        <w:pStyle w:val="TextBody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современный психолог-педагог Евгений Евгеньевич Шулешко предлагает рассматривать учеников на уроке как хозяев, «творцов», способных по своему доброму желанию обогащать друг друга своим трудовым и духовным потенциалом. Для организации на уроке такой деятельности нужен «артистизм педагогического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80-х годах зародилась всемирная ассоциация «Драма ин эдьюкейшен». Русский вариант драмапедагогики получил название «социоигровой стиль обучения», который способствует активизации процесса детского коллективного, познавательного творчества на любом уроке и любом учебном материале. Учителя, в начальных классах особенно, всегда использовали и используют различные игры. Но социоигровой стиль-это стиль всего обучения, всего урока, это стиль работы учителя и детей, смысл которого-не столько облегчить детям саму работу, сколько позволить им, заинтересовавшись, добровольно и глубоко втянуться в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писывать в свой конспект урока цели и задачи, задания и упражнения из методик и чужих конспектов легко и просто. Но если же некоторые учителя, работая по одним и тем же конспектам, умудряются сохранить и неповторимость своего поведения и неповторимость пришедших на урок учеников, то очевидно, что они руководствуются не только «классическими формулировками» целей и задач, а чем то другим, что позволяет им достигать естественного разнообразия живых педагогических результатов. Т. о. Учителю в основном следует поучиться читать и понимать и свое, и ученическое поведение и уметь использовать это для создания условий, раскрывающих, раскрепощающих учеников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и задумаемся: а всегда ли на уроке налицо общение учителя с классом? Лучшие из учителей с первых шагов в класс ведут работу по организации условий для проведения ученической инициативы (это и каверзные и увлекательные вопросы, интересные рассказы, необычные сведения). Главное -предоставить инициативу, а затем управлять процессом ее использования. При этом учитель пользуется всеми доступными ему средствами (например, повышение голоса, уточнение цели, переключение внимания детей, паузы, наконец - шутка, юмор. Уместен вопрос: «Разве не бывает так, что учитель хочет их научить, а они не хотят?». Может быть, шум в классе свидетельствует о том, что ученикам нечего слушать. Ведь так каждый человек, если слушает, то всегда заинтересованно, или не слушает вовсе. Работая над темой </w:t>
      </w:r>
      <w:r>
        <w:rPr>
          <w:sz w:val="28"/>
          <w:szCs w:val="28"/>
          <w:lang w:val="en-US"/>
        </w:rPr>
        <w:t>Imperativ</w:t>
      </w:r>
      <w:r>
        <w:rPr>
          <w:sz w:val="28"/>
          <w:szCs w:val="28"/>
        </w:rPr>
        <w:t>, очень помогает игра «</w:t>
      </w:r>
      <w:r>
        <w:rPr>
          <w:sz w:val="28"/>
          <w:szCs w:val="28"/>
          <w:lang w:val="en-US"/>
        </w:rPr>
        <w:t>Pfanderspiel</w:t>
      </w:r>
      <w:r>
        <w:rPr>
          <w:sz w:val="28"/>
          <w:szCs w:val="28"/>
        </w:rPr>
        <w:t>». А при работе с формами глаголов — рифм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некоторые средства управления функциональным состоянием учащихся на уроках иностранн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жорная или минорная музыка, песни (музыка помогает настроить детей на определенный ход мыслей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(репродукции картин, иллюстраций) помогут детям построить более эмоционально окрашенный ответ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эзия (ее влияние заключено не только в содержании, но и в звучании; Учитесь сами выразительно и обязательно наизусть декламировать стихи Гете, Гейне и т.д.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шение и самовнушение (умение вызвать у детей соответствующие ситуации эмоции, воспоминания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вой, творческий стиль работы учителя опирается на искусство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что я боролась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 цель моей борьбы реагировали дети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я вижу сопротивление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изобретательно я вела наступление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ую роль деловая и творческая подготовка к уроку имеет в сфере гуманитарно-художественных дисциплин. Потенциально, дети на всех уроках готовы узнавать, делать, творить. Учитель может и должен предоставить 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эту возможность, а не заслонять собою богатство мира, требуя любви, уважения, послушания. Хорошими учителями становятся, стажируясь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эффект Тома Сойера, который сумел превратить скучную обязательность красить забор в дело, желанное для всех. Педагогическая профессия обязательно включает умение делать интересными  для других то, считает интересным 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и будет поведением сильного человека, увлекающего за собой детей.</w:t>
      </w:r>
    </w:p>
    <w:sectPr>
      <w:type w:val="nextPage"/>
      <w:pgSz w:w="11906" w:h="16838"/>
      <w:pgMar w:left="1137" w:right="7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4:58:00Z</dcterms:created>
  <dc:creator>ppp-</dc:creator>
  <dc:description/>
  <dc:language>en-US</dc:language>
  <cp:lastModifiedBy/>
  <cp:lastPrinted>2001-11-05T21:07:00Z</cp:lastPrinted>
  <dcterms:modified xsi:type="dcterms:W3CDTF">2015-03-20T20:26:05Z</dcterms:modified>
  <cp:revision>7</cp:revision>
  <dc:subject/>
  <dc:title>Иногда то, что увлекает нас, оставляет</dc:title>
</cp:coreProperties>
</file>