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Краснинская СОШ</w:t>
      </w:r>
    </w:p>
    <w:p>
      <w:pPr>
        <w:pStyle w:val="Normal"/>
        <w:jc w:val="center"/>
        <w:rPr/>
      </w:pPr>
      <w:r>
        <w:rPr/>
        <w:t>Сообщение по обществознанию: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8.7pt;width:382.45pt;height:128.6pt;mso-wrap-style:none;v-text-anchor:middle;mso-position-vertical:top" type="_x0000_t136">
            <v:path textpathok="t"/>
            <v:textpath on="t" fitshape="t" string="Рыночная экономика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459740</wp:posOffset>
            </wp:positionV>
            <wp:extent cx="3962400" cy="263906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2631440</wp:posOffset>
            </wp:positionV>
            <wp:extent cx="2609850" cy="33337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3545840</wp:posOffset>
            </wp:positionV>
            <wp:extent cx="2667000" cy="2667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48260</wp:posOffset>
            </wp:positionV>
            <wp:extent cx="2381250" cy="15906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right"/>
        <w:rPr/>
      </w:pPr>
      <w:r>
        <w:rPr/>
        <w:t>Выполнила ученица 10 класса Шек Екатерина.</w:t>
      </w:r>
    </w:p>
    <w:p>
      <w:pPr>
        <w:pStyle w:val="Normal"/>
        <w:tabs>
          <w:tab w:val="clear" w:pos="708"/>
          <w:tab w:val="left" w:pos="3270" w:leader="none"/>
        </w:tabs>
        <w:jc w:val="right"/>
        <w:rPr/>
      </w:pPr>
      <w:r>
        <w:rPr/>
        <w:t>Проверил учитель обществознания Барзенкова Н.В.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  <w:t>2012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ущность рыночной экономики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bookmark45"/>
      <w:bookmarkStart w:id="1" w:name="bookmark45"/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2" w:name="bookmark45"/>
      <w:r>
        <w:rPr>
          <w:sz w:val="28"/>
          <w:szCs w:val="28"/>
        </w:rPr>
        <w:t>Основные категории рыночной экономики - это рынок, обмен, специализация, товар, услуги</w:t>
      </w:r>
      <w:bookmarkEnd w:id="2"/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ынок — одна из самых распространенных в экономической теории категорий, одно из основных понятий хозяйственной практики и экономической теор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«рынок» многогранно и многолико, и по мере развития общественного производства и обращения оно неоднократно менялось.</w:t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 рынок рассматривался как базар, место торговли, рыночная площадь. Объясняется это тем, что появился рынок еще в период разложения первобытного общества, когда обмен между общинами становился более или менее регулярным и начал приобретать форму товарного обмена. С развитием ремесла и городов торговля расширялась, за рынками закреплялись определенные места, рыночные площади. По мере углубления общественного разделения труда и развития товарного производства обменные отношения приняли всеобщий характер, и рынок стал особой формой хозяйств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ынок представляет собой форму функционирования экономики, при которой обеспечивается взаимодействие производства и потребления через обмен, куплю-продажу товаров и услу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ынок как экономическая категория тесно связан с обменом. Обмен в этом смысле следует рассматривать как процесс создания определенных общественных отношений между производителями и потребителями по поводу движения результатов труда, полученных для удовлетворения общественных (а не собственных) потребностей. Именно благодаря обмену разрозненные, хозяйственно обособленные товаропроизводители и потребители вступают в отношения на рынк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ынок — это обязательный компонент товарного производства, основы рыночного хозяйства. Без товарного производства нет рынка, бёз рынка нет товарного производ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необходимость рынка вызвана следующими причинами: развитое общественное разделение труда, экономическая обособленность товаропроизводителей, выражающаяся в появлении частной собственности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ункции рынка, классификация рынков, преимущества, недостатки и особенности современного рынка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кономической системе рынок выполняет следующие функции:</w:t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ую — выявляет платежеспособную общественную потребность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улирующую — способствует изменению структуры производства в соответствии с платежеспособными потребностям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грирующую — частный труд отдельного товаропроизводителя получает общественное признание через рынок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ую — развивает стимулы к снижению затрат труда на единицу продукции и повышению эффективности производ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ынок характеризуется сложной структурой; которую классифицируют по различным критериям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му назначению объектов — рынок товаров и услуг (потребительский рынок), рынок труда, рынок ценных бумаг, рынок денег, рынок иностранной валюты, рынок земли и т. 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географическому положению — местный, региональный, национальный, мировой рын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епени конкурентности — рынок свободной конкуренции, монополистический рынок, олигополистический рынок и рынок монополистической конкурен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траслям — автомобильный рынок, нефтяной, пищевой и т. 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характеру продаж — оптовый и розничный рын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ъектами рынка являютс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машнее хозяйство — экономическая единица, ориентированная на потребление товаров и услуг и обеспечивающая, воспроизводство «человеческого капитала», которая на рынке оценивается как совокупный потребитель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рма — экономически производительная единица, имеющая своей целью получение максимальной прибыли и являющаяся на рынке производителе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 — система различных правительственных учреждений, ориентирующих юридическую и политическую власть для обеспечения контроля над хозяйствующими субъектами и рынком для достижения общественных целей. Государство выполняет функции регулирования, управления и контроля за хозяйственными процессами, движением товаров и денег в рыночной экономике, а также поведением производителей и потребите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ами рыночных отношений выступаю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вары и услуг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л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д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ньг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ные бумаг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остранная валюта и д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ынок как историческая форма хозяйствования имеет свои преимущества и недостат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реимуществам рынка можно отнест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ую эффективность использования ресурс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кую степень приспосабливаемое к изменяющимся экономическим условия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боду выбора производителей и потребител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ное использование достижений НТР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удовлетворять разнообразные потребности по количеству и ассортимент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гативными сторонами рынка являютс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олной занятости и стабильности цен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норирование негативных общественных последствий, получаемых от принимаемых экономических решений различными субъектами (загрязнение окружающей среды, наркомания, алкоголизм и др.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табильность, экономического развития (кризисы, инфляция; безработица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производства общественных благ (национальная оборона, общественный правопорядок, наука, культура и т. д.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овременного рынка в Росс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ыщенность рынка потребительскими товарам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монополизац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экономической культур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лигополистическая структура большинства рынк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екционизм отечественным производителя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формированность рыночной инфраструктуры (формируется рынок недвижимости, неразвит фондовый рынок, отсутствуют зерновые биржи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ое число посредников и др.</w:t>
      </w:r>
    </w:p>
    <w:p>
      <w:pPr>
        <w:pStyle w:val="Normal"/>
        <w:spacing w:lineRule="auto" w:line="360"/>
        <w:ind w:right="284" w:hanging="0"/>
        <w:jc w:val="both"/>
        <w:rPr>
          <w:spacing w:val="22"/>
          <w:sz w:val="28"/>
        </w:rPr>
      </w:pPr>
      <w:r>
        <w:rPr>
          <w:spacing w:val="22"/>
          <w:sz w:val="28"/>
        </w:rPr>
        <w:t>Рыночная экономика, которая основана на экономической свободе хозяйствующих субъектов независимо от формы собственности их экономического привлечения к рациональному хозяйствованию, в значительной степени позволяет обществу реализовать сильные стороны товарного производства и рынка в интересах социально-экономического прогресса.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pacing w:val="22"/>
          <w:sz w:val="28"/>
        </w:rPr>
      </w:pPr>
      <w:r>
        <w:rPr>
          <w:spacing w:val="22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4:11:00Z</dcterms:created>
  <dc:creator>1</dc:creator>
  <dc:description/>
  <cp:keywords/>
  <dc:language>en-US</dc:language>
  <cp:lastModifiedBy>1</cp:lastModifiedBy>
  <cp:lastPrinted>2012-09-22T19:21:00Z</cp:lastPrinted>
  <dcterms:modified xsi:type="dcterms:W3CDTF">2012-09-22T14:22:00Z</dcterms:modified>
  <cp:revision>3</cp:revision>
  <dc:subject/>
  <dc:title/>
</cp:coreProperties>
</file>