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щиеся, требующие особого внима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410"/>
        <w:gridCol w:w="6030"/>
      </w:tblGrid>
      <w:tr>
        <w:trPr>
          <w:trHeight w:val="576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461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учащимися, требующими особого внимания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28"/>
        <w:gridCol w:w="3462"/>
        <w:gridCol w:w="3119"/>
        <w:gridCol w:w="5321"/>
      </w:tblGrid>
      <w:tr>
        <w:trPr>
          <w:trHeight w:val="4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88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учащимися дополнительный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руководитель, соц. педагог, психолог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на уроки с целью наблюдения за работой 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учителя-предметн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сихолога с эти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нед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оциального педагога  с эти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четвер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работу секций, кружков, факультативов 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руководители кружков, секций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четверть / по необор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лых педсоветов с целью выявления проблем неуспеваемости учащихся и определение перспектив работы с н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с целью наблюдения за  работой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наполняемостью отме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алого педсовета для отчета ученика о проделанной рабо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sectPr>
      <w:type w:val="nextPage"/>
      <w:pgSz w:orient="landscape" w:w="16838" w:h="11906"/>
      <w:pgMar w:left="1134" w:right="99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2:00Z</dcterms:created>
  <dc:creator>1</dc:creator>
  <dc:description/>
  <cp:keywords/>
  <dc:language>en-US</dc:language>
  <cp:lastModifiedBy>Лизик</cp:lastModifiedBy>
  <cp:lastPrinted>2011-11-20T21:51:00Z</cp:lastPrinted>
  <dcterms:modified xsi:type="dcterms:W3CDTF">2014-02-12T16:58:00Z</dcterms:modified>
  <cp:revision>3</cp:revision>
  <dc:subject/>
  <dc:title>Учащиеся, требующие особого внимания</dc:title>
</cp:coreProperties>
</file>