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 w:val="false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Рассмотрено                               Согласовано                         Утверждено</w:t>
      </w:r>
    </w:p>
    <w:p>
      <w:pPr>
        <w:pStyle w:val="Normal"/>
        <w:widowControl w:val="false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 xml:space="preserve">на заседании  МО                                 завуч                         директор школы   </w:t>
      </w:r>
    </w:p>
    <w:p>
      <w:pPr>
        <w:pStyle w:val="Normal"/>
        <w:widowControl w:val="false"/>
        <w:rPr/>
      </w:pPr>
      <w:r>
        <w:rPr>
          <w:color w:val="0D0D0D"/>
        </w:rPr>
        <w:t xml:space="preserve">_______________                      _____________                     _______________             </w:t>
      </w:r>
    </w:p>
    <w:p>
      <w:pPr>
        <w:pStyle w:val="Normal"/>
        <w:rPr/>
      </w:pPr>
      <w:r>
        <w:rPr>
          <w:color w:val="0D0D0D"/>
          <w:lang w:val="en"/>
        </w:rPr>
        <w:t>«__»_________2010</w:t>
      </w:r>
      <w:r>
        <w:rPr>
          <w:color w:val="0D0D0D"/>
        </w:rPr>
        <w:t>г.</w:t>
      </w:r>
      <w:r>
        <w:rPr>
          <w:color w:val="0D0D0D"/>
          <w:lang w:val="en"/>
        </w:rPr>
        <w:t xml:space="preserve">            «__»__________2010</w:t>
      </w:r>
      <w:r>
        <w:rPr>
          <w:color w:val="0D0D0D"/>
        </w:rPr>
        <w:t xml:space="preserve">г.        </w:t>
      </w:r>
      <w:r>
        <w:rPr>
          <w:color w:val="0D0D0D"/>
          <w:lang w:val="en"/>
        </w:rPr>
        <w:t>«__»__________2010</w:t>
      </w:r>
      <w:r>
        <w:rPr>
          <w:color w:val="0D0D0D"/>
        </w:rPr>
        <w:t>г.</w:t>
      </w:r>
    </w:p>
    <w:p>
      <w:pPr>
        <w:pStyle w:val="Normal"/>
        <w:widowControl w:val="false"/>
        <w:rPr>
          <w:color w:val="0D0D0D"/>
        </w:rPr>
      </w:pPr>
      <w:r>
        <w:rPr>
          <w:color w:val="0D0D0D"/>
        </w:rPr>
      </w:r>
    </w:p>
    <w:p>
      <w:pPr>
        <w:pStyle w:val="2"/>
        <w:spacing w:lineRule="auto" w:line="288"/>
        <w:ind w:left="0" w:hanging="0"/>
        <w:jc w:val="lef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28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333333"/>
          <w:sz w:val="28"/>
          <w:szCs w:val="28"/>
        </w:rPr>
      </w:pPr>
      <w:r>
        <w:rPr>
          <w:b/>
          <w:caps/>
          <w:shadow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76.25pt;width:449.75pt;height:176.15pt;mso-wrap-style:none;v-text-anchor:middle;mso-position-vertical:top" type="_x0000_t136">
            <v:path textpathok="t"/>
            <v:textpath on="t" fitshape="t" string="&quot;ОСНОВЫ НАРОДНОГО&#10;И ДЕКОРАТИВНО - ПРИКЛАДНОГО&#10;ИСКУССТВА&quot;" style="font-family:&quot;Impact&quot;;font-size:12pt"/>
            <v:fill o:detectmouseclick="t" type="solid" color2="#ff4f0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88"/>
        <w:jc w:val="center"/>
        <w:rPr/>
      </w:pPr>
      <w:r>
        <w:rPr>
          <w:color w:val="0D0D0D"/>
          <w:sz w:val="28"/>
          <w:szCs w:val="28"/>
        </w:rPr>
        <w:t xml:space="preserve">Адаптационная программа </w:t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факультативного курса </w:t>
      </w:r>
    </w:p>
    <w:p>
      <w:pPr>
        <w:pStyle w:val="Normal"/>
        <w:spacing w:lineRule="auto" w:line="288"/>
        <w:jc w:val="center"/>
        <w:rPr/>
      </w:pPr>
      <w:r>
        <w:rPr>
          <w:color w:val="0D0D0D"/>
          <w:sz w:val="28"/>
          <w:szCs w:val="28"/>
        </w:rPr>
        <w:t>для учащихся 7, 8-х классов</w:t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color w:val="0D0D0D"/>
          <w:sz w:val="28"/>
          <w:szCs w:val="28"/>
        </w:rPr>
        <w:t xml:space="preserve">                                              </w:t>
      </w:r>
      <w:r>
        <w:rPr>
          <w:b/>
          <w:color w:val="0D0D0D"/>
          <w:sz w:val="28"/>
          <w:szCs w:val="28"/>
        </w:rPr>
        <w:t>Разработала</w:t>
      </w:r>
      <w:r>
        <w:rPr>
          <w:color w:val="0D0D0D"/>
          <w:sz w:val="28"/>
          <w:szCs w:val="28"/>
        </w:rPr>
        <w:t>:   Бакушева</w:t>
      </w:r>
    </w:p>
    <w:p>
      <w:pPr>
        <w:pStyle w:val="Normal"/>
        <w:spacing w:lineRule="auto" w:line="288"/>
        <w:ind w:left="4248" w:hanging="0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Наталья Александровна</w:t>
      </w:r>
    </w:p>
    <w:p>
      <w:pPr>
        <w:pStyle w:val="Normal"/>
        <w:spacing w:lineRule="auto" w:line="288"/>
        <w:ind w:left="4248" w:hanging="0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Учитель изобразительного искусства</w:t>
      </w:r>
    </w:p>
    <w:p>
      <w:pPr>
        <w:pStyle w:val="Normal"/>
        <w:spacing w:lineRule="auto" w:line="288"/>
        <w:jc w:val="center"/>
        <w:rPr/>
      </w:pPr>
      <w:r>
        <w:rPr>
          <w:color w:val="0D0D0D"/>
          <w:sz w:val="28"/>
          <w:szCs w:val="28"/>
        </w:rPr>
        <w:t xml:space="preserve">                                      </w:t>
      </w:r>
      <w:r>
        <w:rPr>
          <w:color w:val="0D0D0D"/>
          <w:sz w:val="28"/>
          <w:szCs w:val="28"/>
        </w:rPr>
        <w:t>Второй категории</w:t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2"/>
        <w:spacing w:lineRule="auto" w:line="288"/>
        <w:ind w:left="0" w:hanging="0"/>
        <w:rPr/>
      </w:pPr>
      <w:r>
        <w:rPr>
          <w:color w:val="0D0D0D"/>
          <w:szCs w:val="28"/>
        </w:rPr>
        <w:t>МКОУ   Березовская   средняя   общеобразовательная   школа</w:t>
      </w:r>
    </w:p>
    <w:p>
      <w:pPr>
        <w:pStyle w:val="2"/>
        <w:spacing w:lineRule="auto" w:line="288"/>
        <w:ind w:left="0" w:hanging="0"/>
        <w:rPr>
          <w:color w:val="0D0D0D"/>
          <w:szCs w:val="28"/>
        </w:rPr>
      </w:pPr>
      <w:r>
        <w:rPr>
          <w:color w:val="0D0D0D"/>
        </w:rPr>
        <w:t>Тайшетского района   Иркутской области</w:t>
      </w:r>
    </w:p>
    <w:p>
      <w:pPr>
        <w:pStyle w:val="Normal"/>
        <w:spacing w:lineRule="auto" w:line="288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. Березовка. 2010г.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color w:val="0D0D0D"/>
        </w:rPr>
      </w:pPr>
      <w:r>
        <w:rPr>
          <w:color w:val="0D0D0D"/>
          <w:u w:val="single"/>
        </w:rPr>
        <w:t>Количество часов в неделю по учебному плану</w:t>
      </w:r>
      <w:r>
        <w:rPr>
          <w:color w:val="0D0D0D"/>
        </w:rPr>
        <w:t xml:space="preserve"> – 1 час в неделю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  <w:u w:val="single"/>
        </w:rPr>
        <w:t>Общее количество часов в соответствии с учебной программой</w:t>
      </w:r>
      <w:r>
        <w:rPr>
          <w:color w:val="0D0D0D"/>
        </w:rPr>
        <w:t xml:space="preserve"> –34 час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  <w:u w:val="single"/>
        </w:rPr>
        <w:t>Школьный компонент</w:t>
      </w:r>
      <w:r>
        <w:rPr>
          <w:color w:val="0D0D0D"/>
        </w:rPr>
        <w:t xml:space="preserve"> - факультатив</w:t>
      </w:r>
    </w:p>
    <w:p>
      <w:pPr>
        <w:pStyle w:val="Style15"/>
        <w:tabs>
          <w:tab w:val="clear" w:pos="708"/>
          <w:tab w:val="left" w:pos="795" w:leader="none"/>
          <w:tab w:val="center" w:pos="4677" w:leader="none"/>
        </w:tabs>
        <w:spacing w:before="280" w:after="240"/>
        <w:rPr>
          <w:color w:val="0D0D0D"/>
        </w:rPr>
      </w:pPr>
      <w:r>
        <w:rPr>
          <w:color w:val="0D0D0D"/>
          <w:u w:val="single"/>
        </w:rPr>
        <w:t>Программа, по которой работает учитель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Для занятий факультатива в 7,8 классах используется адаптированная  программа, созданная на основе программы «Основы народного и декоративно-прикладного искусства» 1 - 8 классы, рекомендованной Департаментом общего среднего образования Министерства образования РФ. 2001г.                                                                                                   </w:t>
      </w:r>
      <w:r>
        <w:rPr>
          <w:b/>
          <w:color w:val="0D0D0D"/>
        </w:rPr>
        <w:t>Чем содержание факультативного курса адаптационной программы будет качественно отличаться от базового курса?</w:t>
      </w:r>
      <w:r>
        <w:rPr>
          <w:color w:val="0D0D0D"/>
        </w:rPr>
        <w:t xml:space="preserve"> Изучение предмета «Основы народного и декоративно-прикладного искусства» рассчитано на 1 час в неделю. В преподавании изобразительного искусства в 7, 8 классах недостаточно времени уделено изучению народного искусства России, поэтому в факультативном курсе особое внимание уделяется изучению, традиционной культуры и искусства России.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В программе русская культура предстает как часть мировой культуры, что дает большие возможности для интеграции с всемирной историей народов, для формирования исторической памяти, и развития общекультурных компетенций школьников.                                                                                     </w:t>
      </w:r>
      <w:r>
        <w:rPr>
          <w:b/>
          <w:color w:val="0D0D0D"/>
        </w:rPr>
        <w:t xml:space="preserve">Цель факультативного курса: </w:t>
      </w:r>
      <w:r>
        <w:rPr>
          <w:color w:val="0D0D0D"/>
        </w:rPr>
        <w:t xml:space="preserve">Становление и развитие личности школьника на национальной основе. Формирование художественной культуры учащихся как неотъемлемой части культуры духовной.                                                                                         </w:t>
      </w:r>
      <w:r>
        <w:rPr>
          <w:b/>
          <w:color w:val="0D0D0D"/>
        </w:rPr>
        <w:t>Задачи курса</w:t>
      </w:r>
      <w:r>
        <w:rPr>
          <w:color w:val="0D0D0D"/>
        </w:rPr>
        <w:t>:</w:t>
        <w:br/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— </w:t>
      </w:r>
      <w:r>
        <w:rPr>
          <w:color w:val="0D0D0D"/>
        </w:rPr>
        <w:t xml:space="preserve">Формировать чувство национального достоинства, культуры межнационального общения через развитие ассоциативного творческого мышления в процессе освоения связей традиционной культуры и народного искусства с бытом, трудом, историей страны и мира,;                             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— </w:t>
      </w:r>
      <w:r>
        <w:rPr>
          <w:color w:val="0D0D0D"/>
        </w:rPr>
        <w:t xml:space="preserve">развивать сознание того, что самобытная традиционная культура каждого народа России </w:t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— </w:t>
      </w:r>
      <w:r>
        <w:rPr>
          <w:color w:val="0D0D0D"/>
        </w:rPr>
        <w:t xml:space="preserve">общее достояние нашего Отечества, их вклад в мировую культуру, наследие, достойное уважения и сохранения в веках; </w:t>
        <w:br/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— </w:t>
      </w:r>
      <w:r>
        <w:rPr>
          <w:color w:val="0D0D0D"/>
        </w:rPr>
        <w:t xml:space="preserve">развивать особые качества эстетического сознания, раскрывая взаимодействия национального народного искусства с разными областями профессионального (классического) искусства;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— </w:t>
      </w:r>
      <w:r>
        <w:rPr>
          <w:color w:val="0D0D0D"/>
        </w:rPr>
        <w:t xml:space="preserve">осуществлять знакомство с традиционной культурой и искусством России для активизации познавательного интереса к отечественному искусству и художественно культуре народов мира, для увеличения диапазона творческого выбора, для формирования представления о безграничности сферы художественного общения и развития. </w:t>
        <w:br/>
      </w:r>
      <w:r>
        <w:rPr>
          <w:b/>
          <w:bCs/>
          <w:color w:val="0D0D0D"/>
        </w:rPr>
        <w:t xml:space="preserve">Место программы в системе школьного образования </w:t>
        <w:br/>
      </w:r>
      <w:r>
        <w:rPr>
          <w:color w:val="0D0D0D"/>
        </w:rPr>
        <w:t xml:space="preserve">Программа является органической частью всей системы художественного образования и эстетического воспитания школьников. </w:t>
        <w:br/>
        <w:t xml:space="preserve">Содержание программы строится с учетом преемственности в изучении основ народного и декоративно-прикладного искусства в средних классах. </w:t>
        <w:br/>
      </w:r>
      <w:r>
        <w:rPr>
          <w:b/>
          <w:color w:val="0D0D0D"/>
        </w:rPr>
        <w:t>Формы и методы проведения занятий</w:t>
      </w:r>
      <w:r>
        <w:rPr>
          <w:color w:val="0D0D0D"/>
        </w:rPr>
        <w:t xml:space="preserve">:                                                                                            Программа предоставляет широкие возможности для выбора форм и методов в работе со школьниками. С этой целью в каждом разделе определен круг содержания и задач. Во всех разделах, охватывающих изобразительно-пластическое и музыкально-поэтическое народное творчество, прослеживаются ведущие нравственно-эстетические и социально-исторические идеи традиционной культуры: человек и природа, человек и семья, человек и история. Это создает условия для комплексного подхода и интеграции в работе, прежде всего; в области преподавания предметов художественно-эстетического цикла. Многообразие видов интегрирования создает предпосылки и для разнообразных форм и методов проведения занятий: многопредметное интегрирование; психолого-педагогический подход; горизонтальные и вертикальные линии связей; исследовательский аспект в организации комплекса уроков по выбранной теме и т.д. Разнообразие видов и форм в работе по программе подчинено единой цели </w:t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— </w:t>
      </w:r>
      <w:r>
        <w:rPr>
          <w:color w:val="0D0D0D"/>
        </w:rPr>
        <w:t xml:space="preserve">формированию развития личности школьника на национальной основе. Именно заложенный широкий спектр подходов к формированию личности школьника на национальной основе отличает настоящую программу повышенной степенью трудности и обеспечивает активизацию творческих способностей учителя, нацеливая их на совершенствование педагогической культуры проведения занятий по искусству и пересмотр места предмета «Изобразительное искусство. Основы народного и декоративно-прикладного искусства» в системе современного школьного образования.                                                                               </w:t>
      </w:r>
      <w:r>
        <w:rPr>
          <w:b/>
          <w:bCs/>
          <w:color w:val="0D0D0D"/>
        </w:rPr>
        <w:t xml:space="preserve">Принцип построения разделов программы.                                                                   </w:t>
      </w:r>
      <w:r>
        <w:rPr>
          <w:color w:val="0D0D0D"/>
        </w:rPr>
        <w:t>Структура программы необычна. Впервые при создании интеграционного курса таких дисциплин, как изобразительное искусство и трудовое обучение, в основу положен синкретический характер народного искусства. В программе виды искусства рассматриваются комплексно. Содержание раскрывается по видам народного искусства. Программа «Основы народного и декоративно-прикладного искусства» состоит из 4 разделов.</w:t>
        <w:br/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</w:rPr>
      </w:pPr>
      <w:r>
        <w:rPr>
          <w:b/>
          <w:color w:val="0D0D0D"/>
        </w:rPr>
        <w:t xml:space="preserve">Раздел 1. Основы художественного изображения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</w:rPr>
      </w:pPr>
      <w:r>
        <w:rPr>
          <w:b/>
          <w:color w:val="0D0D0D"/>
        </w:rPr>
        <w:t xml:space="preserve">Раздел 2. Орнамент — образ эпохи. Основные орнаментальные мотивы в мировом искусстве.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b/>
          <w:b/>
          <w:color w:val="0D0D0D"/>
        </w:rPr>
      </w:pPr>
      <w:r>
        <w:rPr>
          <w:b/>
          <w:color w:val="0D0D0D"/>
        </w:rPr>
        <w:t xml:space="preserve">Раздел З. Народное искусство России: работа в творческих мастерских. </w:t>
        <w:br/>
      </w:r>
    </w:p>
    <w:p>
      <w:pPr>
        <w:pStyle w:val="Normal"/>
        <w:tabs>
          <w:tab w:val="clear" w:pos="708"/>
          <w:tab w:val="left" w:pos="448" w:leader="none"/>
        </w:tabs>
        <w:ind w:firstLine="432"/>
        <w:rPr>
          <w:color w:val="0D0D0D"/>
        </w:rPr>
      </w:pPr>
      <w:r>
        <w:rPr>
          <w:b/>
          <w:color w:val="0D0D0D"/>
        </w:rPr>
        <w:t xml:space="preserve">Раздел 4. Народная эстетика, семейный лад как национальная традиция, общечеловеческая ценность. </w:t>
      </w:r>
      <w:r>
        <w:rPr>
          <w:color w:val="0D0D0D"/>
        </w:rPr>
        <w:br/>
      </w:r>
    </w:p>
    <w:p>
      <w:pPr>
        <w:pStyle w:val="Style15"/>
        <w:jc w:val="center"/>
        <w:rPr>
          <w:b/>
          <w:b/>
          <w:color w:val="0D0D0D"/>
        </w:rPr>
      </w:pPr>
      <w:r>
        <w:rPr>
          <w:b/>
          <w:color w:val="0D0D0D"/>
        </w:rPr>
        <w:t>7 класс</w:t>
      </w:r>
    </w:p>
    <w:p>
      <w:pPr>
        <w:pStyle w:val="Style15"/>
        <w:rPr>
          <w:b/>
          <w:b/>
          <w:color w:val="0D0D0D"/>
        </w:rPr>
      </w:pPr>
      <w:r>
        <w:rPr>
          <w:b/>
          <w:color w:val="0D0D0D"/>
        </w:rPr>
        <w:t xml:space="preserve">Раздел 1   Основы художественного изображения (9 часов)                                         </w:t>
      </w:r>
      <w:r>
        <w:rPr>
          <w:color w:val="0D0D0D"/>
        </w:rPr>
        <w:t xml:space="preserve">Формируется целостность восприятия произведений изобразительно-пластического искусства, глубина эмоционально-ценностного переживания. Расширяются эстетические знания о различных типах художественного творчества, о законах и закономерностях искусства, о богатстве художественно-выразительных средств и их проявлений в разных видах изобразительного искусства. Обогащается опыт художественно-творческой деятельности детей, формируется осознанность выбора выразительных средств в создании художественных образов. </w:t>
        <w:br/>
      </w:r>
      <w:r>
        <w:rPr>
          <w:b/>
          <w:color w:val="0D0D0D"/>
        </w:rPr>
        <w:t xml:space="preserve">Раздел 2 Орнамент — образ эпохи.                                                                                          Основные орнаментальные мотивы в мировом искусстве (7 часов)                                                   </w:t>
      </w:r>
      <w:r>
        <w:rPr>
          <w:color w:val="0D0D0D"/>
        </w:rPr>
        <w:t xml:space="preserve">Готический орнамент. Эпоха готики — время рождения третьего орнаментального стиля, внесшего большой вклад в формообразование стилей. Основные элементы орнамента: стрельчатая арка, квадрифоль, трилистник, элементы архитектурных деталей. </w:t>
        <w:br/>
        <w:t xml:space="preserve">Орнамент в искусстве эпохи Возрождения. Эпоха Возрождения одна из самых ярких в истории мирового искусства. Главные орнаментальные мотивы: возрождение античных орнаментальных мотивов (меандр, пальметка и др.), вариации готических мотивов. Стилизация, свободная импровизация всех древнегреческих мотивов; новые мотивы: раковины, чешуйчатый орнамент, морские обитали (связь с открытием новых земель). </w:t>
        <w:br/>
        <w:t>Принцип орнаментальной композиции: —«система канделябра» как композиционный прием орнамента эпохи Ренессанса, отличный от фризовой композиции;</w:t>
      </w:r>
      <w:r>
        <w:rPr>
          <w:b/>
          <w:color w:val="0D0D0D"/>
        </w:rPr>
        <w:t xml:space="preserve">                                 Раздел З Народное искусство России: </w:t>
        <w:br/>
        <w:t xml:space="preserve">Работа в творческих мастерских (11 часов)                                                                                                   </w:t>
      </w:r>
      <w:r>
        <w:rPr>
          <w:color w:val="0D0D0D"/>
        </w:rPr>
        <w:t xml:space="preserve">В 7 классе работа в мастерских посвящается ознакомлению с народным костюмом. Общие представления об истории развития русского женского и мужского костюма даются на занятиях для учащихся всего класса. Затем мальчики изучают особенности снаряжения и одежды русского воина, девочки — ансамбль народного праздничного женского костюма. </w:t>
      </w:r>
      <w:r>
        <w:rPr>
          <w:b/>
          <w:color w:val="0D0D0D"/>
        </w:rPr>
        <w:t xml:space="preserve">Раздел 4 Народная эстетика, семейный лад,                                                                        как национальная традиция, общечеловеческая ценность (7 часов)   </w:t>
      </w:r>
      <w:r>
        <w:rPr>
          <w:color w:val="0D0D0D"/>
        </w:rPr>
        <w:t xml:space="preserve">Материальные и духовные аспекты культурного пространства. Его образ как жизненная среда, связанная с вычленением мира из «хаоса», с приведением его к осознанной упорядоченности и целостности. Эстетическая ценность предметного мира. Его богатство, как развернутая книга человеческой психики, в том числе национальной. Особенности предметной среды, ее значение для развития художественного вкуса, образности мышления, индивидуальности, практического поведения для обогащения комплекса связей между поведением человека и пространством.       Формирование эстетического и этического начал личного пространства, </w:t>
      </w:r>
      <w:r>
        <w:rPr>
          <w:b/>
          <w:color w:val="0D0D0D"/>
        </w:rPr>
        <w:t xml:space="preserve">                                            </w:t>
      </w:r>
      <w:r>
        <w:rPr>
          <w:color w:val="0D0D0D"/>
        </w:rPr>
        <w:t xml:space="preserve">Эстетика отношений в семье — лад. Особенности идеи лада в национальной традиции у разных народов мира. Животворные центры дома и семьи как места душевного общения людей. </w:t>
        <w:br/>
        <w:t xml:space="preserve">   Стол как объединяющее начало в семье. Национальные кухни. Народный эстетический вкус в современном быту. Ведущая роль народной культуры в сохранении целостности современной культуры в системе «человек - </w:t>
        <w:br/>
        <w:t xml:space="preserve">жизненная среда». </w:t>
        <w:br/>
      </w:r>
    </w:p>
    <w:p>
      <w:pPr>
        <w:pStyle w:val="Style15"/>
        <w:jc w:val="center"/>
        <w:rPr>
          <w:b/>
          <w:b/>
          <w:color w:val="0D0D0D"/>
        </w:rPr>
      </w:pPr>
      <w:r>
        <w:rPr>
          <w:b/>
          <w:color w:val="0D0D0D"/>
        </w:rPr>
        <w:t>8 класс</w:t>
      </w:r>
    </w:p>
    <w:p>
      <w:pPr>
        <w:pStyle w:val="Style15"/>
        <w:rPr>
          <w:color w:val="0D0D0D"/>
        </w:rPr>
      </w:pPr>
      <w:r>
        <w:rPr>
          <w:b/>
          <w:color w:val="0D0D0D"/>
        </w:rPr>
        <w:t xml:space="preserve">Раздел 1 Основы художественного изображения (9 часов)                                                         </w:t>
      </w:r>
      <w:r>
        <w:rPr>
          <w:color w:val="0D0D0D"/>
        </w:rPr>
        <w:t xml:space="preserve">  Систематизируются и обобщаются эстетические знания, художественно-графические умения и навыки, понимание сущности связей художественного изображения с природой, миром предметов, явлений и человеческих чувств. Обобщаются представления о единстве логического и эмоционально-образного способов познания мира художником-профессионалом и народным мастером. Общее и особое в их образном осмыслении мира. </w:t>
        <w:br/>
        <w:t xml:space="preserve">Целостное восприятие произведений искусства. Сознательное использование необходимых средств художественной выразительности в создании графических, живописных, скульптурных, декоративных композиций. </w:t>
        <w:br/>
        <w:t xml:space="preserve">Художественно-выразительные средства (композиция, линия, пятно, ритм, цвет, форма, объем, пространство, фактура и т. д.) разных видов изобразительного искусства и изобразительно-пластического народного и декоративно-прикладного. </w:t>
        <w:br/>
      </w:r>
      <w:r>
        <w:rPr>
          <w:b/>
          <w:color w:val="0D0D0D"/>
        </w:rPr>
        <w:t>Раздел 2 Орнамент образ Эпохи.                                                                                            Основные орнаментальные мотивы в Мировом искусстве (6 часов)</w:t>
      </w:r>
      <w:r>
        <w:rPr>
          <w:color w:val="0D0D0D"/>
        </w:rPr>
        <w:t xml:space="preserve">                                                     </w:t>
      </w:r>
      <w:r>
        <w:rPr>
          <w:b/>
          <w:color w:val="0D0D0D"/>
        </w:rPr>
        <w:t xml:space="preserve">   Орнамент стиля барокко.</w:t>
      </w:r>
      <w:r>
        <w:rPr>
          <w:color w:val="0D0D0D"/>
        </w:rPr>
        <w:t xml:space="preserve"> Барокко — один из главенствующих стилей в европейской архитектуре и искусстве Х</w:t>
      </w:r>
      <w:r>
        <w:rPr>
          <w:color w:val="0D0D0D"/>
          <w:lang w:val="en-US"/>
        </w:rPr>
        <w:t>V</w:t>
      </w:r>
      <w:r>
        <w:rPr>
          <w:color w:val="0D0D0D"/>
        </w:rPr>
        <w:t>I — середины Х</w:t>
      </w:r>
      <w:r>
        <w:rPr>
          <w:color w:val="0D0D0D"/>
          <w:lang w:val="en-US"/>
        </w:rPr>
        <w:t>V</w:t>
      </w:r>
      <w:r>
        <w:rPr>
          <w:color w:val="0D0D0D"/>
        </w:rPr>
        <w:t xml:space="preserve">III вв. Главный элемент орнамента: рокайль мотив орнамента в виде стилизованной раковины; обилие растительных мотивов. </w:t>
        <w:br/>
        <w:t xml:space="preserve">Колорит орнаментальных мотивов барокко отличается насыщенными цветами: темно-зеленый, темно-синий много золота. </w:t>
        <w:br/>
        <w:t xml:space="preserve">Принципы орнаментальной композиции связаны со стремлением выйти из жесткого порядка в иллюзорность, конечность: все движется, нет прямых линий.                                                                                                                       </w:t>
      </w:r>
      <w:r>
        <w:rPr>
          <w:b/>
          <w:color w:val="0D0D0D"/>
        </w:rPr>
        <w:t>Орнамент стиля рококо</w:t>
      </w:r>
      <w:r>
        <w:rPr>
          <w:color w:val="0D0D0D"/>
        </w:rPr>
        <w:t>. Стиль рококо — родственный барокко. Он получил развитие в европейских пластических искусствах первой половины Х</w:t>
      </w:r>
      <w:r>
        <w:rPr>
          <w:color w:val="0D0D0D"/>
          <w:lang w:val="en-US"/>
        </w:rPr>
        <w:t>V</w:t>
      </w:r>
      <w:r>
        <w:rPr>
          <w:color w:val="0D0D0D"/>
        </w:rPr>
        <w:t xml:space="preserve">III в. Возник во Франции, это чисто светский стиль: иллюзорность, идиллический мир театральной игры. </w:t>
        <w:br/>
        <w:t xml:space="preserve">Главный элемент орнамента: рокайль. Орнамент приобретает манерно-утонченный, подчеркнуто изящный усложненный вид. </w:t>
        <w:br/>
        <w:t xml:space="preserve">Принципы орнаментальной композиции — асимметричные композиции, прихотливо изогнутые формы, заимствование экзотических мотивов китайского искусства. </w:t>
        <w:br/>
        <w:t xml:space="preserve">Колорит —. богатство тонких оттенков, нежные, пастельные тона. </w:t>
        <w:br/>
      </w:r>
      <w:r>
        <w:rPr>
          <w:b/>
          <w:color w:val="0D0D0D"/>
        </w:rPr>
        <w:t xml:space="preserve">Классицизм </w:t>
      </w:r>
      <w:r>
        <w:rPr>
          <w:color w:val="0D0D0D"/>
        </w:rPr>
        <w:t>— художественный стиль в европейском искусстве Х</w:t>
      </w:r>
      <w:r>
        <w:rPr>
          <w:color w:val="0D0D0D"/>
          <w:lang w:val="en-US"/>
        </w:rPr>
        <w:t>V</w:t>
      </w:r>
      <w:r>
        <w:rPr>
          <w:color w:val="0D0D0D"/>
        </w:rPr>
        <w:t xml:space="preserve">II — начала ХIХ в., одной из важнейших черт которого было обращение к формам античного искусства как к идеальному эстетическому эталону. Поздняя фаза классицизма — ампир. Основные орнаментальные мотивы: меандр, прямая линия, розетка. </w:t>
        <w:br/>
        <w:t xml:space="preserve">Принципы орнаментальной композиции: симметрический порядок, ордерные элементы композиции. </w:t>
        <w:br/>
        <w:t xml:space="preserve">Колориту орнаментальных мотивов присущи гармония, спокойствие тонов и мягкость.             </w:t>
      </w:r>
      <w:r>
        <w:rPr>
          <w:b/>
          <w:color w:val="0D0D0D"/>
        </w:rPr>
        <w:t>3 раздел. Отечественное искусство ХIХ столетия. Архитектура. (9 часов)  Архитектура первой четверти ХIХ</w:t>
      </w:r>
      <w:r>
        <w:rPr>
          <w:color w:val="0D0D0D"/>
        </w:rPr>
        <w:t xml:space="preserve"> в. — высшее достижение русского классицизма. Стиль ампир как выразитель идей независимости и величия русского государства. </w:t>
        <w:br/>
        <w:t xml:space="preserve">Архитектура Петербурга. А. Н. Воронихин, А. Д. Захаров, Ж. Тома де Томон, К. И. Росси — выдающиеся петербургские зодчие первой половины ХIХ в. Архитектура Москвы. Восстановление Москвы после пожара 1812 г. Московский ампир и его особенности. О. И. Бове — ведущий архитектор Москвы ХIХ в. Реконструкция Красной площади (1815), создание Театрально площади с Большим театром (1820—1824). Строительство по проектам Бове крупных общественных зданий. Простота, теплота, уют московской архитектуры.                                                                                                  </w:t>
      </w:r>
      <w:r>
        <w:rPr>
          <w:b/>
          <w:color w:val="0D0D0D"/>
        </w:rPr>
        <w:t>Скульптура.</w:t>
      </w:r>
      <w:r>
        <w:rPr>
          <w:color w:val="0D0D0D"/>
        </w:rPr>
        <w:t xml:space="preserve"> Расцвет скульптуры в первой трети ХIХ в. И. П. Мартос — мастер мемориальной пластики и монументальной скульптуры. Идеи патриотизма в русской культуре. Памятник Кузьме Минину и князю Дмитрию Пожарскому (1804—1818). Суровая сдержанность и величавость облика героев. Значение памятника, его место на Красной площади. </w:t>
        <w:br/>
      </w:r>
      <w:r>
        <w:rPr>
          <w:b/>
          <w:color w:val="0D0D0D"/>
        </w:rPr>
        <w:t>Живопись 1890-1900 гг.</w:t>
      </w:r>
      <w:r>
        <w:rPr>
          <w:color w:val="0D0D0D"/>
        </w:rPr>
        <w:t xml:space="preserve">                                                                                                                      </w:t>
      </w:r>
      <w:r>
        <w:rPr>
          <w:b/>
          <w:color w:val="0D0D0D"/>
        </w:rPr>
        <w:t xml:space="preserve">4 раздел Народное искусство России в ХХ в. ( 10 часов)                                                             </w:t>
      </w:r>
      <w:r>
        <w:rPr>
          <w:color w:val="0D0D0D"/>
        </w:rPr>
        <w:t xml:space="preserve">  Народное искусство России как неотъемлемая часть культуры русского народа. Категории народного искусства (традиция, коллективность канон, новизна, Современность). Традиция — основополагающая категория народного искусства, определяющая его развитие. Понятие «народный мастер». Значение современных исследований народного искусства для его познания и развития. Понятие «народные художественные промыслы». Причины и условия их возникновения. Значение монастырской и усадебной культуры для их сложения. Основные регионы, центры и мастера. Промыслы по обработке дерева. Керамика. Глиняная игрушка. Вышивка, кружево, золотое шитье, узорное ткачество, набойка. Изделия из меха, кожи, ковры. Художественная обработка металла, кости, камня. Иконописные истоки. </w:t>
      </w:r>
    </w:p>
    <w:p>
      <w:pPr>
        <w:pStyle w:val="Style15"/>
        <w:spacing w:before="280" w:after="240"/>
        <w:jc w:val="center"/>
        <w:rPr>
          <w:b/>
          <w:b/>
          <w:color w:val="0D0D0D"/>
        </w:rPr>
      </w:pPr>
      <w:r>
        <w:rPr>
          <w:b/>
          <w:color w:val="0D0D0D"/>
        </w:rPr>
        <w:t>ЗНАНИЯ, УМЕНИЯ, НАВЫКИ</w:t>
      </w:r>
    </w:p>
    <w:p>
      <w:pPr>
        <w:pStyle w:val="Style15"/>
        <w:spacing w:before="280" w:after="240"/>
        <w:rPr>
          <w:color w:val="0D0D0D"/>
        </w:rPr>
      </w:pPr>
      <w:r>
        <w:rPr>
          <w:color w:val="0D0D0D"/>
        </w:rPr>
        <w:t xml:space="preserve">    </w:t>
      </w:r>
      <w:r>
        <w:rPr>
          <w:b/>
          <w:bCs/>
          <w:color w:val="0D0D0D"/>
        </w:rPr>
        <w:t xml:space="preserve">В </w:t>
      </w:r>
      <w:r>
        <w:rPr>
          <w:b/>
          <w:color w:val="0D0D0D"/>
        </w:rPr>
        <w:t xml:space="preserve">результате освоения обязательного минимума содержания по изобразительному искусству, народному и декоративно прикладному искусству учащиеся должны: </w:t>
        <w:br/>
        <w:t>Иметь представление:</w:t>
        <w:br/>
      </w:r>
      <w:r>
        <w:rPr>
          <w:color w:val="0D0D0D"/>
        </w:rPr>
        <w:t xml:space="preserve">- об изобразительном искусстве как виде искусства, о его роли в жизни человека, о взаимосвязи изобразительного и других видов искусств; </w:t>
        <w:br/>
        <w:t>- о целостности специфики образного языка видов пластических искусств, о жанровом разнообразии и специфике исторического развития основных жанров пластических искусств; специфике национального искусства народов России;                                                                                                                              - о выдающихся представителях пластических искусств своей страны и мира, их основных произведениях, об основных музеях изобразительного, декоративного искусства и архитектуры нашей страны и мира и их роли</w:t>
      </w:r>
      <w:r>
        <w:rPr>
          <w:rFonts w:cs="Helvetica, sans-serif;Times New Roman" w:ascii="Helvetica, sans-serif;Times New Roman" w:hAnsi="Helvetica, sans-serif;Times New Roman"/>
          <w:color w:val="0D0D0D"/>
        </w:rPr>
        <w:t xml:space="preserve"> </w:t>
      </w:r>
      <w:r>
        <w:rPr>
          <w:color w:val="0D0D0D"/>
        </w:rPr>
        <w:t xml:space="preserve">в </w:t>
        <w:br/>
        <w:t xml:space="preserve">развитии, сохранении культуры России и человечества; </w:t>
        <w:br/>
        <w:t xml:space="preserve">- об основных средствах художественной выразительности декоративного образа и художественного образа вещи, приемах переработки реальной формы в декоративные; </w:t>
        <w:br/>
        <w:t xml:space="preserve">- об общности древнейших истоков содержания орнаментальных мотивов в искусстве народов России и мира, о мифотворчестве и мировосприятии народного мастера на любом континенте; </w:t>
        <w:br/>
        <w:t xml:space="preserve">- о стилевых особенностях традиционных художественных промыслов разных стран и народов, об образах художественных вещей различных как по материалу, так и по технологии (художественная обработка дерева, керамика, ткачество, кружевоплетение и т. д.). </w:t>
        <w:br/>
      </w:r>
      <w:r>
        <w:rPr>
          <w:b/>
          <w:bCs/>
          <w:color w:val="0D0D0D"/>
        </w:rPr>
        <w:t xml:space="preserve"> Иметь опыт: </w:t>
        <w:br/>
      </w:r>
      <w:r>
        <w:rPr>
          <w:color w:val="0D0D0D"/>
        </w:rPr>
        <w:t xml:space="preserve">-  использования рисунка, цвета, формы, пространства в решении практических работ, согласно специфике образного строя видов и жанров пластических искусств; </w:t>
        <w:br/>
        <w:t xml:space="preserve">- владения на доступном уровне основами светотени, композиции, колоритом (соответственно с образными задачами), решения пространства в объеме и на плоскости (линейная и цветовая перспектива), передачи пропорции лица и тела человека, характерных движений фигур; </w:t>
        <w:br/>
        <w:t xml:space="preserve">изображения натюрморта из 2 или З предметов с драпировкой, пейзажа, портрета на соответствующем возрасту уровне; </w:t>
        <w:br/>
        <w:t>- комплексной оценки художественных качеств произведения народного и декоративно-прикладного искусства на основе взаимосвязи формы предмета с его функциональным назначением, соотношения формы и материала, формы и украшения, синтеза эстетического, функционального и духовного.</w:t>
      </w:r>
    </w:p>
    <w:p>
      <w:pPr>
        <w:pStyle w:val="Style15"/>
        <w:spacing w:before="280" w:after="240"/>
        <w:rPr>
          <w:color w:val="0D0D0D"/>
        </w:rPr>
      </w:pPr>
      <w:r>
        <w:rPr>
          <w:b/>
          <w:bCs/>
          <w:color w:val="0D0D0D"/>
        </w:rPr>
        <w:t xml:space="preserve">Узнавать </w:t>
      </w:r>
      <w:r>
        <w:rPr>
          <w:color w:val="0D0D0D"/>
        </w:rPr>
        <w:t xml:space="preserve">разные приемы трансформации природных форм в декоративные.                       </w:t>
      </w:r>
      <w:r>
        <w:rPr>
          <w:color w:val="0D0D0D"/>
          <w:u w:val="single"/>
        </w:rPr>
        <w:t xml:space="preserve"> </w:t>
      </w:r>
      <w:r>
        <w:rPr>
          <w:b/>
          <w:bCs/>
          <w:color w:val="0D0D0D"/>
        </w:rPr>
        <w:t xml:space="preserve">Приводить примеры </w:t>
      </w:r>
      <w:r>
        <w:rPr>
          <w:color w:val="0D0D0D"/>
        </w:rPr>
        <w:t xml:space="preserve">произведений народного и декоративно-прикладного искусства, в творчестве которых отражены черты национального своеобразия. </w:t>
        <w:br/>
      </w:r>
      <w:r>
        <w:rPr>
          <w:b/>
          <w:bCs/>
          <w:color w:val="0D0D0D"/>
        </w:rPr>
        <w:t xml:space="preserve">Сравнивать </w:t>
      </w:r>
      <w:r>
        <w:rPr>
          <w:color w:val="0D0D0D"/>
        </w:rPr>
        <w:t xml:space="preserve">воплощение одной и той же идеи в разных видах народного художественного творчества; устойчивость тем и образов в искусстве народов мира; образы-типы, которые проносят через века представления народа о красоте и добре. </w:t>
        <w:br/>
      </w:r>
      <w:r>
        <w:rPr>
          <w:b/>
          <w:bCs/>
          <w:color w:val="0D0D0D"/>
        </w:rPr>
        <w:t xml:space="preserve">Применять </w:t>
      </w:r>
      <w:r>
        <w:rPr>
          <w:color w:val="0D0D0D"/>
        </w:rPr>
        <w:t xml:space="preserve">творческий опыт в художественно-эстетической организации среды, используя теоретический материал по истории материальной культуры, экологии культуры и среды, развитию взаимоотношений системы «человек—среда». </w:t>
        <w:br/>
      </w:r>
      <w:r>
        <w:rPr>
          <w:b/>
          <w:bCs/>
          <w:color w:val="0D0D0D"/>
        </w:rPr>
        <w:t xml:space="preserve">Определять </w:t>
      </w:r>
      <w:r>
        <w:rPr>
          <w:color w:val="0D0D0D"/>
        </w:rPr>
        <w:t xml:space="preserve">«общее» в языке разных видов искусства, единство образной системы в архитектуре, изобразительном и декоративно-прикладном искусстве. </w:t>
        <w:br/>
      </w:r>
      <w:r>
        <w:rPr>
          <w:b/>
          <w:bCs/>
          <w:color w:val="0D0D0D"/>
        </w:rPr>
        <w:t xml:space="preserve">Высказывать оценочные суждения </w:t>
      </w:r>
      <w:r>
        <w:rPr>
          <w:color w:val="0D0D0D"/>
        </w:rPr>
        <w:t xml:space="preserve">о шедеврах русского и зарубежного изобразительного искусства и архитектуры. </w:t>
        <w:br/>
      </w:r>
      <w:r>
        <w:rPr>
          <w:b/>
          <w:bCs/>
          <w:color w:val="0D0D0D"/>
        </w:rPr>
        <w:t xml:space="preserve">Проявлять историческую и культурную память </w:t>
      </w:r>
      <w:r>
        <w:rPr>
          <w:color w:val="0D0D0D"/>
        </w:rPr>
        <w:t xml:space="preserve">в знании национальных особенностей облика русского дома, народного костюма в соответствии с особенностями жизни человека прошлых эпох; в умении видеть черты национального своеобразия в облике людей, в произведениях народного и профессионального (классического) искусства; в понимании самых разнообразных региональных стилевых особенностей русского фольклора и изобразительно-пластического народного искусства с выявлением их общих конструктивных принципов и способов художественной реализации единой духовной сущности. </w:t>
        <w:br/>
      </w:r>
      <w:r>
        <w:rPr>
          <w:b/>
          <w:bCs/>
          <w:color w:val="0D0D0D"/>
        </w:rPr>
        <w:t xml:space="preserve">Эстетически воспринимать, эмоционально реагировать </w:t>
      </w:r>
      <w:r>
        <w:rPr>
          <w:color w:val="0D0D0D"/>
        </w:rPr>
        <w:t xml:space="preserve">на условно-символический язык народных образных систем: охранительно-магическая символика на примерах образов-знаков и мифологизированные образы природных стихий. </w:t>
        <w:br/>
      </w:r>
    </w:p>
    <w:p>
      <w:pPr>
        <w:pStyle w:val="Style15"/>
        <w:spacing w:before="280" w:after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спользуемая литература: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К р у г л о в а О. В. Русская народная резьба и роспись по дереву. — М., 1974. </w:t>
        <w:br/>
        <w:t xml:space="preserve">Л и х а ч е в Д. С. Человек в культуре древней Руси. Л., 1958. - </w:t>
        <w:br/>
        <w:t xml:space="preserve">Л ю б и м о в Л. Искусство Западной Европы. — М., 1976.                                                                  Л ю б и м о в Л. Искусство древнего мира: Книга для чтения. — М., 1980. </w:t>
        <w:br/>
        <w:t xml:space="preserve">Малая история искусства: В 10 т. — М., 1970—1991. </w:t>
        <w:br/>
        <w:t xml:space="preserve">М а с л о в а Г. С. Орнамент русской народной вышивки как историко-этнографический источник. — М., 1978. </w:t>
        <w:br/>
        <w:t xml:space="preserve">М а с л о в а Г. С. Народная одежда в восточнославянских традиционных обычаях и обрядах (ХIХ — начало ХХ в.). — М., 1984. </w:t>
        <w:br/>
        <w:t xml:space="preserve">М о ш к о в а В. Г. Ковры народов Средней Азии (конец ХIХ — начало ХХ в.). — Ташкент, 1970. </w:t>
        <w:br/>
        <w:t xml:space="preserve">Народное искусство Узбекистана / Авт.-сост. А. С. Морозова, Н. А. Аведова, С. М. Махкамова. — Ташкент, 1979. </w:t>
        <w:br/>
        <w:t xml:space="preserve">Н е к р а с о в а М. А. Народное искусство России. — М., 1983. </w:t>
        <w:br/>
        <w:t xml:space="preserve">Н е м е н с к и й Б. М. Мудрость красоты: О проблемах эстетического воспитания. — М., 1987. </w:t>
        <w:br/>
        <w:t xml:space="preserve">Ополовников А. В., Ополовникова Е. А. Дерево и гармония: Памятники русского деревянного зодчества. — М., 1994. </w:t>
        <w:br/>
        <w:t xml:space="preserve">Программа. Изобразительное искусство. Основы народного и декоративно-прикладного искусства: Для общеобразовательных школ, лицеев, гимназий. (1—8 классы) / Науч. рук. Т. Я. Шпикалова. — 3-е изд. — М., 2001.. </w:t>
        <w:br/>
        <w:t xml:space="preserve">Р ы б а к о в Б. А. Язычество древних славян. — М., 1981. </w:t>
        <w:br/>
        <w:t xml:space="preserve">Р ы б а к о в а И. П. Русское народное кружево. — М., 1956. </w:t>
        <w:br/>
        <w:t xml:space="preserve">Русское декоративное искусство: В З т. — М., 1962—1965. Русское ювелирное искусство, его центры и мастера ХУI— ХIХ вв. — М., 1974. </w:t>
        <w:br/>
        <w:t xml:space="preserve">С о б о л е в Н. Н. Русский орнамент. — М., 1948. </w:t>
        <w:br/>
        <w:t xml:space="preserve">С о к о л о в а Т. М. Орнамент — почерк эпохи. — Л., 1972. </w:t>
        <w:br/>
        <w:t xml:space="preserve">Х в ор о с т о в А. С. Декоративно-прикладное искусство в школе. — М., 1988. </w:t>
        <w:br/>
        <w:t xml:space="preserve">Энциклопедический словарь юного художника. — М., 1983. </w:t>
        <w:br/>
        <w:t xml:space="preserve">Мастера Палеха. — М., 1988. </w:t>
        <w:br/>
        <w:t xml:space="preserve">Народные художественные промыслы. — М., 1983. Русская народная игрушка. — М., 1988. </w:t>
        <w:br/>
        <w:t>Русское народное искусство Х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—ХХ вв.: Костюмы, женский головной убор, полотенце, вышивка, ткачество, кружево, набойка. — М., 1986. </w:t>
        <w:br/>
        <w:t xml:space="preserve">Художественная резьба и роспись по дереву. — М., 1985. </w:t>
        <w:br/>
        <w:t xml:space="preserve">Гжельская керамика. — М., 1993. </w:t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7 класс</w:t>
      </w:r>
    </w:p>
    <w:p>
      <w:pPr>
        <w:pStyle w:val="Normal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71"/>
        <w:gridCol w:w="2083"/>
        <w:gridCol w:w="1976"/>
        <w:gridCol w:w="705"/>
        <w:gridCol w:w="64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уемые материа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ча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</w:tr>
      <w:tr>
        <w:trPr>
          <w:trHeight w:val="47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раздел «Основы художественного изображения» (9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Колористическое решение пейзаж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утро, день, вечер, ноч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ивописные упраж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 кувши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сковые мелки, тонированная бума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 фрагментов архитектурных сооруж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брос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4-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Архитектурный пейзаж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6-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Зимний город в морозный тихий день», «Зимний город в мете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по представлению и воображени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тушь, перо, м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эскиза обложки книги о народном искусст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казочная птица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ние по те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делировани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ворческий проек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мага, ножницы, кл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2 раздел «Орнамент – образ эпохи. Основные орнаментальные мотивы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 народном искусстве» ( 7 часов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намент – образ эпох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отический орнамен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элемент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ставление фриза из элементов: трилистник, квадрифол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гуаш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 стрельчатой арки с витражным заполнение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юрморт. Витражное исполн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итраж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тражные крас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рнамент в искусстве эпохи Возрождения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унок. Гипс. Орнаментальные мотивы (меандр, пальметта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элемент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ллюстрации, видеоматериал по теме. Карандаш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5-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 свадебной тарелки по мотивам итальянской майоли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ворческий проек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, гуаш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3 раздел «Народное искусство России: Работа в творческих мастерских.» (11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родный костюм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кий богатырь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кая красавиц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9-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тические компози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Русский царь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Семья боярина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Крестьянская семь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по представлению и воображени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гуаш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1-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формление словарных карточек с элементами национальной одеж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картон, гуашь, акварель, фломасте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лементы воинского комплек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Серия эскиз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кие воины разных периодов Древней Рус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стил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арафанный и поневный комплекс русского народного костю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 Зарисов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позиция «Силуэты русских народных костюм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ппликация из ткан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тон, ножницы, фломастеры, ткань, цв. карандаш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тическая композиция «За водой», «Покос», «Танец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торина «Народный костю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. Коллаж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торин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итра, гуашь, кист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 по тем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11                                        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 раздел «Народная эстетика, семейный лад как национальная традиция,           общечеловеческая ценность» (7 часов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струкция «дом» - комплекс крестьянина Русского Севе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 Зарисов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  Каранда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Бал в дворянской усадьбе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Прием иностранных гостей во дворц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. Коллаж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гуашь, ножницы, кле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1-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матическая композиция «Каким ты видишь свой д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 выбор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33-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тюрморт из предметов быта разных национальных традици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овое тес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оставление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. Лучшие работы за г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 xml:space="preserve">7                                      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color w:val="0D0D0D"/>
              </w:rPr>
              <w:t>Итого за год – 34.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 класс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"/>
        <w:gridCol w:w="2340"/>
        <w:gridCol w:w="15"/>
        <w:gridCol w:w="1747"/>
        <w:gridCol w:w="32"/>
        <w:gridCol w:w="22"/>
        <w:gridCol w:w="2739"/>
        <w:gridCol w:w="27"/>
        <w:gridCol w:w="12"/>
        <w:gridCol w:w="653"/>
        <w:gridCol w:w="28"/>
        <w:gridCol w:w="13"/>
        <w:gridCol w:w="64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№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ема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еская работ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пользуемые материалы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 раздел «Основы художественного изображения» (9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-2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ия набросков, зарисовок животных, птиц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, зарисовк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-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ия набросков, зарисовок уголков природы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, зарисовк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позиция «Родной пейзаж», «Солнечный день»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на тем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заставки, концовки буквицы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ерия эскизов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полнение своей графической версии алфавита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рафические упражнения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еро, тушь, фломастеры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тодизайн. Пространственная композиция из сучков, веревок, проволоки на деревянном каркасе-раме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ллективная работ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кас-рама, проволока, природные материалы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ъемные сувенирные фигурки животных-символов го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ние материала по теме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стирование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леное тесто. Гуашь, кисти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>9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 раздел «Орнамент – образ эпохи. Основные орнаментальные мотив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 народном искусстве» (6 часов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0-1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намент стиля барокко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рисовки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лементо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2-1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намент стиля рококо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элементо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намент стиля классицизма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элементов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ащита проекта «Орнамент – образ эпохи»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щита проек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детские проекты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0" w:leader="none"/>
              </w:tabs>
              <w:rPr>
                <w:color w:val="0D0D0D"/>
              </w:rPr>
            </w:pPr>
            <w:r>
              <w:rPr>
                <w:color w:val="0D0D0D"/>
              </w:rPr>
              <w:tab/>
              <w:t xml:space="preserve"> 6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 раздел. Отечественное искусство ХIХ столетия. Архитектура. (9 часов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Архитектура первой четверти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, просмотр видеофильм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7-1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рхитектура Петербурга.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, просмотр видеофильма. Зарисовки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19-2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хитектура Москвы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, просмотр видеофильма Зарисовки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21-2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кульптура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еп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стилин, принадлежности для лепки.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Живопись 1890-1900 гг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ние материала. Искусствоведческая викторин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, просмотр видеофильм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кторина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D0D0D"/>
              </w:rPr>
              <w:t>9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 раздел Народное искусство России в ХХ в. (10 часов)</w:t>
            </w:r>
          </w:p>
        </w:tc>
      </w:tr>
      <w:tr>
        <w:trPr>
          <w:trHeight w:val="9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ерамика. Фарфор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линяная игрушк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исование с натуры Эскиз роспис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, гуашь.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ышивка и кружево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олотое шитье и золотое кружев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коративное рисование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онированная бумага, белая гуашь, мел.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зорное ткачество. Набойка. Ковры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ерия эскизов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, акварель, гуашь.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удожественный металл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бачи – ювелирный центр Дагестан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броски, зарисовк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стовская финифть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 роспис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, гуаш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слинское чугунное лить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оделирован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умага, ножницы, клей.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удожественные изделия из кости и камня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работка эскиз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стые карандаши различной твердост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кие художественные ла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удожественно-образный язык Мстеры и Холуя. Лакированные подносы Жостова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Бесе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рисовки элементов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видеоматериал по тем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арандаш.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алех. Иконописные истоки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скиз роспис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кварель, гуаш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ременное выставочное искусство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овое занятие «Край мастеров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едставление и защита презентаций, сообщений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идеоматериал по теме. Работы, выполненные в течение четверти.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color w:val="0D0D0D"/>
              </w:rPr>
              <w:t>Итого за год – 3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5"/>
        <w:spacing w:before="280" w:after="280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6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0:12:00Z</dcterms:created>
  <dc:creator>1</dc:creator>
  <dc:description/>
  <cp:keywords/>
  <dc:language>en-US</dc:language>
  <cp:lastModifiedBy>user</cp:lastModifiedBy>
  <cp:lastPrinted>2006-09-13T08:15:00Z</cp:lastPrinted>
  <dcterms:modified xsi:type="dcterms:W3CDTF">2013-02-14T13:57:00Z</dcterms:modified>
  <cp:revision>22</cp:revision>
  <dc:subject/>
  <dc:title>Пояснительная записка</dc:title>
</cp:coreProperties>
</file>