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е участников секции «Физика» на открытии гимназического интеллектуального клуба «Олимп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ученик: Было это недавно </w:t>
      </w:r>
    </w:p>
    <w:p>
      <w:pPr>
        <w:pStyle w:val="Normal"/>
        <w:rPr/>
      </w:pPr>
      <w:r>
        <w:rPr/>
        <w:t>2 ученик: А может давно</w:t>
      </w:r>
    </w:p>
    <w:p>
      <w:pPr>
        <w:pStyle w:val="Normal"/>
        <w:rPr/>
      </w:pPr>
      <w:r>
        <w:rPr/>
        <w:t>3 ученик:  Аристотель науку о природе физикой назвал</w:t>
      </w:r>
    </w:p>
    <w:p>
      <w:pPr>
        <w:pStyle w:val="Normal"/>
        <w:rPr/>
      </w:pPr>
      <w:r>
        <w:rPr/>
        <w:t>4 ученик: Ввёл эксперимент учёный Галилей</w:t>
      </w:r>
    </w:p>
    <w:p>
      <w:pPr>
        <w:pStyle w:val="Normal"/>
        <w:rPr/>
      </w:pPr>
      <w:r>
        <w:rPr/>
        <w:t>5 ученик: Ньютон в ней законы новые открыл</w:t>
      </w:r>
    </w:p>
    <w:p>
      <w:pPr>
        <w:pStyle w:val="Normal"/>
        <w:rPr/>
      </w:pPr>
      <w:r>
        <w:rPr/>
        <w:t>6  ученик: Экскурс в далёкие времена мы сегодня соверш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ристотель ( Держит в руках яблоко) Я посвятил себя науке, руководствуясь не только чисто внешними мотивами, но один вопрос представляет для меня как приверженца науки жгучий  интерес: какую цель должна и может ставить перед собой наука, которой я себя посвятил? Насколько истинны её результаты? Что в них существенно и что зависит от случайностей её развития? Будут ли потомки заниматься наукой? Как символ мудрости этот плод я оставляю следующим поколениям ( яблоко передаёт Галиле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алилей: Аристотель научил меня удовлетворять свой разум только тем, в чём убеждают меня рассуждения.. Но для развития науки и дальнейшего её продвижения вперёд необходим эксперимент, ведь только он даёт нам истинные знания о природе. Этот символ творчества я оставляю  свои потомкам. (Яблоко передаёт Ньют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ьютон: Если я увидел дальше других, то потому, что стоял на плечах гигантов. Я смотрю на себя, как на ребёнка, который, играя на морском берегу, нашёл несколько камешков поглаже и раковин попестрее, чем удавалось другим, в то время как неизмеримый океан истины расстилался перед моим взором неисследованным.  Это  символ  познания я оставляю исследователям будущих поколений. (Яблоко передаёт учен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Это было недавно</w:t>
      </w:r>
    </w:p>
    <w:p>
      <w:pPr>
        <w:pStyle w:val="Normal"/>
        <w:rPr/>
      </w:pPr>
      <w:r>
        <w:rPr/>
        <w:t>2 ученик: А может давно</w:t>
      </w:r>
    </w:p>
    <w:p>
      <w:pPr>
        <w:pStyle w:val="Normal"/>
        <w:rPr/>
      </w:pPr>
      <w:r>
        <w:rPr/>
        <w:t>3 ученик: Ветер перемен изменил мир до неузнаваемости</w:t>
      </w:r>
    </w:p>
    <w:p>
      <w:pPr>
        <w:pStyle w:val="Normal"/>
        <w:rPr/>
      </w:pPr>
      <w:r>
        <w:rPr/>
        <w:t>4 ученик: Появились новые физические теории и законы</w:t>
      </w:r>
    </w:p>
    <w:p>
      <w:pPr>
        <w:pStyle w:val="Normal"/>
        <w:rPr/>
      </w:pPr>
      <w:r>
        <w:rPr/>
        <w:t>5 ученик: Открытым оставался вопрос, кому передать в наше время этот символ мудрости, творчества, познания.</w:t>
      </w:r>
    </w:p>
    <w:p>
      <w:pPr>
        <w:pStyle w:val="Normal"/>
        <w:rPr/>
      </w:pPr>
      <w:r>
        <w:rPr/>
        <w:t>6 ученик: Одни говорили, отдайте сильнейшим..</w:t>
      </w:r>
    </w:p>
    <w:p>
      <w:pPr>
        <w:pStyle w:val="Normal"/>
        <w:rPr/>
      </w:pPr>
      <w:r>
        <w:rPr/>
        <w:t xml:space="preserve">7 ученик:  другие- мудрейшим </w:t>
      </w:r>
    </w:p>
    <w:p>
      <w:pPr>
        <w:pStyle w:val="Normal"/>
        <w:rPr/>
      </w:pPr>
      <w:r>
        <w:rPr/>
        <w:t xml:space="preserve"> </w:t>
      </w:r>
      <w:r>
        <w:rPr/>
        <w:t>1 ученик: А мы считаем, что этот символ должен достаться тому, кто в вечном поиске, Кто доносит знания об этом мире детям- УЧИТЕЛЮ ( хором) ( Передаёт яблоко учит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Этот символ я получила только благодаря моим ученикам, которые могут олимпиадные задачи решить, исследования провести, которые любят и могут пошутит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37:00Z</dcterms:created>
  <dc:creator>Игорь</dc:creator>
  <dc:description/>
  <cp:keywords/>
  <dc:language>en-US</dc:language>
  <cp:lastModifiedBy>игорь</cp:lastModifiedBy>
  <dcterms:modified xsi:type="dcterms:W3CDTF">2014-04-13T10:10:00Z</dcterms:modified>
  <cp:revision>3</cp:revision>
  <dc:subject/>
  <dc:title>выступление</dc:title>
</cp:coreProperties>
</file>