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ценарий игры для семикласс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05867" stroked="f" o:allowincell="f" style="position:absolute;margin-left:0pt;margin-top:-49.55pt;width:466.95pt;height:49.45pt;mso-wrap-style:none;v-text-anchor:middle;mso-position-vertical:top" type="_x0000_t136">
            <v:path textpathok="t"/>
            <v:textpath on="t" fitshape="t" string="«Покори Вселенную...»" style="font-family:&quot;Times New Roman&quot;;font-size:12pt"/>
            <v:fill o:detectmouseclick="t" type="solid" color2="#dfa798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32"/>
          <w:szCs w:val="20"/>
          <w:lang w:val="ru-RU"/>
        </w:rPr>
      </w:pPr>
      <w:r>
        <w:rPr>
          <w:b/>
          <w:bCs/>
          <w:sz w:val="32"/>
          <w:szCs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7780</wp:posOffset>
            </wp:positionV>
            <wp:extent cx="1609725" cy="2305050"/>
            <wp:effectExtent l="0" t="0" r="0" b="0"/>
            <wp:wrapTight wrapText="bothSides">
              <wp:wrapPolygon edited="0">
                <wp:start x="-125" y="0"/>
                <wp:lineTo x="-125" y="21508"/>
                <wp:lineTo x="21600" y="21508"/>
                <wp:lineTo x="21600" y="0"/>
                <wp:lineTo x="-12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гра посвящена 300-летию М.В. Ломоносова. В ней принимают участие ученики 7-х классов. Команды по три человека должны быть подготовлены учителем, также необходимо подобрать дублирующий состав из трех человек, мы назовем их группой поддержки. Игра проходит в 8 этапов (конкурсов). По итогам игры определяются победители: три призовых места, а также выбираются самые активные игроки и члены группы поддержки. Победителей определяют члены жюри, в состав которого входят независимые и не заинтересованные в итогах игры учител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Цель 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: в игровой форме совершенствовать навыки решения качественных задач, расширить кругозор участников игры, развить коммуникативные способ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Задачи 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повысить мотивацию для изучения предмета «Физика». Используя полученные знания, научиться объяснять изменения в окружающем мире. 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д игры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етствие командам, членам жюри. Вступлени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знакомит участников с планом проведения мероприятия и правилами игры. Для каждого этапа отводится определенное время на его выполнение (регламент). Жюри выставляют баллы за каждый конкурс (от 1 до 10). Организаторы в аудитории, назначенные из числа старшеклассников, следят за регламентом и помогают ведущему в проведении игры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иография М.В. Ломоносов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монстрация фрагмента фильм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ду конкурсами, во время подведения жюри итогов, представлена презентация о заслугах М.В. Ломоносов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ценарий игры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32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 конкур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Приветствие «Мы и ХХ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ве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1 участник, 1мин., мах 5 баллов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 конкур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«Карусель открытий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е на соответствие. На доске галерея портретов знаменитых людей, ученых, исследователей и представлены их достижения. За 3мин команды должны назвать имена, формулировку закона или явления и провести соответствие между портретом ученого и  рисунко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 3 мин., по 1 баллу за угаданный портрет, за достижение + дополнительные баллы за формулировку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3 конкур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«Как прекрасен этот мир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м раздаются планшеты с фотографиями замечательных явлений природы, выбранных ими по жребию (по номерам). За 1,5 мин они должны назвать это явление и указать причину его возникновения в природе.(От 1 до 3 баллов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4 конкур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«Черный ящик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отгадывают загадки и отвечают, что находится в черном ящике. И проводят физическую рекламу, доказывая важность и необходимость присутствия предмета в жизни человека. Рассказать о достоинствах и недостатках данного предмета. Время выполнения задания 2 мин. После чего по одному участнику от каждой команды выходят к демонстрационному столу.   (мах 5 баллов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5 конкурс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«Кто больше или гимнастика ума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букв, входящих в слово, за 3 мин необходимо составить новые слова слова. (имена существительные в единственном числе обычные и связанные с физикой — в 2 столбика, обычное -1 балл, физическое - 2 балла)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6 конкур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«Загадки физических приборов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рать пазлы. Разрезанные на фрагменты изображения знакомых физических приборов нужно собрать, назвать их, рассказать что им измеряют и определить цену деления за 3 мин. (Оценка конкурса мах 4 балла, за цену деления — 2 балла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7 конкур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«Заморочки из бочки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выбирают  пословицу и должны охарактеризовать явление или свойство объекта, объяснить почему происходит данное явление.            90 сек (мах 5 баллов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8 конкур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«Сюрприз! Сюрприз!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сами определяют сложность испытания по номеру и    пытаются объяснить предложенный опыт, фоку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 сек (мах 5 баллов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любом этапе испытаний играющая команда может попросить помощи у группы поддержки и получить лишь половину от положенных балл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ин раз в течение игры команда может сделать замену  одного игро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 жюри подводит итоги и определяет победителей, ведущий говори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ключительное сл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тоги игры и награждение победителей.</w:t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веты для жюр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 «Мы и Х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е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60 сек.    От 1 до 5 балл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«Карусель открытий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ремя 3 мин.  От 1 до 8 баллов, по количеству угаданных портретов и иллюстраций законов или явлений + доп . баллы за формулировку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984"/>
        <w:gridCol w:w="2268"/>
        <w:gridCol w:w="3402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ответствие портрета и иллюстр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амилия учено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ллюстр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рмулировка закона (явления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Д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химе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химедова си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выталкивающая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а тело, погружённое в жидкость или газ, действует выталкивающая сила, равная весу вытесненной этим телом жидкости или газа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С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лиле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лил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вление инерци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войство тел сохранять покой или равномерное прямолинейное движение, если внешние воздействия на него отсутствуют или взаимно скомпенсированы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-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ванджели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рричелл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е атмосферного давлени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туть не выливается из трубки обратно в сосуд потому, что атмосферный воздух давит на поверхность ртути в сосуде. Из этого следовало, что воздух имеет вес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-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е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ка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вление передается во все стороны одинаково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, производимое на покоящуюся жидкость или газ, передается в любую точку жидкости или газа одинаково по всем направлениям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«Как прекрасен этот мир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я 90сек.   мах 3 балла.      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 - Молния  (эл.явление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. - Закат (мех. и свет. явления вращения Земли вокруг своей оси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3. - Извержение вулкана  (тепл.явление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4. - Полярное сияние  (возмущение эл.магн. поля Земли вызванное космическим излучением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5. - Запах  (диффузия)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6.-Радуга  (световое явление разложения света в спектр)                              7. - Затмение Луны  (мех. и свет. явления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8. - Ветер  (тепл. и мех. явления движение воздушных мас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  «Черный ящик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гадать загадку  и рассказать о значении предмета в жизни человека, его достоинствах и недостатках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м предложен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 мобильный телефон, 2. лампа энергосберегающая,  3. фотоаппарат,                                     4. песочные часы, 5. спички, 6. свеча, 7. комп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я выполнения 2 мин.      мах 5 бал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 «Гимнастика ума или кто больше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букв, входящих в слово ЭЛЕКТРИЧЕСТВО за 3 мин необходимо составить новые слова слова. (имена существительные в единственном числе обычные и связанные с физикой — в 2 столби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я 3 мин.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обычное слово -1 балл, физическое — 2 бал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 «Загадки физических приборов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рать пазлы. Разрезанные на фрагменты изображения знакомых физических приборов нужно собрать, дать название   рассказать, что им измеряют, определить цену деления шкалы за 3 м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ображения барометра, мензурки, термометра, весов, секундомера, манометра.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2065"/>
        <w:gridCol w:w="3402"/>
        <w:gridCol w:w="3118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бо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измеряе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а деления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рометр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мосферное давлени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м рт ст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нзурк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жидкост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25,50)мл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мометр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ператур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° С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у тел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г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5 кг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ундомер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с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нометр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вление газ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1 Мп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=10000Па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ремя  3  мин                                                                                                                     Оценка конкурса мах 4 балла, (за цену деления — 2 балл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.  «Заморочки из боч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яснить физический смысл пословицы.</w:t>
      </w:r>
    </w:p>
    <w:p>
      <w:pPr>
        <w:pStyle w:val="Normal"/>
        <w:tabs>
          <w:tab w:val="clear" w:pos="709"/>
          <w:tab w:val="left" w:pos="630" w:leader="none"/>
        </w:tabs>
        <w:spacing w:lineRule="auto" w:line="360"/>
        <w:ind w:left="851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 Правда - что масло, везде наверх  всплывет.                                                                                           2. Хорошему прыжку хороший разбег нужен.</w:t>
      </w:r>
    </w:p>
    <w:p>
      <w:pPr>
        <w:pStyle w:val="Normal"/>
        <w:tabs>
          <w:tab w:val="clear" w:pos="709"/>
          <w:tab w:val="left" w:pos="630" w:leader="none"/>
        </w:tabs>
        <w:spacing w:lineRule="auto" w:line="360"/>
        <w:ind w:firstLine="851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3. Человек неучёный — что топор неточёный.</w:t>
      </w:r>
    </w:p>
    <w:p>
      <w:pPr>
        <w:pStyle w:val="Normal"/>
        <w:tabs>
          <w:tab w:val="clear" w:pos="709"/>
          <w:tab w:val="left" w:pos="630" w:leader="none"/>
        </w:tabs>
        <w:spacing w:lineRule="auto" w:line="360"/>
        <w:ind w:firstLine="851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4. Бросил дело с камнем в воду.</w:t>
      </w:r>
    </w:p>
    <w:p>
      <w:pPr>
        <w:pStyle w:val="Normal"/>
        <w:tabs>
          <w:tab w:val="clear" w:pos="709"/>
          <w:tab w:val="left" w:pos="630" w:leader="none"/>
        </w:tabs>
        <w:spacing w:lineRule="auto" w:line="360"/>
        <w:ind w:firstLine="851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5. Ложка дегтю в бочку меда.</w:t>
      </w:r>
    </w:p>
    <w:p>
      <w:pPr>
        <w:pStyle w:val="Normal"/>
        <w:tabs>
          <w:tab w:val="clear" w:pos="709"/>
          <w:tab w:val="left" w:pos="630" w:leader="none"/>
        </w:tabs>
        <w:spacing w:lineRule="auto" w:line="360"/>
        <w:ind w:firstLine="851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6. Ему и беда, что с гуся в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я для каждой команды 90 сек.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онкурса мах 5 бал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.   «Сюрприз! Сюрприз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яснить опыт, фоку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.  Опыт.   Почему картошка находится на разной глубине?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.  Фокус.  Как взять монету из воды не намочив рук?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3.  Опыт.   Почему распускаются кувшинки?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4.  Фокус.  Как заставить лезвие плавать?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5.  Опыт.   Как определить, какое яйцо сырое, а какое вареное, не разбивая их?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6.  Фокус.  Почему шарик не падает с рук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я для каждой команды 30 сек.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онкурса мах 5 бал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едение итогов игр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Ход игры</w:t>
      </w:r>
    </w:p>
    <w:p>
      <w:pPr>
        <w:pStyle w:val="Normal"/>
        <w:tabs>
          <w:tab w:val="clear" w:pos="709"/>
          <w:tab w:val="left" w:pos="45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Слайд 1)</w:t>
      </w:r>
    </w:p>
    <w:p>
      <w:pPr>
        <w:pStyle w:val="Normal"/>
        <w:tabs>
          <w:tab w:val="clear" w:pos="709"/>
          <w:tab w:val="left" w:pos="45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дущий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дравствуйте!  Мы рады видеть Вас на  игре «Покори Вселенную... » своими знаниями и  умениями. Сегодня вы будете соревноваться в различных конкурсах. Для каждого этапа отводится определенное время на его выполнение . </w:t>
      </w:r>
    </w:p>
    <w:p>
      <w:pPr>
        <w:pStyle w:val="Normal"/>
        <w:tabs>
          <w:tab w:val="clear" w:pos="709"/>
          <w:tab w:val="left" w:pos="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ть наши конкурсы будет компетентное жюри в составе:</w:t>
      </w:r>
    </w:p>
    <w:p>
      <w:pPr>
        <w:pStyle w:val="Normal"/>
        <w:tabs>
          <w:tab w:val="clear" w:pos="709"/>
          <w:tab w:val="left" w:pos="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</w:p>
    <w:p>
      <w:pPr>
        <w:pStyle w:val="Normal"/>
        <w:tabs>
          <w:tab w:val="clear" w:pos="709"/>
          <w:tab w:val="left" w:pos="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</w:p>
    <w:p>
      <w:pPr>
        <w:pStyle w:val="Normal"/>
        <w:tabs>
          <w:tab w:val="clear" w:pos="709"/>
          <w:tab w:val="left" w:pos="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</w:p>
    <w:p>
      <w:pPr>
        <w:pStyle w:val="Normal"/>
        <w:tabs>
          <w:tab w:val="clear" w:pos="709"/>
          <w:tab w:val="left" w:pos="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</w:p>
    <w:p>
      <w:pPr>
        <w:pStyle w:val="Normal"/>
        <w:tabs>
          <w:tab w:val="clear" w:pos="709"/>
          <w:tab w:val="left" w:pos="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</w:p>
    <w:p>
      <w:pPr>
        <w:pStyle w:val="Normal"/>
        <w:tabs>
          <w:tab w:val="clear" w:pos="709"/>
          <w:tab w:val="left" w:pos="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юри выставляют баллы за каждый конкурс. </w:t>
      </w:r>
    </w:p>
    <w:p>
      <w:pPr>
        <w:pStyle w:val="Normal"/>
        <w:tabs>
          <w:tab w:val="clear" w:pos="709"/>
          <w:tab w:val="left" w:pos="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торы в аудитории, следят за  регламентом и помогают ведущему в проведении игры.</w:t>
      </w:r>
    </w:p>
    <w:p>
      <w:pPr>
        <w:pStyle w:val="Normal"/>
        <w:tabs>
          <w:tab w:val="clear" w:pos="709"/>
          <w:tab w:val="left" w:pos="45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дущий 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ша игра посвящена 300 — летию  М.В. Ломоносова.</w:t>
      </w: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казывая  о    М. В. Ломоносове, часто приходится произносить слово «первый». </w:t>
      </w:r>
      <w:r>
        <w:rPr>
          <w:rFonts w:cs="Times New Roman" w:ascii="Times New Roman" w:hAnsi="Times New Roman"/>
          <w:sz w:val="24"/>
          <w:lang w:val="ru-RU"/>
        </w:rPr>
        <w:t>(Слайд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С. Пушкин писал: «Ломоносов был великий человек. Он создал первый университет. Он, лучше сказать, сам был первым нашим университетом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нашу игру начнем с небольшого фрагмента о биографии этого вели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сского человека, а в перерывах между конкурсами познакомимся с его заслуг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3 Фильм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(Слайд  4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д.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пиграфом к игре будут служить слова А.С.Пушк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 сколько нам открытий чуд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товят просвещенья ду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опыт, сын ошибок трудных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, гений, парадоксов друг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случай, бог изобретатель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(Слайд 5 )</w:t>
      </w:r>
    </w:p>
    <w:p>
      <w:pPr>
        <w:pStyle w:val="Normal"/>
        <w:ind w:firstLine="3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д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конкурс называется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«Мы и ХХ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ве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сейчас мы познакомимся с нашими командами. А капитан за 60 сек представит свое привет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д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Мы даем время для подведения итогов. А в это время познакомимся с достижениями Ломоносова в области физики. </w:t>
      </w:r>
      <w:r>
        <w:rPr>
          <w:rFonts w:cs="Times New Roman" w:ascii="Times New Roman" w:hAnsi="Times New Roman"/>
          <w:sz w:val="24"/>
          <w:lang w:val="ru-RU"/>
        </w:rPr>
        <w:t>(слайд 6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д. 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о жюр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(Слайд 7)</w:t>
      </w:r>
    </w:p>
    <w:p>
      <w:pPr>
        <w:pStyle w:val="Normal"/>
        <w:ind w:left="3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ед. 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 конкурс называетс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«Карусель открытий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йдите соответствие портретов  ученых и  рисунков с  применением  их законов в жизни. За 3 мин команды должны назвать фамилию ученого, формулировку закона или 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д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Жюри подводит итоги. А в это время познакомимся с достижениями Ломоносова в области астрономии. </w:t>
      </w:r>
      <w:r>
        <w:rPr>
          <w:rFonts w:cs="Times New Roman" w:ascii="Times New Roman" w:hAnsi="Times New Roman"/>
          <w:sz w:val="24"/>
          <w:lang w:val="ru-RU"/>
        </w:rPr>
        <w:t>(слайд 8)</w:t>
      </w:r>
    </w:p>
    <w:p>
      <w:pPr>
        <w:pStyle w:val="Normal"/>
        <w:ind w:firstLine="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д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о жюри.</w:t>
      </w:r>
    </w:p>
    <w:p>
      <w:pPr>
        <w:pStyle w:val="Normal"/>
        <w:ind w:firstLine="15"/>
        <w:rPr/>
      </w:pPr>
      <w:r>
        <w:rPr>
          <w:rFonts w:cs="Times New Roman" w:ascii="Times New Roman" w:hAnsi="Times New Roman"/>
          <w:sz w:val="24"/>
          <w:lang w:val="ru-RU"/>
        </w:rPr>
        <w:t>(Слайд с ответом 9)</w:t>
      </w:r>
    </w:p>
    <w:p>
      <w:pPr>
        <w:pStyle w:val="Normal"/>
        <w:ind w:firstLine="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15"/>
        <w:rPr/>
      </w:pPr>
      <w:r>
        <w:rPr>
          <w:rFonts w:cs="Times New Roman" w:ascii="Times New Roman" w:hAnsi="Times New Roman"/>
          <w:sz w:val="24"/>
          <w:lang w:val="ru-RU"/>
        </w:rPr>
        <w:t xml:space="preserve">(Слайд10) </w:t>
      </w:r>
    </w:p>
    <w:p>
      <w:pPr>
        <w:pStyle w:val="Normal"/>
        <w:ind w:firstLine="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д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 конкурс называетс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«Как прекрасен этот мир»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м предложены фотографии замечательных явлений природы, капитан вытягивает  номер фотографии. За 1,5 мин вы должны назвать это природное явление,  указать с какими физическими явлениями оно связано и причину его возникновения в природе.</w:t>
      </w:r>
    </w:p>
    <w:p>
      <w:pPr>
        <w:pStyle w:val="Normal"/>
        <w:ind w:left="555" w:firstLine="6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 - Молния  (эл. Явление)</w:t>
      </w:r>
    </w:p>
    <w:p>
      <w:pPr>
        <w:pStyle w:val="Normal"/>
        <w:ind w:left="555" w:firstLine="9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- Закат (свет.  и мех. явления вращения Земли вокруг своей оси)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- Извержение вулкана  (тепл.явление)                                                                                    4. - Полярное сияние  (возмущение эл.магн. поля Земли вызванное   космическим излучением).</w:t>
      </w:r>
    </w:p>
    <w:p>
      <w:pPr>
        <w:pStyle w:val="Normal"/>
        <w:ind w:left="555" w:firstLine="9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- Радуга  (световое явление разложения света в спектр)</w:t>
      </w:r>
    </w:p>
    <w:p>
      <w:pPr>
        <w:pStyle w:val="Normal"/>
        <w:ind w:left="555" w:firstLine="9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6. - Затмение Луны  (мех. и свет. явления)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д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Жюри подводит итоги. А мы знакомимся с достижениями Ломоносова в области  биологии</w:t>
      </w:r>
      <w:r>
        <w:rPr>
          <w:rFonts w:cs="Times New Roman" w:ascii="Times New Roman" w:hAnsi="Times New Roman"/>
          <w:sz w:val="24"/>
          <w:lang w:val="ru-RU"/>
        </w:rPr>
        <w:t>. (Слайд 17)</w:t>
      </w:r>
    </w:p>
    <w:p>
      <w:pPr>
        <w:pStyle w:val="Normal"/>
        <w:ind w:firstLine="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д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о жюри.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5"/>
        <w:rPr/>
      </w:pPr>
      <w:r>
        <w:rPr>
          <w:rFonts w:cs="Times New Roman" w:ascii="Times New Roman" w:hAnsi="Times New Roman"/>
          <w:sz w:val="24"/>
          <w:lang w:val="ru-RU"/>
        </w:rPr>
        <w:t>(Слайд 18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д.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 конкурс носит названи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«Черный ящик»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м необходимо угадать, что находится в черном ящике. Командам предлагаются загадки и кто быстрее отгадает тому и достается этот ящик. А потом надо провести физическую рекламу, доказывая важность и необходимость присутствия данного предмета в жизни человека, рассказать о его достоинствах и недостатках. Время выполнения задания 2 мин. После чего по одному участнику от каждой команды выходят к демонстрационному столу. </w:t>
      </w:r>
      <w:r>
        <w:rPr>
          <w:rFonts w:cs="Times New Roman" w:ascii="Times New Roman" w:hAnsi="Times New Roman"/>
          <w:sz w:val="24"/>
          <w:lang w:val="ru-RU"/>
        </w:rPr>
        <w:t>(Слайды 19-24)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гадки:</w:t>
      </w:r>
    </w:p>
    <w:p>
      <w:pPr>
        <w:pStyle w:val="Normal"/>
        <w:ind w:firstLine="1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 И в тайге, и в океане</w:t>
      </w:r>
    </w:p>
    <w:p>
      <w:pPr>
        <w:pStyle w:val="Normal"/>
        <w:tabs>
          <w:tab w:val="clear" w:pos="709"/>
          <w:tab w:val="left" w:pos="435" w:leader="none"/>
          <w:tab w:val="left" w:pos="630" w:leader="none"/>
        </w:tabs>
        <w:ind w:left="285" w:firstLine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отыщет путь любой.</w:t>
      </w:r>
    </w:p>
    <w:p>
      <w:pPr>
        <w:pStyle w:val="Normal"/>
        <w:tabs>
          <w:tab w:val="clear" w:pos="709"/>
          <w:tab w:val="left" w:pos="435" w:leader="none"/>
          <w:tab w:val="left" w:pos="630" w:leader="none"/>
        </w:tabs>
        <w:ind w:left="285" w:firstLine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щается в кармане,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 ведёт нас за собой. (компас)</w:t>
      </w:r>
    </w:p>
    <w:p>
      <w:pPr>
        <w:pStyle w:val="Normal"/>
        <w:tabs>
          <w:tab w:val="clear" w:pos="709"/>
          <w:tab w:val="left" w:pos="150" w:leader="none"/>
          <w:tab w:val="left" w:pos="285" w:leader="none"/>
        </w:tabs>
        <w:ind w:firstLine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Дом – стеклянный пузырек, 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живет в нем – огонек! 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нем он спит, а как проснется, 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Ярким пламенем зажжется.  (лампочка)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ведет 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еклянный глаз, 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Щелкнул раз – 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 помнит нас. (фотоаппарат)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Весь век идет Ерёмушка: 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 сна ему, ни дрёмушки. 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 шагом точный счет ведет, 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 все же с места не сойдет. (часы)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 тесном Домочке.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Дремлют Дочки.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о любая из сестёр,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 вспыхнуть как костёр! (спички)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Голова огнем пылает,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Тело тает и сгорает.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Я полезной быть хочу: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Лампы нет – я посвечу. (свеч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д. 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юри даем время для подведения итогов. А в это время познакомимся с достижениями Ломоносова в области географии. </w:t>
      </w:r>
      <w:r>
        <w:rPr>
          <w:rFonts w:cs="Times New Roman" w:ascii="Times New Roman" w:hAnsi="Times New Roman"/>
          <w:sz w:val="24"/>
          <w:lang w:val="ru-RU"/>
        </w:rPr>
        <w:t>(Слайд 25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д.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о жюри для подведения итогов конкурса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(Слайд 26)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д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Начинаем 5 конкурс</w:t>
      </w:r>
      <w:r>
        <w:rPr/>
        <w:t xml:space="preserve">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«Кто больше или гимнастика ума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 букв, входящих в слово ЭЛЕКТРИЧЕСТВО </w:t>
      </w:r>
      <w:r>
        <w:rPr>
          <w:rFonts w:cs="Times New Roman" w:ascii="Times New Roman" w:hAnsi="Times New Roman"/>
          <w:sz w:val="24"/>
          <w:lang w:val="ru-RU"/>
        </w:rPr>
        <w:t>( слайд 27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за 3 мин вам необходимо составить  как можно больше новых слов, это могут быть имена существительные в единственном числе обычные и связанные с физикой записываете в 2 столбика. (букву можно использовать один раз)  Время 3 ми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слово обычное вы получаете 1 балл, а физическое — 2 бал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д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Жюри подводит итоги. А мы знакомимся с достижениями Ломоносова в области истории. </w:t>
      </w:r>
      <w:r>
        <w:rPr>
          <w:rFonts w:cs="Times New Roman" w:ascii="Times New Roman" w:hAnsi="Times New Roman"/>
          <w:sz w:val="24"/>
          <w:lang w:val="ru-RU"/>
        </w:rPr>
        <w:t>(Слайд 28)</w:t>
      </w:r>
    </w:p>
    <w:p>
      <w:pPr>
        <w:pStyle w:val="Normal"/>
        <w:ind w:firstLine="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д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о жюри.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5"/>
        <w:rPr/>
      </w:pPr>
      <w:r>
        <w:rPr>
          <w:rFonts w:cs="Times New Roman" w:ascii="Times New Roman" w:hAnsi="Times New Roman"/>
          <w:sz w:val="24"/>
          <w:lang w:val="ru-RU"/>
        </w:rPr>
        <w:t>(Слайд 29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д.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6 конкурс под названием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«Загадки физических приборов - пазлы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ша задача -  из разрезанных на фрагменты изображений физических приборов нужно собрать пазлы  воедино, назвать прибор,  рассказать, что  измеряют данным прибором и определить цену деления шкалы за 3 мин. Капитан вытягивает номер конверта.                                                                                                                                        Оценка конкурса от 1 до 4 баллов, (за цену деления — 2 балл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д. 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юри даем время для подведения итогов. А в это время, познакомимся с достижениями Ломоносова в области литературы. </w:t>
      </w:r>
      <w:r>
        <w:rPr>
          <w:rFonts w:cs="Times New Roman" w:ascii="Times New Roman" w:hAnsi="Times New Roman"/>
          <w:sz w:val="24"/>
          <w:lang w:val="ru-RU"/>
        </w:rPr>
        <w:t>(Слайд 30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д.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о жюри для подведения итогов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Слайд 31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15"/>
        <w:rPr/>
      </w:pPr>
      <w:r>
        <w:rPr>
          <w:rFonts w:cs="Times New Roman" w:ascii="Times New Roman" w:hAnsi="Times New Roman"/>
          <w:sz w:val="24"/>
          <w:lang w:val="ru-RU"/>
        </w:rPr>
        <w:t>(Слайд 32)</w:t>
      </w:r>
    </w:p>
    <w:p>
      <w:pPr>
        <w:pStyle w:val="Normal"/>
        <w:ind w:firstLine="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д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й предпоследний конкурс называется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«Заморочки из бочк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питаны команды вытягивают по пословице. И за 2 мин надо ответить на вопросы: о каком физическом явлении (понятии, законе) говорится в пословице и  в чем ее житейский смысл. </w:t>
      </w:r>
      <w:r>
        <w:rPr>
          <w:rFonts w:cs="Times New Roman" w:ascii="Times New Roman" w:hAnsi="Times New Roman"/>
          <w:sz w:val="24"/>
          <w:lang w:val="ru-RU"/>
        </w:rPr>
        <w:t>(Слайды 33-38)</w:t>
      </w:r>
    </w:p>
    <w:p>
      <w:pPr>
        <w:pStyle w:val="Normal"/>
        <w:tabs>
          <w:tab w:val="clear" w:pos="709"/>
          <w:tab w:val="left" w:pos="630" w:leader="none"/>
        </w:tabs>
        <w:ind w:left="5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авда - что масло, везде наверх  всплывет.                                                                                         </w:t>
        <w:tab/>
        <w:t xml:space="preserve">          2. Хорошему прыжку хороший разбег нужен.</w:t>
      </w:r>
    </w:p>
    <w:p>
      <w:pPr>
        <w:pStyle w:val="Normal"/>
        <w:ind w:left="55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Человек неучёный — что топор неточёный.</w:t>
      </w:r>
    </w:p>
    <w:p>
      <w:pPr>
        <w:pStyle w:val="Normal"/>
        <w:ind w:left="55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Бросил дело с камнем в воду.</w:t>
      </w:r>
    </w:p>
    <w:p>
      <w:pPr>
        <w:pStyle w:val="Normal"/>
        <w:ind w:left="55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Ложка дегтю в бочку меда.</w:t>
      </w:r>
    </w:p>
    <w:p>
      <w:pPr>
        <w:pStyle w:val="Normal"/>
        <w:ind w:left="55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6. Ему и беда, что с гуся 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д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юри подводит итоги. А мы знакомимся с достижениями Ломоносова в области химии. </w:t>
      </w:r>
      <w:r>
        <w:rPr>
          <w:rFonts w:cs="Times New Roman" w:ascii="Times New Roman" w:hAnsi="Times New Roman"/>
          <w:sz w:val="24"/>
          <w:lang w:val="ru-RU"/>
        </w:rPr>
        <w:t>(Слайд 39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д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о жюр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(Слайд 40-41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д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завершающий сегодняшнюю игру конкурс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«Сюрприз! Сюрприз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ждой команде согласно жеребьевке предлагаются опыты или фокусы. Задача команды — объяснить за 30 сек их с точки зрения физ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  Опыт.   Почему картошка находится на разной глубин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.  Фокус.  Как взять монету из воды не намочив рук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3.  Опыт.   Почему распускаются кувшинк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 Фокус.  Как заставить лезвие плавать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5.  Опыт.   Как определить, какое яйцо сырое, а какое вареное, не разбивая их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6.  Фокус.  Почему воздушный шарик не падает с рук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(Слайд 42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д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Наша игра  подошла к концу. Пока жюри подводит итоги,  мы подведем итоги об открытиях сделанных М.И. Ломоносовы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д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о жюри для объявления итогов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(Слайд 43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д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елаем в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а – чтоб хорошо уч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идчивости – чтоб науч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ать, считать, и думать, и меч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на вопросы отве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(Слайд 44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д. 1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фуций говорил «Три пути ведут к знанию: путь размышления – это путь самый благородный, путь подражания – это путь самый легкий, и путь опыта – это путь самый горький». Не важно, каким путём человек получает истинные знания, важен результат. И мы надеемся, что сегодня вы получили именно тот результат, которого ожида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мест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новых встреч!!! </w:t>
      </w:r>
      <w:r>
        <w:rPr>
          <w:rFonts w:cs="Times New Roman" w:ascii="Times New Roman" w:hAnsi="Times New Roman"/>
          <w:sz w:val="24"/>
          <w:lang w:val="ru-RU"/>
        </w:rPr>
        <w:t>(Слайд 45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3:00Z</dcterms:created>
  <dc:creator>Сергей</dc:creator>
  <dc:description/>
  <cp:keywords/>
  <dc:language>en-US</dc:language>
  <cp:lastModifiedBy>Сергей</cp:lastModifiedBy>
  <cp:lastPrinted>2012-03-28T05:34:00Z</cp:lastPrinted>
  <dcterms:modified xsi:type="dcterms:W3CDTF">2012-04-27T20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00182628</vt:r8>
  </property>
</Properties>
</file>