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Ямальская Детская музыка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абаева 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ыскаменским отделением ЯДМ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9720 ЯНАО Ямаль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ыс Каменный ул. Минская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ail: isabaevaelena@yandex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en-US"/>
        </w:rPr>
      </w:pPr>
      <w:r>
        <w:rPr>
          <w:rFonts w:cs="Monotype Corsiva" w:ascii="Monotype Corsiva" w:hAnsi="Monotype Corsiva"/>
          <w:sz w:val="96"/>
          <w:szCs w:val="96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i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тый урок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«Колокольный звон,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ак отражение исторической правды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 опере М. П. Мусоргского «Борис Годунов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>: открытый тематический  урок  в разделе изучения творческого наследия М. П. Мусоргского - оперы «Борис Годунов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 «Колокольный звон, как отражение исторической правды в опере М. П. Мусоргского «Борис Годун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егория обучающихся: </w:t>
      </w:r>
      <w:r>
        <w:rPr>
          <w:sz w:val="28"/>
          <w:szCs w:val="28"/>
        </w:rPr>
        <w:t xml:space="preserve"> третий год обучения, дисциплина  </w:t>
      </w:r>
      <w:r>
        <w:rPr>
          <w:i/>
          <w:sz w:val="28"/>
          <w:szCs w:val="28"/>
        </w:rPr>
        <w:t xml:space="preserve">музыкальная литература, </w:t>
      </w:r>
      <w:r>
        <w:rPr>
          <w:sz w:val="28"/>
          <w:szCs w:val="28"/>
        </w:rPr>
        <w:t>курс -  «Русская музы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крыть сквозную колокольную драматургию оперного спектакл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, как в опере передана звуковая картина прошлог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, что звучанье колоколов – неотъемлемая часть жизни русского челове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ать звучанье колоколов, «гласов Божьих», с верой православно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вести к пониманию значения оперы «Борис Годунов», как</w:t>
      </w:r>
      <w:r>
        <w:rPr>
          <w:i/>
          <w:sz w:val="28"/>
          <w:szCs w:val="28"/>
        </w:rPr>
        <w:t xml:space="preserve"> «звучащего  документа эпохи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века</w:t>
      </w:r>
      <w:r>
        <w:rPr>
          <w:sz w:val="28"/>
          <w:szCs w:val="28"/>
        </w:rPr>
        <w:t xml:space="preserve"> 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хнические средст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левизор, магнитофон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плейер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глядный материа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 записью хора «Славься» из оперы М. И. Глинки «Иван Сусанин», DVD с записью оперы М. П. Мусоргского «Борис Годунов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 композитор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бный материа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ллюстрированное пособие «М. П. Мусоргский «Опера «Борис Годунов» (Составитель Исабаева Е. 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ПОЗИЦ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Ребята! Сегодня у нас открытое  занятие по опере Модеста Петровича Мусоргского «Борис Годунов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ешите вам напомнить слова</w:t>
      </w:r>
      <w:r>
        <w:rPr/>
        <w:t xml:space="preserve"> </w:t>
      </w:r>
      <w:r>
        <w:rPr>
          <w:sz w:val="28"/>
          <w:szCs w:val="28"/>
        </w:rPr>
        <w:t xml:space="preserve">В. В. Стасова, который, понимая новаторский характер оперы, интересовался, как оценит ее исследователь-историк Н. И. Костомаров, знаток «смутного времени», автор блестящих статей на эту тему. </w:t>
      </w:r>
      <w:r>
        <w:rPr>
          <w:i/>
          <w:sz w:val="28"/>
          <w:szCs w:val="28"/>
        </w:rPr>
        <w:t xml:space="preserve"> «Однажды…позвал я в гости к себе Костомарова послушать отрывки из оперы «Борис Годунов», которые должен был исполнять сам автор Мусоргский…Костомаров остался необыкновенно доволен «Борисом», даже музыкой, столько новой и непривычной, а про либретто, характеры, личности и сцены много раз повторял нам с восхищением: </w:t>
      </w:r>
      <w:r>
        <w:rPr>
          <w:b/>
          <w:i/>
          <w:sz w:val="28"/>
          <w:szCs w:val="28"/>
        </w:rPr>
        <w:t>«Да, вот это настоящая русская история!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о имел в виду Костомаров, произнеся эти слова: «Да, вот это настоящая русская история!»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Обучающиеся:   Мусоргский, работая над оперой, изучал труды историков.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В опере много подлинных исторических личностей. Опера правдиво отражала  исторические события 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 xml:space="preserve"> века.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 только ли подлинные исторические события, реально жившие люди позволили отразить в оперном спектакле настоящую русскую историю? Сегодня мы будем говорить с вами еще об одном действующем «лице» оперы, «лице» невидимом, но слышимом. Без его звучания немыслима была русская зем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каком слышимом действующем лице оперы я говорю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: Колоко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кола появились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 с принятием христианства, и сразу стали символом державы и мощи духа русского человека. У русского народа сложена пословица: </w:t>
      </w:r>
      <w:r>
        <w:rPr>
          <w:i/>
          <w:sz w:val="28"/>
          <w:szCs w:val="28"/>
        </w:rPr>
        <w:t xml:space="preserve">«Звоном началась, звоном и кончится». </w:t>
      </w:r>
      <w:r>
        <w:rPr>
          <w:sz w:val="28"/>
          <w:szCs w:val="28"/>
        </w:rPr>
        <w:t xml:space="preserve">Жизнь русского человека с самого рождения до последних минут протекала под колокольные звоны.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Па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спали, видно, звонари!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д Русью колокольный звон катил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н мертвых охранял с зари и до зар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живые души благодатью ли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лас Божий, глас народа, вещий глас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ак на Руси колокола тысячелетья зв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ни звонили в праздник и в недобрый ча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дела важного без них не начинал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кольный звон был чем – то большим, чем простое явление колокольного звона: в нём словно отразилась русская душа, русская жизнь. Колокола звонили и в радостные, и в горестные дни, сопровождали великие  праздники и семейные события. Люди хорошо понимали язык колоко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«Борисе Годунове» музыка колоколов слышна чуть ли не в каждой карти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спомните: в какой сцене они впервые звучат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: В Прологе, в сцене корон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амых торжественных дней на Руси было «венчание царя на царство». Празднично звучали «сорок сороков» церквей нашей древней столиц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айте вспомним Сцену корон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◙   </w:t>
      </w:r>
      <w:r>
        <w:rPr>
          <w:i/>
          <w:sz w:val="28"/>
          <w:szCs w:val="28"/>
        </w:rPr>
        <w:t>Просмотр «Сцены коронаци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звучания колокольного звон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: празднично, ликующе, торжественн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 называется это звон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бучающиеся: </w:t>
      </w:r>
      <w:r>
        <w:rPr>
          <w:b/>
        </w:rPr>
        <w:t xml:space="preserve"> </w:t>
      </w:r>
      <w:r>
        <w:rPr>
          <w:i/>
          <w:sz w:val="28"/>
          <w:szCs w:val="28"/>
        </w:rPr>
        <w:t>Перезвон – удары во все колокола поочередн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йдемся дальше по картинам опе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какой картине мы вновь услышали звучание колоко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Обучающиеся: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действии в келье летописца Пимен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перном спектакле Пимен зажигает в темной келье лампаду у маленькой иконы Богородицы, перед тем как обратиться к  своему «последнему сказанью», «труду, завещанному от Бог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где же звучание колоколов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: Ранним утром колокол позовет к заутрене. Звучит приглушенно, тих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вонят к заутрене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лагослови, господь, своих рабов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аккомпанемент мудрого, усталого голоса Пимена вплетена мелодия хора монах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милуй нас, бож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милуй нас, всеблагий!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мен – монах, а жизнь монахов состояла в постоянных молитвах и службах в храмах, которая сопровождалась колокольным звон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◙ </w:t>
      </w:r>
      <w:r>
        <w:rPr>
          <w:i/>
          <w:sz w:val="28"/>
          <w:szCs w:val="28"/>
        </w:rPr>
        <w:t>Просмотр фрагмента сце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анье колоколов и вера православная были неделимыми в сознании русского человека. Считалось, что колокольный звон помогает обрести душевное спокойствие, очиститься от мыслей и помыслов дурных, помолиться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должим просматривать картины оперы и  перенесемся в царский терем Бориса Годунов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каком действии мы попадаем в царский терем? Вспомните: чем заканчивается сцен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бучающиеся: Образ Бориса Годунова раскрывается 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действии. Сцена заканчивается безумием цар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◙ </w:t>
      </w:r>
      <w:r>
        <w:rPr>
          <w:i/>
          <w:sz w:val="28"/>
          <w:szCs w:val="28"/>
        </w:rPr>
        <w:t>Просмотр фрагмен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вучит? Колокол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: это курант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к вы думаете, какая выразительная роль отведена здесь курантам?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бучающиеся: куранты отсчитывают жизненный срок Борису, говорят о том, что время его истекло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за все придется платить Борису, и плата будет суровая. Бой курантов звучит как приговор.  Недаром колокольный звон называли «Глас Божий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й картине мы вновь услышим звучанье колокол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Обучающиеся: Во 2 картине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действия, когда в Грановитой палате царь Борис Годунов будет умират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 Борис умирает под погребальный звон «Звон!... Погребальный звон!». Вспомним  русскую пословицу: </w:t>
      </w:r>
      <w:r>
        <w:rPr>
          <w:i/>
          <w:sz w:val="28"/>
          <w:szCs w:val="28"/>
        </w:rPr>
        <w:t>«Звоном началась, звоном и кончит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◙ </w:t>
      </w:r>
      <w:r>
        <w:rPr>
          <w:i/>
          <w:sz w:val="28"/>
          <w:szCs w:val="28"/>
        </w:rPr>
        <w:t>Просмотр фрагмента сцен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звучанию колокол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: мрачно, однообразно, монотон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мертные слова Бориса обращены к Богу, ищет он последнее прощение, совесть его взывает к покаянию. Погребальный звон – это не только традиция православной церкви, но и напоминание о близком суровом суде. Будет ли прощенье царе – убийце? Сцена заканчивается мажорным аккордом – смертью Борис искупил свои прегреше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дошли с вами к финалу оперы. Самозванец с толпой народа идет «в Москву, в Кремль, златоверхий Кремл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◙ </w:t>
      </w:r>
      <w:r>
        <w:rPr>
          <w:i/>
          <w:sz w:val="28"/>
          <w:szCs w:val="28"/>
        </w:rPr>
        <w:t>Просмотр фрагмента сцен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звучит колокол? Отметьте особенности звучания колокол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: На лесной поляне под Кромами звучит колокол, извещающий Русь о новой беде. Это набат, звучащий тревожно и грозн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е моменты на Руси звучал набат? Что он символизирует в опер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: Набат звучал в самые важные моменты: опасности, войны;  собирали народ на вече. В опере  он символизирует то, что не будет народу избавленья  от несчастий,  на Русь нападут недруги – поляк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чему в начале занятия  колокол был назван  действующим «лицом» в опер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: Звучание колокола можно услышать почти в каждой сцене оперы. Жизнь русского человека всегда сопровождалась колокольным звоном, и это хотел передать Мусоргский в опере. Без звучания колоколов не удалось бы передать реальную  жизнь того времен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каком действии оперного спектакля мы не услышали звучание колоколов? И почему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бучающиеся: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действии оперы не было звучания колоколов, потому что события этого действия происходили в Польше, в замке Сандомирского воеводы Мнишек. В Польше официально принята   католическая вера, а только  в православии колокол -  единственный,  разрешенный музыкальный инструмент)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РИЗ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Вернемся к вопросу, который был задан в начале занятия. Что имел в виду Костомаров, произнеся  слова: «Да, вот это настоящая русская история!»? Как теперь бы вы на него ответили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бучающиеся: Звучание колоколов постоянно сопровождало жизнь русского человека.  Нельзя было правдиво отобразить русскую историю без звучания колоколов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локольный звон на Руси – это страницы жизни народа, страницы истор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усоргский создал правдивую историческую картину прошлого, потому что в ней  нашли отражения не только подлинные исторические события, судьбы реально живших людей, но и передан сам дух, звучанье исторической эпох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редстает перед нами ярким живописным звуковым полотн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ание колокола в сценах оперы называется сквозной колокольной драматургией. Колокол по праву можно назвать действующим лицом оперного спектакл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заключение урока хочу вас вернуть в недавнее прошло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пера «Борис Годунов» заканчивается  смертью Бориса, народным бунтом и въездом в Москву Самозванца. Эти события  происходили в 1605 году. Пройдет еще целых семь лет: страшных, разрушительных, гибельных для Руси, когда страна, раздираемая на куски иноземцами, могла прекратить свое существование. Но вот наступил 1612 год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кое историческое событие произошло в этом году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: народное ополчение под руководством Минина и Пожарского выгнало  поляков из Москв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музыкальное произведение великого русского классика, в котором отражена эпоха «Смутного времени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: опера Глинки М. И. «Иван Сусанин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ой сценой заканчивается опер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: эпилогом: народ празднует победу над поляками, славит своих герое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вучит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: Хор «Славься!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♫ </w:t>
      </w:r>
      <w:r>
        <w:rPr>
          <w:i/>
          <w:sz w:val="28"/>
          <w:szCs w:val="28"/>
        </w:rPr>
        <w:t>Фрагмент хора «Славься!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ите: что вы слышите в этом хор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: Колокола!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окол – не просто музыкальный инструмент, введенный композиторами для правдоподобного изображения исторической эпохи. Колокол – это символ Руси, символ веры, нерушимости и стойкости, символ православия, с которым Русь жила и с которым боролась за свою независимость. Верой держались и верой спасалис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ведем итог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вучание колоколов на протяжении оперного спектакля называется сквозной колокольной драматурги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еру Модеста Петровича Мусоргского «Борис Годунов»   можно назвать звучащим историческим документом эпох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Дайте название темы нашего занятия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обучающихся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i/>
          <w:sz w:val="28"/>
          <w:szCs w:val="28"/>
        </w:rPr>
        <w:t>Абызова Е. Н.</w:t>
      </w:r>
      <w:r>
        <w:rPr>
          <w:sz w:val="28"/>
          <w:szCs w:val="28"/>
        </w:rPr>
        <w:t xml:space="preserve"> «Модест Петрович Мусоргский». - М.: Музыка, 1985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i/>
          <w:sz w:val="28"/>
          <w:szCs w:val="28"/>
        </w:rPr>
        <w:t>Гордеева Е. М.</w:t>
      </w:r>
      <w:r>
        <w:rPr>
          <w:sz w:val="28"/>
          <w:szCs w:val="28"/>
        </w:rPr>
        <w:t xml:space="preserve"> «Композиторы «Могучей кучки». - М.: Музыка, 1986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Мир музыки. Энциклопедия». - М.: ООО издательство Астрель, 2004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Мусоргский М. П.» альбом. Составитель Р. Ширинян. - М.: Музыка, 1989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уменко Т. И., Алеев В. В. </w:t>
      </w:r>
      <w:r>
        <w:rPr>
          <w:sz w:val="28"/>
          <w:szCs w:val="28"/>
        </w:rPr>
        <w:t>«Музыка», 8 кл: учебник для общеобразовательных учреждений – М., Дрофа, 2006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i/>
          <w:sz w:val="28"/>
          <w:szCs w:val="28"/>
        </w:rPr>
        <w:t>Орлова Е.</w:t>
      </w:r>
      <w:r>
        <w:rPr>
          <w:sz w:val="28"/>
          <w:szCs w:val="28"/>
        </w:rPr>
        <w:t xml:space="preserve"> «Очерки о русских композитора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».-  М.: Музыка, 1982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i/>
          <w:sz w:val="28"/>
          <w:szCs w:val="28"/>
        </w:rPr>
        <w:t>Рапацкая Л. А., Сергеева Г. П., Шмагина Т. С.</w:t>
      </w:r>
      <w:r>
        <w:rPr>
          <w:sz w:val="28"/>
          <w:szCs w:val="28"/>
        </w:rPr>
        <w:t xml:space="preserve"> «Русская музыка в школе». - М.: Изд-во «Владос», 2003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i/>
          <w:sz w:val="28"/>
          <w:szCs w:val="28"/>
        </w:rPr>
        <w:t>Третьякова Л. С.</w:t>
      </w:r>
      <w:r>
        <w:rPr>
          <w:sz w:val="28"/>
          <w:szCs w:val="28"/>
        </w:rPr>
        <w:t xml:space="preserve"> «Молодая музыкальная Россия».-  М.: «Советская Россия». 1985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i/>
          <w:sz w:val="28"/>
          <w:szCs w:val="28"/>
        </w:rPr>
        <w:t>Третьякова Л. С.</w:t>
      </w:r>
      <w:r>
        <w:rPr>
          <w:sz w:val="28"/>
          <w:szCs w:val="28"/>
        </w:rPr>
        <w:t xml:space="preserve"> «Русская музык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. - М.: Просвещение, 1982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Энциклопедия для детей», т.7, ч.3 «Искусство».-  М.: «Аванта +»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33:00Z</dcterms:created>
  <dc:creator>123</dc:creator>
  <dc:description/>
  <cp:keywords/>
  <dc:language>en-US</dc:language>
  <cp:lastModifiedBy>Нинэль</cp:lastModifiedBy>
  <dcterms:modified xsi:type="dcterms:W3CDTF">2015-01-10T13:46:00Z</dcterms:modified>
  <cp:revision>48</cp:revision>
  <dc:subject/>
  <dc:title>Тема занятия:  «Колокольный звон»</dc:title>
</cp:coreProperties>
</file>