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ХНОЛОГИЯ ПРОБЛЕМНОГО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  элементов проблемного обучения    дает положительный результат,    благодаря детальной проработке и осмыслению программного материала. Помогает сформировать у учащихся умение  видеть проблему, формулировать её, искать варианты решения, комбинировать разные аналитические подходы, версии, позиции, синтезировать их, формулиров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я,  «добытые»  учениками  в ходе решения поставленных проблем, не описанных учебником, прочно осмыслялись и закреплялись.   В классах, где учебные навыки выше среднего, использование данной технологии позволяет углубить знания учащихся, развивать в них способность к аналитическому мыш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ую технологию применяю как в младших, так и в старших классах на уроках изучения нового материала, на этапе подготовки учащихся к активному и сознательному восприятию нового материала  и  на этапе  изучения новых знаний и способов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урока математики в 6 классе по теме «Пропорция»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>Цель  урока:</w:t>
      </w:r>
      <w:r>
        <w:rPr>
          <w:kern w:val="2"/>
          <w:sz w:val="28"/>
          <w:szCs w:val="28"/>
          <w:lang w:eastAsia="ar-SA"/>
        </w:rPr>
        <w:t xml:space="preserve"> формирование умений  составлять и решать пропорции. 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kern w:val="2"/>
          <w:sz w:val="28"/>
          <w:szCs w:val="28"/>
          <w:lang w:eastAsia="ar-SA"/>
        </w:rPr>
        <w:t xml:space="preserve">- </w:t>
      </w:r>
      <w:r>
        <w:rPr>
          <w:b/>
          <w:kern w:val="2"/>
          <w:sz w:val="28"/>
          <w:szCs w:val="28"/>
          <w:u w:val="single"/>
          <w:lang w:eastAsia="ar-SA"/>
        </w:rPr>
        <w:t>образовательные (</w:t>
      </w:r>
      <w:r>
        <w:rPr>
          <w:b/>
          <w:i/>
          <w:kern w:val="2"/>
          <w:sz w:val="28"/>
          <w:szCs w:val="28"/>
          <w:lang w:eastAsia="ar-SA"/>
        </w:rPr>
        <w:t>формирование познавательных УУД</w:t>
      </w:r>
      <w:r>
        <w:rPr>
          <w:b/>
          <w:kern w:val="2"/>
          <w:sz w:val="28"/>
          <w:szCs w:val="28"/>
          <w:u w:val="single"/>
          <w:lang w:eastAsia="ar-SA"/>
        </w:rPr>
        <w:t>)</w:t>
      </w:r>
      <w:r>
        <w:rPr>
          <w:b/>
          <w:kern w:val="2"/>
          <w:sz w:val="28"/>
          <w:szCs w:val="28"/>
          <w:lang w:eastAsia="ar-SA"/>
        </w:rPr>
        <w:t xml:space="preserve">:  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kern w:val="2"/>
          <w:sz w:val="28"/>
          <w:szCs w:val="28"/>
          <w:lang w:eastAsia="ar-SA"/>
        </w:rPr>
        <w:t>создать условия для формирования умений решать пропорции, выполнять действия с десятичными дробями, составлять план решения задач по заданным условиям и в жизненных ситуациях;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и умения применять алгоритмы при решении задач на пропорци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- </w:t>
      </w:r>
      <w:r>
        <w:rPr>
          <w:b/>
          <w:kern w:val="2"/>
          <w:sz w:val="28"/>
          <w:szCs w:val="28"/>
          <w:u w:val="single"/>
          <w:lang w:eastAsia="ar-SA"/>
        </w:rPr>
        <w:t>воспитательные (</w:t>
      </w:r>
      <w:r>
        <w:rPr>
          <w:b/>
          <w:i/>
          <w:kern w:val="2"/>
          <w:sz w:val="28"/>
          <w:szCs w:val="28"/>
          <w:lang w:eastAsia="ar-SA"/>
        </w:rPr>
        <w:t>формирование коммуникативных и личностных УУД</w:t>
      </w:r>
      <w:r>
        <w:rPr>
          <w:b/>
          <w:kern w:val="2"/>
          <w:sz w:val="28"/>
          <w:szCs w:val="28"/>
          <w:u w:val="single"/>
          <w:lang w:eastAsia="ar-SA"/>
        </w:rPr>
        <w:t>)</w:t>
      </w:r>
      <w:r>
        <w:rPr>
          <w:b/>
          <w:kern w:val="2"/>
          <w:sz w:val="28"/>
          <w:szCs w:val="28"/>
          <w:lang w:eastAsia="ar-SA"/>
        </w:rPr>
        <w:t xml:space="preserve">:  </w:t>
      </w:r>
    </w:p>
    <w:p>
      <w:pPr>
        <w:pStyle w:val="Normal"/>
        <w:suppressAutoHyphens w:val="true"/>
        <w:spacing w:lineRule="atLeast" w:line="2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учить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договариваться и приходить к общему решению в совместной деятельности, оценивать работу участников группы в тактичной форме, отражать результаты в устной и письменной речи, соблюдая правила речевого этикета,  уметь использовать знаково-символические средства,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воспитывать ответственность и аккурат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val="ru-RU" w:eastAsia="ar-SA"/>
        </w:rPr>
        <w:t>развивающие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 (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val="ru-RU" w:eastAsia="ar-SA"/>
        </w:rPr>
        <w:t>формирование регулятивных УУД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)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kern w:val="2"/>
          <w:sz w:val="28"/>
          <w:szCs w:val="28"/>
          <w:lang w:eastAsia="ar-SA"/>
        </w:rPr>
        <w:t>определять и формулировать цель на уроке с помощью учителя, проговаривать последовательность действий на уроке;</w:t>
      </w:r>
      <w:r>
        <w:rPr>
          <w:sz w:val="28"/>
          <w:szCs w:val="28"/>
        </w:rPr>
        <w:t xml:space="preserve">  фиксировать собственные затруднения на уроке; проводить рефлексию собственной деятельности и деятельности группы; находить информацию; осуществлять контроль правильности действий; </w:t>
      </w:r>
      <w:r>
        <w:rPr>
          <w:kern w:val="2"/>
          <w:sz w:val="28"/>
          <w:szCs w:val="28"/>
          <w:lang w:eastAsia="ar-SA"/>
        </w:rPr>
        <w:t>выбирать способы решения задач в зависимости от конкретных условий.</w:t>
      </w:r>
    </w:p>
    <w:p>
      <w:pPr>
        <w:pStyle w:val="Normal"/>
        <w:suppressAutoHyphens w:val="true"/>
        <w:spacing w:lineRule="atLeast" w:line="200"/>
        <w:jc w:val="both"/>
        <w:rPr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Тип урока: </w:t>
      </w:r>
      <w:r>
        <w:rPr>
          <w:bCs/>
          <w:iCs/>
          <w:kern w:val="2"/>
          <w:sz w:val="28"/>
          <w:szCs w:val="28"/>
          <w:lang w:eastAsia="ar-SA"/>
        </w:rPr>
        <w:t xml:space="preserve">комбинированный урок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i/>
          <w:iCs/>
          <w:kern w:val="2"/>
          <w:sz w:val="28"/>
          <w:szCs w:val="28"/>
          <w:lang w:eastAsia="ar-SA"/>
        </w:rPr>
        <w:t>Формы работы учащихся:</w:t>
      </w:r>
      <w:r>
        <w:rPr>
          <w:kern w:val="2"/>
          <w:sz w:val="28"/>
          <w:szCs w:val="28"/>
          <w:lang w:eastAsia="ar-SA"/>
        </w:rPr>
        <w:t xml:space="preserve"> фронтальная работа, индивидуальная, работа в парах.</w:t>
      </w:r>
    </w:p>
    <w:p>
      <w:pPr>
        <w:pStyle w:val="Normal"/>
        <w:suppressAutoHyphens w:val="true"/>
        <w:spacing w:lineRule="atLeast" w:line="200"/>
        <w:jc w:val="both"/>
        <w:rPr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  <w:t>Необходимое техническое оборудование:</w:t>
      </w:r>
      <w:r>
        <w:rPr>
          <w:kern w:val="2"/>
          <w:sz w:val="28"/>
          <w:szCs w:val="28"/>
          <w:lang w:eastAsia="ar-SA"/>
        </w:rPr>
        <w:t xml:space="preserve"> компьютер, мультимедийный проектор,  интерактивная </w:t>
      </w:r>
      <w:bookmarkStart w:id="0" w:name="_GoBack"/>
      <w:bookmarkEnd w:id="0"/>
      <w:r>
        <w:rPr>
          <w:kern w:val="2"/>
          <w:sz w:val="28"/>
          <w:szCs w:val="28"/>
          <w:lang w:eastAsia="ar-SA"/>
        </w:rPr>
        <w:t xml:space="preserve">доска, экран.  Компьютеры для каждого учащегося.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Средства: </w:t>
      </w:r>
      <w:r>
        <w:rPr>
          <w:kern w:val="2"/>
          <w:sz w:val="28"/>
          <w:szCs w:val="28"/>
          <w:lang w:eastAsia="ar-SA"/>
        </w:rPr>
        <w:t>учебник,  рабочая тетрадь, карточки, электронная карта контроля.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ик: Математика. 6 кл: учеб. для  учащихся общеобразоват. учреждений / Н.Я. Виленкин, В. И, Жохов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А. С. Чесноков, С. И. Шварцбург.- М.: Мнемозина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 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ить готовность учащихся класса к уроку. Отметить в журнале от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Устные упражнения по карточкам(8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зите в процентах числа:</w:t>
      </w:r>
    </w:p>
    <w:tbl>
      <w:tblPr>
        <w:tblW w:w="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1"/>
        <w:gridCol w:w="730"/>
        <w:gridCol w:w="261"/>
        <w:gridCol w:w="730"/>
        <w:gridCol w:w="347"/>
        <w:gridCol w:w="730"/>
        <w:gridCol w:w="261"/>
        <w:gridCol w:w="782"/>
        <w:gridCol w:w="348"/>
        <w:gridCol w:w="714"/>
      </w:tblGrid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>
          <w:trHeight w:val="556" w:hRule="atLeast"/>
        </w:trPr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Оборотная сторона карточки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процентов составляет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9"/>
        <w:gridCol w:w="867"/>
        <w:gridCol w:w="239"/>
        <w:gridCol w:w="867"/>
        <w:gridCol w:w="239"/>
        <w:gridCol w:w="867"/>
        <w:gridCol w:w="239"/>
        <w:gridCol w:w="727"/>
        <w:gridCol w:w="239"/>
        <w:gridCol w:w="867"/>
      </w:tblGrid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отношение:</w:t>
      </w:r>
    </w:p>
    <w:tbl>
      <w:tblPr>
        <w:tblW w:w="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9"/>
        <w:gridCol w:w="1053"/>
        <w:gridCol w:w="239"/>
        <w:gridCol w:w="733"/>
        <w:gridCol w:w="239"/>
        <w:gridCol w:w="633"/>
        <w:gridCol w:w="239"/>
        <w:gridCol w:w="1173"/>
      </w:tblGrid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3</m:t>
                    </m:r>
                  </m:den>
                </m:f>
              </m:oMath>
            </m:oMathPara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0"/>
                <w:szCs w:val="20"/>
              </w:rPr>
              <w:t>=3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sz w:val="20"/>
                <w:szCs w:val="20"/>
              </w:rPr>
              <w:t>=2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нтальная работа. Числа изображены на карточках, которые демонстрируются учащимся поочередно. На обратных сторонах карточек записаны ответы (изображены частично пункти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называется отношением двух чисе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показывает отношение двух чисе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часть первое число составляет от второг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роцентов одно число составляет от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зучение нового материала (15 м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думайте отношения, равно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наши отношения равны 5, я могу записать из них равен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-Как по-другому можно записать равенство? (Записать частное в виде дроб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ределение</w:t>
      </w:r>
      <w:r>
        <w:rPr>
          <w:sz w:val="28"/>
          <w:szCs w:val="28"/>
          <w:u w:val="single"/>
        </w:rPr>
        <w:t xml:space="preserve">. Равенство двух отношений называют </w:t>
      </w:r>
      <w:r>
        <w:rPr>
          <w:b/>
          <w:sz w:val="28"/>
          <w:szCs w:val="28"/>
          <w:u w:val="single"/>
        </w:rPr>
        <w:t>пропор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овой темой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вид пропор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ил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ение запис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тношени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но отношению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; Чтение запис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: «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ак относится 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сится к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 xml:space="preserve">крайними </w:t>
      </w:r>
      <w:r>
        <w:rPr>
          <w:sz w:val="28"/>
          <w:szCs w:val="28"/>
        </w:rPr>
        <w:t xml:space="preserve">членами пропорции, а чис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редними</w:t>
      </w:r>
      <w:r>
        <w:rPr>
          <w:sz w:val="28"/>
          <w:szCs w:val="28"/>
        </w:rPr>
        <w:t xml:space="preserve"> членами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≠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≠0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≠0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≠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райние и средние члены пропор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ед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-377190</wp:posOffset>
                </wp:positionV>
                <wp:extent cx="152400" cy="91440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7pt;margin-top:-29.75pt;width:11.95pt;height:71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= 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4040</wp:posOffset>
                </wp:positionH>
                <wp:positionV relativeFrom="paragraph">
                  <wp:posOffset>-534670</wp:posOffset>
                </wp:positionV>
                <wp:extent cx="198120" cy="137160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3716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78840 w 11232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5.2pt;margin-top:-42.15pt;width:15.55pt;height:10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йние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Установить является ли пропорцией 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ждой карточке задаются дополнительные вопросы; проверяются глубина знаний учащихся по теме: «Отношения» перед изучением нов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учащи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ируется определение понятия пропорции записывается учащимися в тетра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тся схема, изображенная на плак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записано на доске, Выполняется учениками устно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[ пропорция, так как 0,3=0,3]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[равенство не является пропорцией,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В пропорции 2,4:0,6=8:2 найдем произведение её крайних и произведение её средних чл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,4·2=4,8 и 0,6·8=4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, что 2,4·2=0,6·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Найдите произведение крайних членов пропорции и произведение средних чле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[6·9=3·18; 72=72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интересного за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вывод можно сдел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оизведение крайних членов равно произведению средних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мы вывели </w:t>
      </w:r>
      <w:r>
        <w:rPr>
          <w:sz w:val="28"/>
          <w:szCs w:val="28"/>
          <w:u w:val="single"/>
        </w:rPr>
        <w:t>основное свойство пропор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верной пропорции произведение крайних членов равно произведению средних.</w:t>
      </w:r>
    </w:p>
    <w:p>
      <w:pPr>
        <w:pStyle w:val="Normal"/>
        <w:jc w:val="both"/>
        <w:rPr/>
      </w:pPr>
      <w:r>
        <w:rPr>
          <w:sz w:val="28"/>
          <w:szCs w:val="28"/>
        </w:rPr>
        <w:t>-Верно ли обратное утверждение? Сформулируй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вой пример.[Если произведение крайних членов равно произведению средних членов пропорции, то пропорция верна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ем основное свойство пропор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</wp:posOffset>
                </wp:positionH>
                <wp:positionV relativeFrom="paragraph">
                  <wp:posOffset>-6350</wp:posOffset>
                </wp:positionV>
                <wp:extent cx="114300" cy="457200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-0.5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a : b   =   c : d;    a · d= b · 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</wp:posOffset>
                </wp:positionH>
                <wp:positionV relativeFrom="paragraph">
                  <wp:posOffset>-325120</wp:posOffset>
                </wp:positionV>
                <wp:extent cx="114300" cy="91440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-25.65pt;width:8.95pt;height:71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ратно: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·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создается </w:t>
      </w:r>
      <w:r>
        <w:rPr>
          <w:sz w:val="28"/>
          <w:szCs w:val="28"/>
          <w:u w:val="single"/>
        </w:rPr>
        <w:t xml:space="preserve">проблемная ситуация: </w:t>
      </w:r>
      <w:r>
        <w:rPr>
          <w:sz w:val="28"/>
          <w:szCs w:val="28"/>
        </w:rPr>
        <w:t>Можно ли из данной пропорции составить новые пропорции? Скольк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азмышление учащимся дается две минуты, затем верное решение демонстрируется на до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делают сами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я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89.95pt;height:35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9.95pt;height:35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914400" cy="27940"/>
                <wp:effectExtent l="0" t="36195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70.95pt,1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  <w:lang w:val="en-US"/>
        </w:rPr>
        <w:t>a : b   =   c : d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457200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89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457200" cy="2286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215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9pt;width:89.95pt;height:35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  <w:lang w:val="en-US"/>
        </w:rPr>
        <w:t>a · d= b · 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800100" cy="5715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89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45720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16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342900" cy="4572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pt" to="179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1143000" cy="5715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269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6858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5pt;width:53.95pt;height:35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5pt;width:44.95pt;height:35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571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5pt;width:44.95pt;height:35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5pt;width:44.95pt;height:35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  <w:u w:val="single"/>
          <w:lang w:val="en-US"/>
        </w:rPr>
        <w:t xml:space="preserve"> 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я верное равенство: 5·1,2=2·3, составьте четыре верные пропор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Из верного равенства 5·1,2=2·3 получаем четыре пропорции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8"/>
          <w:szCs w:val="28"/>
        </w:rPr>
        <w:t>- верная пропорция, так как 5·1,2=2·3, 6=6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ая пропорция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 верная пропорция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 верная пропор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сновное свойство пропорции, можно найти ее неизвестный член, если все остальные члены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Найдите в пропор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0,6=7:2,1 неизвестный крайний чле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Решение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0,6=7:2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2,1=0,6·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 2. </w:t>
      </w:r>
      <w:r>
        <w:rPr>
          <w:sz w:val="28"/>
          <w:szCs w:val="28"/>
        </w:rPr>
        <w:t xml:space="preserve">Решим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способ: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2 способ:</w:t>
      </w:r>
    </w:p>
    <w:p>
      <w:pPr>
        <w:pStyle w:val="Normal"/>
        <w:rPr/>
      </w:pPr>
      <w:r>
        <w:rPr>
          <w:sz w:val="28"/>
          <w:szCs w:val="28"/>
        </w:rPr>
        <w:t>0,2·0,105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·0,7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 xml:space="preserve">0,03.                     Ответ: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>0,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доски выполняет сильный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записывают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основного свойства пропорции при решении уравнений. Учащиеся записывают в тетрад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Закрепление изученного материала.(1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2(в, д - устно, а, е -письм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верная пропорция; д) верная пропор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е)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1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,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- верная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/>
        <w:t xml:space="preserve">- неверная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3(в,г,д,з). Решить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.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; д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1,23; з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3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машнее задание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4, п. 21, №№776, 777(а, в), 781(а)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Подведение итогов урока ( 3 мин).</w:t>
      </w:r>
    </w:p>
    <w:p>
      <w:pPr>
        <w:pStyle w:val="Normal"/>
        <w:rPr/>
      </w:pPr>
      <w:r>
        <w:rPr>
          <w:sz w:val="28"/>
          <w:szCs w:val="28"/>
        </w:rPr>
        <w:t>1. Что такое пропор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улируйте основное свойство 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можно составить новых пропорций из да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тся оценки учащимся.</w:t>
      </w:r>
      <w:r>
        <w:rPr/>
        <w:t xml:space="preserve">       </w:t>
      </w:r>
      <w:r>
        <w:rPr/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ИЧЕСКИЕ ЗАМЕЧАНИЯ И РЕКОМЕНД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при выполнении устных упражнений экономит время учителя и учащихся и обеспечивает нагляд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фрагментов данного плана- конспекта показывает возможность создания проблемной ситуации в конкретных условиях, что позволяет включить каждого ученика в активную учебно- познавательную деятельность на уроке и учитывать требования уровней дифференциации обуч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о пропорциях позволяет обобщить весь материал по данной теме, изученной на уро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ке одновременно решают двое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ьные записывают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решают в), г) одновременно. </w:t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true">
        <w:col w:w="6000" w:space="708"/>
        <w:col w:w="2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5:00Z</dcterms:created>
  <dc:creator>Пользователь</dc:creator>
  <dc:description/>
  <cp:keywords/>
  <dc:language>en-US</dc:language>
  <cp:lastModifiedBy>Пользователь</cp:lastModifiedBy>
  <dcterms:modified xsi:type="dcterms:W3CDTF">2015-02-25T16:42:00Z</dcterms:modified>
  <cp:revision>2</cp:revision>
  <dc:subject/>
  <dc:title>                            ТЕХНОЛОГИЯ ПРОБЛЕМНОГО ОБУЧЕНИЯ</dc:title>
</cp:coreProperties>
</file>